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4.01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styczni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5339925"/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owołania Uczelnianej Komisji Kwalifikującej Pracowników na Wyjazdy w ramach Programu Erasmus+ 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Akademii Sztuk Pięknych w Gdańsku </w:t>
      </w:r>
    </w:p>
    <w:p>
      <w:pPr>
        <w:pStyle w:val="Normal"/>
        <w:spacing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3 ust. 2 pkt 2 ustawy z dnia 20 lipca 2018 roku Prawo o szkolnictwie wyższym i nauce (Tekst jednolity Dz.U. z 2018, poz. 1668) w zw. z § 14 ust.2 Statutu Akademii Sztuk Pięknych w Gdańsku przyjętego uchwałą nr 27/2019 z dnia 26 czerwca 2019 roku z późń. zm. zarządza się, co następ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e się Uczelnianą Komisję Kwalifikującą Pracowników ASP w Gdańsku na Wyjazdy w ramach Programu Erasmus+ (STA i STT) w ramach um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2020-1-PL01-KA103-078093 (kraje programu) oraz 2020-1-PL01-KA107-079144 (kraje partnerskie) w składz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Adam Świerżewski, Prorektor ds. Współpracy i Promocj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gr Aleksandra Paciorkiewicz, Koordynator ds. Programu Erasmus+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łożenia wniosku o wyjazd w ramach programu Erasmus+ przez jednego z członków powyższej Komisji, wniosek ten rozpatrzy Komisja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Krzysztof Polkowski, Rektor AS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Hanna Świętnicka, Specjalista ds. współpracy i umiędzynarodowienia.</w:t>
      </w:r>
    </w:p>
    <w:p>
      <w:pPr>
        <w:pStyle w:val="Normal"/>
        <w:spacing w:lineRule="auto" w:line="360" w:before="0" w:after="200"/>
        <w:ind w:left="4026" w:firstLine="29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Ania</dc:creator>
  <dc:description/>
  <dc:language>en-US</dc:language>
  <cp:lastModifiedBy>Karolina Lisiecka</cp:lastModifiedBy>
  <cp:lastPrinted>2020-02-10T12:34:00Z</cp:lastPrinted>
  <dcterms:modified xsi:type="dcterms:W3CDTF">2021-02-0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