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427"/>
        <w:ind w:left="5" w:right="346" w:hanging="5"/>
        <w:rPr/>
      </w:pPr>
      <w:bookmarkStart w:id="0" w:name="_GoBack"/>
      <w:bookmarkEnd w:id="0"/>
      <w:r>
        <w:rPr>
          <w:b/>
          <w:sz w:val="38"/>
        </w:rPr>
        <w:t>Ankieta oceny zajęć i nauczycieli akademickich</w:t>
      </w:r>
      <w:r>
        <w:rPr>
          <w:sz w:val="38"/>
        </w:rPr>
        <w:t xml:space="preserve"> </w:t>
      </w:r>
    </w:p>
    <w:p>
      <w:pPr>
        <w:pStyle w:val="Normal"/>
        <w:spacing w:lineRule="auto" w:line="367" w:before="0" w:after="300"/>
        <w:ind w:left="-3" w:right="179" w:hanging="5"/>
        <w:rPr/>
      </w:pPr>
      <w:r>
        <w:rPr/>
        <w:t xml:space="preserve">Studencka ankieta oceny zajęć i nauczycieli akademickich stanowi kluczowy element Uczelnianego Systemu Zapewnienia i Doskonalenia Jakości Kształcenia. Celem ankiety jest zebranie reprezentatywnej opinii studentów na temat zajęć dydaktycznych i nauczycieli oraz wykorzystanie zebranych opinii do analizy, oceny i poprawy jakości kształcenia. </w:t>
      </w:r>
    </w:p>
    <w:p>
      <w:pPr>
        <w:pStyle w:val="Normal"/>
        <w:spacing w:lineRule="auto" w:line="367" w:before="0" w:after="639"/>
        <w:ind w:left="-3" w:right="179" w:hanging="5"/>
        <w:rPr/>
      </w:pPr>
      <w:r>
        <w:rPr/>
        <w:t>Udział w ankiecie powinien być traktowany jak obowiązek każdego studenta Uczelni.</w:t>
      </w:r>
    </w:p>
    <w:p>
      <w:pPr>
        <w:pStyle w:val="Normal"/>
        <w:spacing w:before="0" w:afterAutospacing="1"/>
        <w:ind w:left="21" w:right="-15" w:hanging="10"/>
        <w:rPr/>
      </w:pPr>
      <w:r>
        <w:rPr/>
        <w:t>Nazwa zajęć</w:t>
      </w:r>
    </w:p>
    <w:p>
      <w:pPr>
        <w:pStyle w:val="Normal"/>
        <w:spacing w:lineRule="auto" w:line="259" w:before="0" w:afterAutospacing="1"/>
        <w:ind w:left="49" w:right="0" w:hanging="0"/>
        <w:rPr/>
      </w:pPr>
      <w:r>
        <w:rPr/>
        <mc:AlternateContent>
          <mc:Choice Requires="wpg">
            <w:drawing>
              <wp:inline distT="0" distB="0" distL="0" distR="0" wp14:anchorId="5926514B">
                <wp:extent cx="3218815" cy="31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240"/>
                          <a:chOff x="0" y="0"/>
                          <a:chExt cx="32187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828" h="0">
                                <a:moveTo>
                                  <a:pt x="0" y="0"/>
                                </a:moveTo>
                                <a:lnTo>
                                  <a:pt x="3218828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3pt;width:253.45pt;height:0.25pt" coordorigin="0,-6" coordsize="5069,5"/>
            </w:pict>
          </mc:Fallback>
        </mc:AlternateContent>
      </w:r>
    </w:p>
    <w:p>
      <w:pPr>
        <w:pStyle w:val="Normal"/>
        <w:spacing w:lineRule="auto" w:line="259" w:before="0" w:afterAutospacing="1"/>
        <w:ind w:left="49" w:right="0" w:hanging="0"/>
        <w:rPr/>
      </w:pPr>
      <w:r>
        <w:rPr/>
        <w:t>Tryb prowadzenia zajęć (stacjonarny, zdalny, mieszany)</w:t>
      </w:r>
    </w:p>
    <w:p>
      <w:pPr>
        <w:pStyle w:val="Normal"/>
        <w:spacing w:lineRule="auto" w:line="259" w:before="0" w:afterAutospacing="1"/>
        <w:ind w:left="49" w:right="0" w:hanging="0"/>
        <w:rPr/>
      </w:pPr>
      <w:r>
        <w:rPr/>
        <mc:AlternateContent>
          <mc:Choice Requires="wpg">
            <w:drawing>
              <wp:inline distT="0" distB="0" distL="0" distR="0" wp14:anchorId="10874473">
                <wp:extent cx="3199130" cy="317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3240"/>
                          <a:chOff x="0" y="0"/>
                          <a:chExt cx="31989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8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828" h="0">
                                <a:moveTo>
                                  <a:pt x="0" y="0"/>
                                </a:moveTo>
                                <a:lnTo>
                                  <a:pt x="3218828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3pt;width:251.9pt;height:0.25pt" coordorigin="0,-6" coordsize="5038,5"/>
            </w:pict>
          </mc:Fallback>
        </mc:AlternateContent>
      </w:r>
    </w:p>
    <w:p>
      <w:pPr>
        <w:pStyle w:val="Normal"/>
        <w:spacing w:before="0" w:afterAutospacing="1"/>
        <w:ind w:left="-3" w:right="179" w:hanging="5"/>
        <w:rPr/>
      </w:pPr>
      <w:r>
        <w:rPr/>
        <w:t xml:space="preserve"> </w:t>
      </w:r>
      <w:r>
        <w:rPr/>
        <w:t>Prowadzący/a, asystent/ka</w:t>
      </w:r>
    </w:p>
    <w:p>
      <w:pPr>
        <w:pStyle w:val="Normal"/>
        <w:spacing w:lineRule="auto" w:line="259" w:before="0" w:after="956"/>
        <w:ind w:left="49" w:right="0" w:hanging="0"/>
        <w:rPr/>
      </w:pPr>
      <w:r>
        <w:rPr/>
        <mc:AlternateContent>
          <mc:Choice Requires="wpg">
            <w:drawing>
              <wp:inline distT="0" distB="0" distL="0" distR="0" wp14:anchorId="41C067C3">
                <wp:extent cx="3218815" cy="317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240"/>
                          <a:chOff x="0" y="0"/>
                          <a:chExt cx="32187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828" h="0">
                                <a:moveTo>
                                  <a:pt x="0" y="0"/>
                                </a:moveTo>
                                <a:lnTo>
                                  <a:pt x="3218828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3pt;width:253.45pt;height:0.25pt" coordorigin="0,-6" coordsize="5069,5"/>
            </w:pict>
          </mc:Fallback>
        </mc:AlternateContent>
      </w:r>
    </w:p>
    <w:p>
      <w:pPr>
        <w:pStyle w:val="Normal"/>
        <w:ind w:left="48" w:right="179" w:hanging="0"/>
        <w:rPr/>
      </w:pPr>
      <w:r>
        <w:rPr/>
        <w:t>Proszę opisać najmocniejsze strony ocenianych zajęć wraz z uwzględnieniem trybu odbywania zajęć (jw.)</w:t>
      </w:r>
    </w:p>
    <w:p>
      <w:pPr>
        <w:pStyle w:val="Normal"/>
        <w:spacing w:lineRule="auto" w:line="259" w:before="0" w:after="677"/>
        <w:ind w:left="49" w:right="0" w:hanging="0"/>
        <w:rPr/>
      </w:pPr>
      <w:r>
        <w:rPr/>
        <mc:AlternateContent>
          <mc:Choice Requires="wpg">
            <w:drawing>
              <wp:inline distT="0" distB="0" distL="0" distR="0" wp14:anchorId="3E4581BA">
                <wp:extent cx="3095625" cy="742950"/>
                <wp:effectExtent l="0" t="0" r="28575" b="1905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743040"/>
                          <a:chOff x="0" y="0"/>
                          <a:chExt cx="309564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56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828" h="997623">
                                <a:moveTo>
                                  <a:pt x="0" y="997623"/>
                                </a:moveTo>
                                <a:lnTo>
                                  <a:pt x="3218828" y="997623"/>
                                </a:lnTo>
                                <a:lnTo>
                                  <a:pt x="32188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60.05pt;width:243.75pt;height:58.5pt" coordorigin="0,-1201" coordsize="4875,1170"/>
            </w:pict>
          </mc:Fallback>
        </mc:AlternateContent>
      </w:r>
    </w:p>
    <w:p>
      <w:pPr>
        <w:pStyle w:val="Normal"/>
        <w:ind w:left="-3" w:right="179" w:hanging="5"/>
        <w:rPr>
          <w:b/>
          <w:b/>
        </w:rPr>
      </w:pPr>
      <w:r>
        <w:rPr/>
        <w:t>Proszę opisać najsłabsze strony ocenianych zajęć wraz z uwzględnieniem trybu prowadzenia zajęć (jw.)</w:t>
      </w:r>
    </w:p>
    <w:p>
      <w:pPr>
        <w:pStyle w:val="Normal"/>
        <w:spacing w:lineRule="auto" w:line="259" w:before="0" w:after="677"/>
        <w:ind w:left="49" w:right="0" w:hanging="0"/>
        <w:rPr/>
      </w:pPr>
      <w:r>
        <w:rPr/>
        <mc:AlternateContent>
          <mc:Choice Requires="wpg">
            <w:drawing>
              <wp:inline distT="0" distB="0" distL="0" distR="0" wp14:anchorId="778C130E">
                <wp:extent cx="3095625" cy="771525"/>
                <wp:effectExtent l="0" t="0" r="28575" b="2857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771480"/>
                          <a:chOff x="0" y="0"/>
                          <a:chExt cx="309564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56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828" h="997624">
                                <a:moveTo>
                                  <a:pt x="0" y="997624"/>
                                </a:moveTo>
                                <a:lnTo>
                                  <a:pt x="3218828" y="997624"/>
                                </a:lnTo>
                                <a:lnTo>
                                  <a:pt x="32188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63.05pt;width:243.75pt;height:60.75pt" coordorigin="0,-1261" coordsize="4875,1215"/>
            </w:pict>
          </mc:Fallback>
        </mc:AlternateContent>
      </w:r>
      <w:r>
        <w:rPr/>
        <w:t xml:space="preserve">               </w:t>
      </w:r>
    </w:p>
    <w:p>
      <w:pPr>
        <w:pStyle w:val="Normal"/>
        <w:ind w:left="-3" w:right="179" w:hanging="5"/>
        <w:rPr/>
      </w:pPr>
      <w:r>
        <w:rPr/>
      </w:r>
    </w:p>
    <w:p>
      <w:pPr>
        <w:pStyle w:val="Normal"/>
        <w:ind w:left="-3" w:right="179" w:hanging="5"/>
        <w:rPr/>
      </w:pPr>
      <w:r>
        <w:rPr/>
        <mc:AlternateContent>
          <mc:Choice Requires="wpg">
            <w:drawing>
              <wp:inline distT="0" distB="0" distL="0" distR="0" wp14:anchorId="2151A860">
                <wp:extent cx="922020" cy="56007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560160"/>
                          <a:chOff x="0" y="0"/>
                          <a:chExt cx="921960" cy="560160"/>
                        </a:xfrm>
                      </wpg:grpSpPr>
                      <wps:wsp>
                        <wps:cNvSpPr/>
                        <wps:spPr>
                          <a:xfrm>
                            <a:off x="0" y="19548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9" h="71831">
                                <a:moveTo>
                                  <a:pt x="140" y="1067"/>
                                </a:moveTo>
                                <a:cubicBezTo>
                                  <a:pt x="3556" y="0"/>
                                  <a:pt x="7366" y="191"/>
                                  <a:pt x="10656" y="2236"/>
                                </a:cubicBezTo>
                                <a:cubicBezTo>
                                  <a:pt x="14656" y="4750"/>
                                  <a:pt x="16739" y="9081"/>
                                  <a:pt x="16624" y="13501"/>
                                </a:cubicBezTo>
                                <a:lnTo>
                                  <a:pt x="16663" y="70765"/>
                                </a:lnTo>
                                <a:cubicBezTo>
                                  <a:pt x="13208" y="71831"/>
                                  <a:pt x="9373" y="71501"/>
                                  <a:pt x="6083" y="69469"/>
                                </a:cubicBezTo>
                                <a:cubicBezTo>
                                  <a:pt x="2083" y="66955"/>
                                  <a:pt x="0" y="62611"/>
                                  <a:pt x="140" y="58204"/>
                                </a:cubicBezTo>
                                <a:lnTo>
                                  <a:pt x="140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24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7" h="193700">
                                <a:moveTo>
                                  <a:pt x="12890" y="0"/>
                                </a:moveTo>
                                <a:cubicBezTo>
                                  <a:pt x="12992" y="3810"/>
                                  <a:pt x="16142" y="6731"/>
                                  <a:pt x="19863" y="6731"/>
                                </a:cubicBezTo>
                                <a:lnTo>
                                  <a:pt x="24517" y="6731"/>
                                </a:lnTo>
                                <a:lnTo>
                                  <a:pt x="24517" y="12567"/>
                                </a:lnTo>
                                <a:lnTo>
                                  <a:pt x="21018" y="16053"/>
                                </a:lnTo>
                                <a:lnTo>
                                  <a:pt x="24517" y="19539"/>
                                </a:lnTo>
                                <a:lnTo>
                                  <a:pt x="24517" y="34686"/>
                                </a:lnTo>
                                <a:lnTo>
                                  <a:pt x="22187" y="32360"/>
                                </a:lnTo>
                                <a:cubicBezTo>
                                  <a:pt x="18326" y="32360"/>
                                  <a:pt x="15189" y="35484"/>
                                  <a:pt x="15189" y="39345"/>
                                </a:cubicBezTo>
                                <a:lnTo>
                                  <a:pt x="15189" y="39357"/>
                                </a:lnTo>
                                <a:cubicBezTo>
                                  <a:pt x="15215" y="43205"/>
                                  <a:pt x="18326" y="46342"/>
                                  <a:pt x="22187" y="46330"/>
                                </a:cubicBezTo>
                                <a:lnTo>
                                  <a:pt x="22187" y="46355"/>
                                </a:lnTo>
                                <a:lnTo>
                                  <a:pt x="24517" y="46355"/>
                                </a:lnTo>
                                <a:lnTo>
                                  <a:pt x="24517" y="193700"/>
                                </a:lnTo>
                                <a:lnTo>
                                  <a:pt x="2654" y="158674"/>
                                </a:lnTo>
                                <a:cubicBezTo>
                                  <a:pt x="2654" y="158674"/>
                                  <a:pt x="0" y="154622"/>
                                  <a:pt x="51" y="149568"/>
                                </a:cubicBezTo>
                                <a:cubicBezTo>
                                  <a:pt x="51" y="148552"/>
                                  <a:pt x="292" y="144259"/>
                                  <a:pt x="2692" y="140488"/>
                                </a:cubicBezTo>
                                <a:lnTo>
                                  <a:pt x="7938" y="132017"/>
                                </a:lnTo>
                                <a:cubicBezTo>
                                  <a:pt x="3213" y="127648"/>
                                  <a:pt x="190" y="121463"/>
                                  <a:pt x="190" y="114503"/>
                                </a:cubicBezTo>
                                <a:cubicBezTo>
                                  <a:pt x="190" y="109830"/>
                                  <a:pt x="1524" y="105511"/>
                                  <a:pt x="3848" y="101816"/>
                                </a:cubicBezTo>
                                <a:lnTo>
                                  <a:pt x="18872" y="77788"/>
                                </a:lnTo>
                                <a:lnTo>
                                  <a:pt x="18821" y="77737"/>
                                </a:lnTo>
                                <a:cubicBezTo>
                                  <a:pt x="9919" y="74270"/>
                                  <a:pt x="3543" y="65774"/>
                                  <a:pt x="3543" y="55638"/>
                                </a:cubicBezTo>
                                <a:cubicBezTo>
                                  <a:pt x="3543" y="54966"/>
                                  <a:pt x="3556" y="16091"/>
                                  <a:pt x="3556" y="16091"/>
                                </a:cubicBezTo>
                                <a:lnTo>
                                  <a:pt x="3556" y="16053"/>
                                </a:lnTo>
                                <a:cubicBezTo>
                                  <a:pt x="3556" y="12662"/>
                                  <a:pt x="4534" y="9525"/>
                                  <a:pt x="6096" y="6782"/>
                                </a:cubicBezTo>
                                <a:cubicBezTo>
                                  <a:pt x="6096" y="6782"/>
                                  <a:pt x="8128" y="2705"/>
                                  <a:pt x="128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8764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7" h="36664">
                                <a:moveTo>
                                  <a:pt x="29985" y="0"/>
                                </a:moveTo>
                                <a:cubicBezTo>
                                  <a:pt x="33858" y="0"/>
                                  <a:pt x="37287" y="1753"/>
                                  <a:pt x="39637" y="4470"/>
                                </a:cubicBezTo>
                                <a:lnTo>
                                  <a:pt x="19495" y="36664"/>
                                </a:lnTo>
                                <a:lnTo>
                                  <a:pt x="0" y="36664"/>
                                </a:lnTo>
                                <a:lnTo>
                                  <a:pt x="18948" y="6388"/>
                                </a:lnTo>
                                <a:cubicBezTo>
                                  <a:pt x="21184" y="2578"/>
                                  <a:pt x="25260" y="0"/>
                                  <a:pt x="299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32560"/>
                            <a:ext cx="59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11" h="128842">
                                <a:moveTo>
                                  <a:pt x="60611" y="0"/>
                                </a:moveTo>
                                <a:lnTo>
                                  <a:pt x="60611" y="62336"/>
                                </a:lnTo>
                                <a:lnTo>
                                  <a:pt x="50216" y="66644"/>
                                </a:lnTo>
                                <a:cubicBezTo>
                                  <a:pt x="47555" y="69306"/>
                                  <a:pt x="45910" y="72983"/>
                                  <a:pt x="45910" y="77041"/>
                                </a:cubicBezTo>
                                <a:cubicBezTo>
                                  <a:pt x="45910" y="81098"/>
                                  <a:pt x="47555" y="84768"/>
                                  <a:pt x="50216" y="87424"/>
                                </a:cubicBezTo>
                                <a:lnTo>
                                  <a:pt x="60611" y="91719"/>
                                </a:lnTo>
                                <a:lnTo>
                                  <a:pt x="60611" y="128842"/>
                                </a:lnTo>
                                <a:lnTo>
                                  <a:pt x="25851" y="120120"/>
                                </a:lnTo>
                                <a:cubicBezTo>
                                  <a:pt x="15501" y="114556"/>
                                  <a:pt x="6636" y="106587"/>
                                  <a:pt x="0" y="96967"/>
                                </a:cubicBezTo>
                                <a:lnTo>
                                  <a:pt x="60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8000"/>
                            <a:ext cx="59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07" h="170662">
                                <a:moveTo>
                                  <a:pt x="49955" y="0"/>
                                </a:moveTo>
                                <a:cubicBezTo>
                                  <a:pt x="53841" y="0"/>
                                  <a:pt x="57258" y="1753"/>
                                  <a:pt x="59607" y="4470"/>
                                </a:cubicBezTo>
                                <a:lnTo>
                                  <a:pt x="29458" y="52705"/>
                                </a:lnTo>
                                <a:lnTo>
                                  <a:pt x="48939" y="52705"/>
                                </a:lnTo>
                                <a:lnTo>
                                  <a:pt x="52482" y="58433"/>
                                </a:lnTo>
                                <a:cubicBezTo>
                                  <a:pt x="54933" y="62103"/>
                                  <a:pt x="55480" y="66904"/>
                                  <a:pt x="53410" y="71145"/>
                                </a:cubicBezTo>
                                <a:cubicBezTo>
                                  <a:pt x="51708" y="74650"/>
                                  <a:pt x="48622" y="76950"/>
                                  <a:pt x="45142" y="77877"/>
                                </a:cubicBezTo>
                                <a:lnTo>
                                  <a:pt x="29445" y="52730"/>
                                </a:lnTo>
                                <a:lnTo>
                                  <a:pt x="13684" y="77915"/>
                                </a:lnTo>
                                <a:cubicBezTo>
                                  <a:pt x="17850" y="81090"/>
                                  <a:pt x="20567" y="86004"/>
                                  <a:pt x="20567" y="91656"/>
                                </a:cubicBezTo>
                                <a:cubicBezTo>
                                  <a:pt x="20567" y="94514"/>
                                  <a:pt x="19869" y="97218"/>
                                  <a:pt x="18637" y="99606"/>
                                </a:cubicBezTo>
                                <a:cubicBezTo>
                                  <a:pt x="18485" y="99873"/>
                                  <a:pt x="2546" y="125425"/>
                                  <a:pt x="2546" y="125425"/>
                                </a:cubicBezTo>
                                <a:lnTo>
                                  <a:pt x="18637" y="151232"/>
                                </a:lnTo>
                                <a:cubicBezTo>
                                  <a:pt x="21088" y="154901"/>
                                  <a:pt x="21622" y="159703"/>
                                  <a:pt x="19552" y="163932"/>
                                </a:cubicBezTo>
                                <a:cubicBezTo>
                                  <a:pt x="17850" y="167424"/>
                                  <a:pt x="14776" y="169748"/>
                                  <a:pt x="11297" y="170662"/>
                                </a:cubicBezTo>
                                <a:lnTo>
                                  <a:pt x="0" y="152565"/>
                                </a:lnTo>
                                <a:lnTo>
                                  <a:pt x="0" y="5220"/>
                                </a:lnTo>
                                <a:lnTo>
                                  <a:pt x="10483" y="5220"/>
                                </a:lnTo>
                                <a:lnTo>
                                  <a:pt x="24987" y="28410"/>
                                </a:lnTo>
                                <a:lnTo>
                                  <a:pt x="38932" y="6376"/>
                                </a:lnTo>
                                <a:cubicBezTo>
                                  <a:pt x="41154" y="2565"/>
                                  <a:pt x="45231" y="0"/>
                                  <a:pt x="499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73520"/>
                            <a:ext cx="73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90" h="139738">
                                <a:moveTo>
                                  <a:pt x="18402" y="0"/>
                                </a:moveTo>
                                <a:lnTo>
                                  <a:pt x="36805" y="29452"/>
                                </a:lnTo>
                                <a:lnTo>
                                  <a:pt x="55207" y="0"/>
                                </a:lnTo>
                                <a:lnTo>
                                  <a:pt x="73590" y="29441"/>
                                </a:lnTo>
                                <a:lnTo>
                                  <a:pt x="73590" y="29462"/>
                                </a:lnTo>
                                <a:lnTo>
                                  <a:pt x="4661" y="139738"/>
                                </a:lnTo>
                                <a:cubicBezTo>
                                  <a:pt x="1702" y="131750"/>
                                  <a:pt x="0" y="123165"/>
                                  <a:pt x="0" y="114147"/>
                                </a:cubicBezTo>
                                <a:lnTo>
                                  <a:pt x="0" y="29452"/>
                                </a:lnTo>
                                <a:lnTo>
                                  <a:pt x="18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38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11" h="32626">
                                <a:moveTo>
                                  <a:pt x="0" y="0"/>
                                </a:moveTo>
                                <a:lnTo>
                                  <a:pt x="9328" y="0"/>
                                </a:lnTo>
                                <a:cubicBezTo>
                                  <a:pt x="17989" y="0"/>
                                  <a:pt x="25216" y="5956"/>
                                  <a:pt x="27311" y="13970"/>
                                </a:cubicBezTo>
                                <a:lnTo>
                                  <a:pt x="27311" y="13982"/>
                                </a:lnTo>
                                <a:lnTo>
                                  <a:pt x="23298" y="13982"/>
                                </a:lnTo>
                                <a:cubicBezTo>
                                  <a:pt x="19424" y="13982"/>
                                  <a:pt x="16300" y="17107"/>
                                  <a:pt x="16300" y="20955"/>
                                </a:cubicBezTo>
                                <a:cubicBezTo>
                                  <a:pt x="16300" y="24841"/>
                                  <a:pt x="19424" y="27953"/>
                                  <a:pt x="23298" y="27953"/>
                                </a:cubicBezTo>
                                <a:lnTo>
                                  <a:pt x="23311" y="27953"/>
                                </a:lnTo>
                                <a:lnTo>
                                  <a:pt x="23311" y="32626"/>
                                </a:lnTo>
                                <a:lnTo>
                                  <a:pt x="4667" y="32626"/>
                                </a:lnTo>
                                <a:lnTo>
                                  <a:pt x="4667" y="32614"/>
                                </a:lnTo>
                                <a:lnTo>
                                  <a:pt x="0" y="27955"/>
                                </a:lnTo>
                                <a:lnTo>
                                  <a:pt x="0" y="12808"/>
                                </a:lnTo>
                                <a:lnTo>
                                  <a:pt x="6" y="12814"/>
                                </a:lnTo>
                                <a:cubicBezTo>
                                  <a:pt x="1937" y="12814"/>
                                  <a:pt x="3499" y="11252"/>
                                  <a:pt x="3499" y="9321"/>
                                </a:cubicBezTo>
                                <a:cubicBezTo>
                                  <a:pt x="3499" y="7391"/>
                                  <a:pt x="1937" y="5829"/>
                                  <a:pt x="6" y="5829"/>
                                </a:cubicBezTo>
                                <a:lnTo>
                                  <a:pt x="0" y="58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8764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50" h="36664">
                                <a:moveTo>
                                  <a:pt x="9652" y="0"/>
                                </a:moveTo>
                                <a:cubicBezTo>
                                  <a:pt x="14376" y="0"/>
                                  <a:pt x="18453" y="2578"/>
                                  <a:pt x="20675" y="6388"/>
                                </a:cubicBezTo>
                                <a:lnTo>
                                  <a:pt x="39650" y="36664"/>
                                </a:lnTo>
                                <a:lnTo>
                                  <a:pt x="20155" y="36664"/>
                                </a:lnTo>
                                <a:lnTo>
                                  <a:pt x="0" y="4470"/>
                                </a:lnTo>
                                <a:cubicBezTo>
                                  <a:pt x="2349" y="1753"/>
                                  <a:pt x="5778" y="0"/>
                                  <a:pt x="96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2560"/>
                            <a:ext cx="604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11" h="128854">
                                <a:moveTo>
                                  <a:pt x="7" y="0"/>
                                </a:moveTo>
                                <a:lnTo>
                                  <a:pt x="60611" y="96978"/>
                                </a:lnTo>
                                <a:cubicBezTo>
                                  <a:pt x="47339" y="116218"/>
                                  <a:pt x="25165" y="128854"/>
                                  <a:pt x="7" y="128854"/>
                                </a:cubicBezTo>
                                <a:lnTo>
                                  <a:pt x="0" y="128853"/>
                                </a:lnTo>
                                <a:lnTo>
                                  <a:pt x="0" y="91730"/>
                                </a:lnTo>
                                <a:lnTo>
                                  <a:pt x="7" y="91732"/>
                                </a:lnTo>
                                <a:cubicBezTo>
                                  <a:pt x="8109" y="91732"/>
                                  <a:pt x="14700" y="85166"/>
                                  <a:pt x="14700" y="77051"/>
                                </a:cubicBezTo>
                                <a:cubicBezTo>
                                  <a:pt x="14700" y="68936"/>
                                  <a:pt x="8109" y="62344"/>
                                  <a:pt x="7" y="62344"/>
                                </a:cubicBezTo>
                                <a:lnTo>
                                  <a:pt x="0" y="62347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7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98000"/>
                            <a:ext cx="59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0" h="170662">
                                <a:moveTo>
                                  <a:pt x="9677" y="0"/>
                                </a:moveTo>
                                <a:cubicBezTo>
                                  <a:pt x="14402" y="0"/>
                                  <a:pt x="18478" y="2565"/>
                                  <a:pt x="20688" y="6376"/>
                                </a:cubicBezTo>
                                <a:lnTo>
                                  <a:pt x="34633" y="28410"/>
                                </a:lnTo>
                                <a:lnTo>
                                  <a:pt x="49136" y="5220"/>
                                </a:lnTo>
                                <a:lnTo>
                                  <a:pt x="59620" y="5220"/>
                                </a:lnTo>
                                <a:lnTo>
                                  <a:pt x="59620" y="152572"/>
                                </a:lnTo>
                                <a:lnTo>
                                  <a:pt x="48323" y="170662"/>
                                </a:lnTo>
                                <a:cubicBezTo>
                                  <a:pt x="44844" y="169748"/>
                                  <a:pt x="41770" y="167424"/>
                                  <a:pt x="40056" y="163932"/>
                                </a:cubicBezTo>
                                <a:cubicBezTo>
                                  <a:pt x="37998" y="159703"/>
                                  <a:pt x="38545" y="154901"/>
                                  <a:pt x="40983" y="151232"/>
                                </a:cubicBezTo>
                                <a:lnTo>
                                  <a:pt x="57074" y="125425"/>
                                </a:lnTo>
                                <a:cubicBezTo>
                                  <a:pt x="57074" y="125425"/>
                                  <a:pt x="41148" y="99873"/>
                                  <a:pt x="40983" y="99606"/>
                                </a:cubicBezTo>
                                <a:cubicBezTo>
                                  <a:pt x="39751" y="97218"/>
                                  <a:pt x="39065" y="94514"/>
                                  <a:pt x="39065" y="91656"/>
                                </a:cubicBezTo>
                                <a:cubicBezTo>
                                  <a:pt x="39065" y="86004"/>
                                  <a:pt x="41783" y="81090"/>
                                  <a:pt x="45936" y="77915"/>
                                </a:cubicBezTo>
                                <a:lnTo>
                                  <a:pt x="30188" y="52730"/>
                                </a:lnTo>
                                <a:lnTo>
                                  <a:pt x="14465" y="77877"/>
                                </a:lnTo>
                                <a:cubicBezTo>
                                  <a:pt x="10998" y="76950"/>
                                  <a:pt x="7925" y="74650"/>
                                  <a:pt x="6223" y="71145"/>
                                </a:cubicBezTo>
                                <a:cubicBezTo>
                                  <a:pt x="4140" y="66904"/>
                                  <a:pt x="4673" y="62103"/>
                                  <a:pt x="7125" y="58433"/>
                                </a:cubicBezTo>
                                <a:lnTo>
                                  <a:pt x="10681" y="52705"/>
                                </a:lnTo>
                                <a:lnTo>
                                  <a:pt x="30163" y="52705"/>
                                </a:lnTo>
                                <a:lnTo>
                                  <a:pt x="0" y="4470"/>
                                </a:lnTo>
                                <a:cubicBezTo>
                                  <a:pt x="2362" y="1753"/>
                                  <a:pt x="5791" y="0"/>
                                  <a:pt x="96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73520"/>
                            <a:ext cx="73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96" h="139738">
                                <a:moveTo>
                                  <a:pt x="18402" y="0"/>
                                </a:moveTo>
                                <a:lnTo>
                                  <a:pt x="36792" y="29452"/>
                                </a:lnTo>
                                <a:lnTo>
                                  <a:pt x="55169" y="0"/>
                                </a:lnTo>
                                <a:lnTo>
                                  <a:pt x="73584" y="29452"/>
                                </a:lnTo>
                                <a:lnTo>
                                  <a:pt x="73596" y="29452"/>
                                </a:lnTo>
                                <a:lnTo>
                                  <a:pt x="73596" y="114147"/>
                                </a:lnTo>
                                <a:cubicBezTo>
                                  <a:pt x="73596" y="123165"/>
                                  <a:pt x="71894" y="131750"/>
                                  <a:pt x="68923" y="139738"/>
                                </a:cubicBezTo>
                                <a:lnTo>
                                  <a:pt x="0" y="29452"/>
                                </a:lnTo>
                                <a:lnTo>
                                  <a:pt x="18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638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99" h="32626">
                                <a:moveTo>
                                  <a:pt x="17971" y="0"/>
                                </a:moveTo>
                                <a:lnTo>
                                  <a:pt x="27299" y="0"/>
                                </a:lnTo>
                                <a:lnTo>
                                  <a:pt x="27299" y="5836"/>
                                </a:lnTo>
                                <a:lnTo>
                                  <a:pt x="23800" y="9321"/>
                                </a:lnTo>
                                <a:lnTo>
                                  <a:pt x="27299" y="12807"/>
                                </a:lnTo>
                                <a:lnTo>
                                  <a:pt x="27299" y="27968"/>
                                </a:lnTo>
                                <a:lnTo>
                                  <a:pt x="22644" y="32614"/>
                                </a:lnTo>
                                <a:lnTo>
                                  <a:pt x="22644" y="32626"/>
                                </a:lnTo>
                                <a:lnTo>
                                  <a:pt x="4001" y="32626"/>
                                </a:lnTo>
                                <a:lnTo>
                                  <a:pt x="4001" y="27953"/>
                                </a:lnTo>
                                <a:lnTo>
                                  <a:pt x="4013" y="27953"/>
                                </a:lnTo>
                                <a:cubicBezTo>
                                  <a:pt x="7874" y="27953"/>
                                  <a:pt x="10986" y="24841"/>
                                  <a:pt x="10986" y="20955"/>
                                </a:cubicBezTo>
                                <a:cubicBezTo>
                                  <a:pt x="10986" y="17107"/>
                                  <a:pt x="7874" y="13982"/>
                                  <a:pt x="4013" y="13982"/>
                                </a:cubicBezTo>
                                <a:lnTo>
                                  <a:pt x="0" y="13982"/>
                                </a:lnTo>
                                <a:lnTo>
                                  <a:pt x="0" y="13970"/>
                                </a:lnTo>
                                <a:cubicBezTo>
                                  <a:pt x="2083" y="5956"/>
                                  <a:pt x="9309" y="0"/>
                                  <a:pt x="179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880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7" h="42228">
                                <a:moveTo>
                                  <a:pt x="0" y="0"/>
                                </a:moveTo>
                                <a:lnTo>
                                  <a:pt x="7963" y="0"/>
                                </a:lnTo>
                                <a:lnTo>
                                  <a:pt x="12802" y="19304"/>
                                </a:lnTo>
                                <a:cubicBezTo>
                                  <a:pt x="14377" y="25489"/>
                                  <a:pt x="15558" y="33782"/>
                                  <a:pt x="15646" y="34404"/>
                                </a:cubicBezTo>
                                <a:cubicBezTo>
                                  <a:pt x="15697" y="33998"/>
                                  <a:pt x="16967" y="25718"/>
                                  <a:pt x="18441" y="19685"/>
                                </a:cubicBezTo>
                                <a:lnTo>
                                  <a:pt x="23292" y="0"/>
                                </a:lnTo>
                                <a:lnTo>
                                  <a:pt x="25737" y="0"/>
                                </a:lnTo>
                                <a:lnTo>
                                  <a:pt x="25737" y="17482"/>
                                </a:lnTo>
                                <a:lnTo>
                                  <a:pt x="24702" y="22746"/>
                                </a:lnTo>
                                <a:lnTo>
                                  <a:pt x="20168" y="42228"/>
                                </a:lnTo>
                                <a:lnTo>
                                  <a:pt x="11189" y="42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85120"/>
                            <a:ext cx="15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2" h="53873">
                                <a:moveTo>
                                  <a:pt x="0" y="0"/>
                                </a:moveTo>
                                <a:lnTo>
                                  <a:pt x="14376" y="0"/>
                                </a:lnTo>
                                <a:lnTo>
                                  <a:pt x="16732" y="170"/>
                                </a:lnTo>
                                <a:lnTo>
                                  <a:pt x="16732" y="6824"/>
                                </a:lnTo>
                                <a:lnTo>
                                  <a:pt x="14541" y="6159"/>
                                </a:lnTo>
                                <a:lnTo>
                                  <a:pt x="7493" y="6159"/>
                                </a:lnTo>
                                <a:lnTo>
                                  <a:pt x="7493" y="26645"/>
                                </a:lnTo>
                                <a:lnTo>
                                  <a:pt x="15951" y="26645"/>
                                </a:lnTo>
                                <a:lnTo>
                                  <a:pt x="16732" y="26337"/>
                                </a:lnTo>
                                <a:lnTo>
                                  <a:pt x="16732" y="32664"/>
                                </a:lnTo>
                                <a:lnTo>
                                  <a:pt x="16421" y="32754"/>
                                </a:lnTo>
                                <a:lnTo>
                                  <a:pt x="7493" y="32754"/>
                                </a:lnTo>
                                <a:lnTo>
                                  <a:pt x="7493" y="53873"/>
                                </a:lnTo>
                                <a:lnTo>
                                  <a:pt x="0" y="53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3616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6" h="10566">
                                <a:moveTo>
                                  <a:pt x="2959" y="0"/>
                                </a:moveTo>
                                <a:cubicBezTo>
                                  <a:pt x="7658" y="2908"/>
                                  <a:pt x="12103" y="4457"/>
                                  <a:pt x="17500" y="4457"/>
                                </a:cubicBezTo>
                                <a:lnTo>
                                  <a:pt x="23006" y="2817"/>
                                </a:lnTo>
                                <a:lnTo>
                                  <a:pt x="23006" y="8536"/>
                                </a:lnTo>
                                <a:lnTo>
                                  <a:pt x="17361" y="10566"/>
                                </a:lnTo>
                                <a:cubicBezTo>
                                  <a:pt x="11176" y="10566"/>
                                  <a:pt x="5207" y="9004"/>
                                  <a:pt x="0" y="5778"/>
                                </a:cubicBezTo>
                                <a:lnTo>
                                  <a:pt x="2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9548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9" h="71831">
                                <a:moveTo>
                                  <a:pt x="16624" y="1067"/>
                                </a:moveTo>
                                <a:lnTo>
                                  <a:pt x="16624" y="58204"/>
                                </a:lnTo>
                                <a:cubicBezTo>
                                  <a:pt x="16739" y="62611"/>
                                  <a:pt x="14668" y="66955"/>
                                  <a:pt x="10668" y="69469"/>
                                </a:cubicBezTo>
                                <a:cubicBezTo>
                                  <a:pt x="7379" y="71501"/>
                                  <a:pt x="3530" y="71831"/>
                                  <a:pt x="102" y="70765"/>
                                </a:cubicBezTo>
                                <a:lnTo>
                                  <a:pt x="152" y="13501"/>
                                </a:lnTo>
                                <a:cubicBezTo>
                                  <a:pt x="0" y="9081"/>
                                  <a:pt x="2095" y="4750"/>
                                  <a:pt x="6096" y="2236"/>
                                </a:cubicBezTo>
                                <a:cubicBezTo>
                                  <a:pt x="9385" y="191"/>
                                  <a:pt x="13170" y="0"/>
                                  <a:pt x="16624" y="10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91160"/>
                            <a:ext cx="20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0" h="34029">
                                <a:moveTo>
                                  <a:pt x="17831" y="0"/>
                                </a:moveTo>
                                <a:lnTo>
                                  <a:pt x="21140" y="1022"/>
                                </a:lnTo>
                                <a:lnTo>
                                  <a:pt x="21140" y="7160"/>
                                </a:lnTo>
                                <a:lnTo>
                                  <a:pt x="18149" y="6172"/>
                                </a:lnTo>
                                <a:cubicBezTo>
                                  <a:pt x="12116" y="6172"/>
                                  <a:pt x="8369" y="9309"/>
                                  <a:pt x="8369" y="14313"/>
                                </a:cubicBezTo>
                                <a:cubicBezTo>
                                  <a:pt x="8369" y="18149"/>
                                  <a:pt x="10554" y="20333"/>
                                  <a:pt x="16345" y="22047"/>
                                </a:cubicBezTo>
                                <a:lnTo>
                                  <a:pt x="21140" y="23482"/>
                                </a:lnTo>
                                <a:lnTo>
                                  <a:pt x="21140" y="34029"/>
                                </a:lnTo>
                                <a:lnTo>
                                  <a:pt x="18377" y="31191"/>
                                </a:lnTo>
                                <a:lnTo>
                                  <a:pt x="12738" y="29566"/>
                                </a:lnTo>
                                <a:cubicBezTo>
                                  <a:pt x="4611" y="27216"/>
                                  <a:pt x="0" y="23292"/>
                                  <a:pt x="0" y="15634"/>
                                </a:cubicBezTo>
                                <a:cubicBezTo>
                                  <a:pt x="0" y="6324"/>
                                  <a:pt x="7176" y="0"/>
                                  <a:pt x="178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56960"/>
                            <a:ext cx="24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7" h="193707">
                                <a:moveTo>
                                  <a:pt x="11627" y="0"/>
                                </a:moveTo>
                                <a:cubicBezTo>
                                  <a:pt x="16377" y="2705"/>
                                  <a:pt x="18409" y="6782"/>
                                  <a:pt x="18409" y="6782"/>
                                </a:cubicBezTo>
                                <a:cubicBezTo>
                                  <a:pt x="19996" y="9525"/>
                                  <a:pt x="20974" y="12662"/>
                                  <a:pt x="20974" y="16053"/>
                                </a:cubicBezTo>
                                <a:lnTo>
                                  <a:pt x="20974" y="55638"/>
                                </a:lnTo>
                                <a:cubicBezTo>
                                  <a:pt x="20974" y="65774"/>
                                  <a:pt x="14612" y="74270"/>
                                  <a:pt x="5683" y="77737"/>
                                </a:cubicBezTo>
                                <a:lnTo>
                                  <a:pt x="5671" y="77788"/>
                                </a:lnTo>
                                <a:lnTo>
                                  <a:pt x="20669" y="101816"/>
                                </a:lnTo>
                                <a:cubicBezTo>
                                  <a:pt x="23006" y="105511"/>
                                  <a:pt x="24327" y="109830"/>
                                  <a:pt x="24327" y="114503"/>
                                </a:cubicBezTo>
                                <a:cubicBezTo>
                                  <a:pt x="24327" y="121463"/>
                                  <a:pt x="21305" y="127648"/>
                                  <a:pt x="16580" y="132017"/>
                                </a:cubicBezTo>
                                <a:lnTo>
                                  <a:pt x="21838" y="140488"/>
                                </a:lnTo>
                                <a:cubicBezTo>
                                  <a:pt x="24212" y="144259"/>
                                  <a:pt x="24467" y="148552"/>
                                  <a:pt x="24467" y="149568"/>
                                </a:cubicBezTo>
                                <a:cubicBezTo>
                                  <a:pt x="24517" y="154622"/>
                                  <a:pt x="21876" y="158674"/>
                                  <a:pt x="21876" y="158674"/>
                                </a:cubicBezTo>
                                <a:lnTo>
                                  <a:pt x="0" y="193707"/>
                                </a:lnTo>
                                <a:lnTo>
                                  <a:pt x="0" y="46355"/>
                                </a:lnTo>
                                <a:lnTo>
                                  <a:pt x="2330" y="46355"/>
                                </a:lnTo>
                                <a:lnTo>
                                  <a:pt x="2330" y="46330"/>
                                </a:lnTo>
                                <a:lnTo>
                                  <a:pt x="2343" y="46330"/>
                                </a:lnTo>
                                <a:cubicBezTo>
                                  <a:pt x="6191" y="46330"/>
                                  <a:pt x="9316" y="43205"/>
                                  <a:pt x="9316" y="39357"/>
                                </a:cubicBezTo>
                                <a:lnTo>
                                  <a:pt x="9316" y="39345"/>
                                </a:lnTo>
                                <a:cubicBezTo>
                                  <a:pt x="9316" y="35484"/>
                                  <a:pt x="6204" y="32360"/>
                                  <a:pt x="2343" y="32360"/>
                                </a:cubicBezTo>
                                <a:lnTo>
                                  <a:pt x="0" y="34699"/>
                                </a:lnTo>
                                <a:lnTo>
                                  <a:pt x="0" y="19539"/>
                                </a:lnTo>
                                <a:lnTo>
                                  <a:pt x="7" y="19545"/>
                                </a:lnTo>
                                <a:cubicBezTo>
                                  <a:pt x="1924" y="19545"/>
                                  <a:pt x="3499" y="17983"/>
                                  <a:pt x="3499" y="16053"/>
                                </a:cubicBezTo>
                                <a:cubicBezTo>
                                  <a:pt x="3499" y="14122"/>
                                  <a:pt x="1924" y="12560"/>
                                  <a:pt x="7" y="12560"/>
                                </a:cubicBezTo>
                                <a:lnTo>
                                  <a:pt x="0" y="12567"/>
                                </a:lnTo>
                                <a:lnTo>
                                  <a:pt x="0" y="6731"/>
                                </a:lnTo>
                                <a:lnTo>
                                  <a:pt x="4655" y="6731"/>
                                </a:lnTo>
                                <a:cubicBezTo>
                                  <a:pt x="8388" y="6731"/>
                                  <a:pt x="11525" y="3810"/>
                                  <a:pt x="116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9720"/>
                            <a:ext cx="24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0" h="53949">
                                <a:moveTo>
                                  <a:pt x="17666" y="0"/>
                                </a:moveTo>
                                <a:lnTo>
                                  <a:pt x="24670" y="0"/>
                                </a:lnTo>
                                <a:lnTo>
                                  <a:pt x="24670" y="16140"/>
                                </a:lnTo>
                                <a:lnTo>
                                  <a:pt x="23588" y="12364"/>
                                </a:lnTo>
                                <a:cubicBezTo>
                                  <a:pt x="22946" y="10072"/>
                                  <a:pt x="22462" y="8277"/>
                                  <a:pt x="22288" y="7493"/>
                                </a:cubicBezTo>
                                <a:lnTo>
                                  <a:pt x="21818" y="7493"/>
                                </a:lnTo>
                                <a:cubicBezTo>
                                  <a:pt x="21031" y="10554"/>
                                  <a:pt x="15341" y="29870"/>
                                  <a:pt x="14389" y="32461"/>
                                </a:cubicBezTo>
                                <a:lnTo>
                                  <a:pt x="24670" y="32461"/>
                                </a:lnTo>
                                <a:lnTo>
                                  <a:pt x="24670" y="38722"/>
                                </a:lnTo>
                                <a:lnTo>
                                  <a:pt x="12522" y="38722"/>
                                </a:lnTo>
                                <a:lnTo>
                                  <a:pt x="7823" y="53949"/>
                                </a:lnTo>
                                <a:lnTo>
                                  <a:pt x="0" y="53949"/>
                                </a:lnTo>
                                <a:lnTo>
                                  <a:pt x="176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82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56022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60222"/>
                                </a:lnTo>
                                <a:lnTo>
                                  <a:pt x="0" y="5602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8880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35" h="42228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  <a:lnTo>
                                  <a:pt x="11004" y="21044"/>
                                </a:lnTo>
                                <a:cubicBezTo>
                                  <a:pt x="12185" y="25794"/>
                                  <a:pt x="13341" y="33388"/>
                                  <a:pt x="13506" y="34099"/>
                                </a:cubicBezTo>
                                <a:cubicBezTo>
                                  <a:pt x="13595" y="33693"/>
                                  <a:pt x="14915" y="25171"/>
                                  <a:pt x="16325" y="19533"/>
                                </a:cubicBezTo>
                                <a:lnTo>
                                  <a:pt x="21100" y="0"/>
                                </a:lnTo>
                                <a:lnTo>
                                  <a:pt x="28835" y="0"/>
                                </a:lnTo>
                                <a:lnTo>
                                  <a:pt x="17811" y="42228"/>
                                </a:lnTo>
                                <a:lnTo>
                                  <a:pt x="8972" y="42228"/>
                                </a:lnTo>
                                <a:lnTo>
                                  <a:pt x="4286" y="23076"/>
                                </a:lnTo>
                                <a:cubicBezTo>
                                  <a:pt x="2876" y="17196"/>
                                  <a:pt x="1606" y="9703"/>
                                  <a:pt x="1530" y="8916"/>
                                </a:cubicBezTo>
                                <a:cubicBezTo>
                                  <a:pt x="1498" y="9112"/>
                                  <a:pt x="1174" y="11201"/>
                                  <a:pt x="700" y="13925"/>
                                </a:cubicBezTo>
                                <a:lnTo>
                                  <a:pt x="0" y="174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76560"/>
                            <a:ext cx="31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4" h="55359">
                                <a:moveTo>
                                  <a:pt x="22822" y="0"/>
                                </a:moveTo>
                                <a:lnTo>
                                  <a:pt x="32214" y="3323"/>
                                </a:lnTo>
                                <a:lnTo>
                                  <a:pt x="32214" y="9286"/>
                                </a:lnTo>
                                <a:lnTo>
                                  <a:pt x="22974" y="6032"/>
                                </a:lnTo>
                                <a:cubicBezTo>
                                  <a:pt x="17831" y="6032"/>
                                  <a:pt x="13753" y="8065"/>
                                  <a:pt x="11417" y="12903"/>
                                </a:cubicBezTo>
                                <a:cubicBezTo>
                                  <a:pt x="8915" y="18059"/>
                                  <a:pt x="8432" y="21907"/>
                                  <a:pt x="8432" y="28296"/>
                                </a:cubicBezTo>
                                <a:cubicBezTo>
                                  <a:pt x="8432" y="35751"/>
                                  <a:pt x="9766" y="41301"/>
                                  <a:pt x="12267" y="44577"/>
                                </a:cubicBezTo>
                                <a:cubicBezTo>
                                  <a:pt x="14617" y="47625"/>
                                  <a:pt x="19214" y="49416"/>
                                  <a:pt x="23837" y="49416"/>
                                </a:cubicBezTo>
                                <a:cubicBezTo>
                                  <a:pt x="26885" y="49416"/>
                                  <a:pt x="29642" y="48641"/>
                                  <a:pt x="31813" y="47396"/>
                                </a:cubicBezTo>
                                <a:lnTo>
                                  <a:pt x="31813" y="32068"/>
                                </a:lnTo>
                                <a:lnTo>
                                  <a:pt x="21882" y="32068"/>
                                </a:lnTo>
                                <a:lnTo>
                                  <a:pt x="20638" y="25883"/>
                                </a:lnTo>
                                <a:lnTo>
                                  <a:pt x="32214" y="25883"/>
                                </a:lnTo>
                                <a:lnTo>
                                  <a:pt x="32214" y="52953"/>
                                </a:lnTo>
                                <a:lnTo>
                                  <a:pt x="23304" y="55359"/>
                                </a:lnTo>
                                <a:cubicBezTo>
                                  <a:pt x="16103" y="55359"/>
                                  <a:pt x="10401" y="52946"/>
                                  <a:pt x="6248" y="48082"/>
                                </a:cubicBezTo>
                                <a:cubicBezTo>
                                  <a:pt x="1956" y="43091"/>
                                  <a:pt x="0" y="36754"/>
                                  <a:pt x="0" y="27915"/>
                                </a:cubicBezTo>
                                <a:cubicBezTo>
                                  <a:pt x="0" y="17120"/>
                                  <a:pt x="3111" y="9690"/>
                                  <a:pt x="9309" y="4623"/>
                                </a:cubicBezTo>
                                <a:cubicBezTo>
                                  <a:pt x="13195" y="1397"/>
                                  <a:pt x="17500" y="0"/>
                                  <a:pt x="228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96640"/>
                            <a:ext cx="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4199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1999"/>
                                </a:lnTo>
                                <a:lnTo>
                                  <a:pt x="0" y="41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9664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3" h="53899">
                                <a:moveTo>
                                  <a:pt x="0" y="0"/>
                                </a:moveTo>
                                <a:lnTo>
                                  <a:pt x="26277" y="0"/>
                                </a:lnTo>
                                <a:lnTo>
                                  <a:pt x="25260" y="6197"/>
                                </a:lnTo>
                                <a:lnTo>
                                  <a:pt x="7506" y="6197"/>
                                </a:lnTo>
                                <a:lnTo>
                                  <a:pt x="7506" y="17069"/>
                                </a:lnTo>
                                <a:lnTo>
                                  <a:pt x="22314" y="17069"/>
                                </a:lnTo>
                                <a:lnTo>
                                  <a:pt x="22314" y="23152"/>
                                </a:lnTo>
                                <a:lnTo>
                                  <a:pt x="7595" y="23152"/>
                                </a:lnTo>
                                <a:lnTo>
                                  <a:pt x="7595" y="35598"/>
                                </a:lnTo>
                                <a:lnTo>
                                  <a:pt x="26988" y="35598"/>
                                </a:lnTo>
                                <a:lnTo>
                                  <a:pt x="26988" y="42011"/>
                                </a:lnTo>
                                <a:lnTo>
                                  <a:pt x="24168" y="42011"/>
                                </a:lnTo>
                                <a:cubicBezTo>
                                  <a:pt x="23952" y="42176"/>
                                  <a:pt x="20765" y="44717"/>
                                  <a:pt x="20765" y="47854"/>
                                </a:cubicBezTo>
                                <a:cubicBezTo>
                                  <a:pt x="20765" y="49098"/>
                                  <a:pt x="21539" y="50203"/>
                                  <a:pt x="23102" y="50203"/>
                                </a:cubicBezTo>
                                <a:cubicBezTo>
                                  <a:pt x="24524" y="50203"/>
                                  <a:pt x="25374" y="50088"/>
                                  <a:pt x="27039" y="49288"/>
                                </a:cubicBezTo>
                                <a:lnTo>
                                  <a:pt x="28423" y="52324"/>
                                </a:lnTo>
                                <a:cubicBezTo>
                                  <a:pt x="27115" y="53048"/>
                                  <a:pt x="25032" y="53899"/>
                                  <a:pt x="23102" y="53899"/>
                                </a:cubicBezTo>
                                <a:cubicBezTo>
                                  <a:pt x="18948" y="53899"/>
                                  <a:pt x="16739" y="51232"/>
                                  <a:pt x="16739" y="48247"/>
                                </a:cubicBezTo>
                                <a:cubicBezTo>
                                  <a:pt x="16739" y="45593"/>
                                  <a:pt x="17958" y="43561"/>
                                  <a:pt x="19215" y="42011"/>
                                </a:cubicBezTo>
                                <a:lnTo>
                                  <a:pt x="0" y="420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851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5" h="32494">
                                <a:moveTo>
                                  <a:pt x="0" y="0"/>
                                </a:moveTo>
                                <a:lnTo>
                                  <a:pt x="5581" y="403"/>
                                </a:lnTo>
                                <a:cubicBezTo>
                                  <a:pt x="7556" y="801"/>
                                  <a:pt x="9023" y="1424"/>
                                  <a:pt x="10471" y="2319"/>
                                </a:cubicBezTo>
                                <a:cubicBezTo>
                                  <a:pt x="15094" y="5202"/>
                                  <a:pt x="17595" y="9762"/>
                                  <a:pt x="17595" y="15464"/>
                                </a:cubicBezTo>
                                <a:cubicBezTo>
                                  <a:pt x="17595" y="21560"/>
                                  <a:pt x="15792" y="25624"/>
                                  <a:pt x="11030" y="29306"/>
                                </a:cubicBezTo>
                                <a:lnTo>
                                  <a:pt x="0" y="32494"/>
                                </a:lnTo>
                                <a:lnTo>
                                  <a:pt x="0" y="26167"/>
                                </a:lnTo>
                                <a:lnTo>
                                  <a:pt x="6953" y="23427"/>
                                </a:lnTo>
                                <a:cubicBezTo>
                                  <a:pt x="8451" y="21560"/>
                                  <a:pt x="9239" y="19375"/>
                                  <a:pt x="9239" y="16340"/>
                                </a:cubicBezTo>
                                <a:cubicBezTo>
                                  <a:pt x="9239" y="12886"/>
                                  <a:pt x="8350" y="10359"/>
                                  <a:pt x="6559" y="8644"/>
                                </a:cubicBezTo>
                                <a:lnTo>
                                  <a:pt x="0" y="66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14560"/>
                            <a:ext cx="14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2" h="30318">
                                <a:moveTo>
                                  <a:pt x="0" y="0"/>
                                </a:moveTo>
                                <a:lnTo>
                                  <a:pt x="1530" y="458"/>
                                </a:lnTo>
                                <a:cubicBezTo>
                                  <a:pt x="8730" y="2566"/>
                                  <a:pt x="14662" y="7239"/>
                                  <a:pt x="14662" y="15609"/>
                                </a:cubicBezTo>
                                <a:cubicBezTo>
                                  <a:pt x="14662" y="19362"/>
                                  <a:pt x="13115" y="23546"/>
                                  <a:pt x="9804" y="26793"/>
                                </a:cubicBezTo>
                                <a:lnTo>
                                  <a:pt x="0" y="30318"/>
                                </a:lnTo>
                                <a:lnTo>
                                  <a:pt x="0" y="24598"/>
                                </a:lnTo>
                                <a:lnTo>
                                  <a:pt x="2956" y="23718"/>
                                </a:lnTo>
                                <a:cubicBezTo>
                                  <a:pt x="4987" y="22095"/>
                                  <a:pt x="6140" y="19749"/>
                                  <a:pt x="6140" y="16854"/>
                                </a:cubicBezTo>
                                <a:lnTo>
                                  <a:pt x="0" y="105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0376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1" h="41973">
                                <a:moveTo>
                                  <a:pt x="0" y="0"/>
                                </a:moveTo>
                                <a:lnTo>
                                  <a:pt x="25381" y="0"/>
                                </a:lnTo>
                                <a:lnTo>
                                  <a:pt x="25381" y="6172"/>
                                </a:lnTo>
                                <a:lnTo>
                                  <a:pt x="19406" y="6172"/>
                                </a:lnTo>
                                <a:lnTo>
                                  <a:pt x="19406" y="41973"/>
                                </a:lnTo>
                                <a:lnTo>
                                  <a:pt x="11976" y="41973"/>
                                </a:lnTo>
                                <a:lnTo>
                                  <a:pt x="11976" y="6172"/>
                                </a:lnTo>
                                <a:lnTo>
                                  <a:pt x="0" y="6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0376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93" h="41973">
                                <a:moveTo>
                                  <a:pt x="2565" y="0"/>
                                </a:moveTo>
                                <a:lnTo>
                                  <a:pt x="30099" y="0"/>
                                </a:lnTo>
                                <a:lnTo>
                                  <a:pt x="30099" y="5473"/>
                                </a:lnTo>
                                <a:lnTo>
                                  <a:pt x="11328" y="32677"/>
                                </a:lnTo>
                                <a:cubicBezTo>
                                  <a:pt x="10312" y="34163"/>
                                  <a:pt x="8127" y="36437"/>
                                  <a:pt x="8127" y="36437"/>
                                </a:cubicBezTo>
                                <a:cubicBezTo>
                                  <a:pt x="8127" y="36437"/>
                                  <a:pt x="11569" y="35890"/>
                                  <a:pt x="13132" y="35890"/>
                                </a:cubicBezTo>
                                <a:lnTo>
                                  <a:pt x="30493" y="35890"/>
                                </a:lnTo>
                                <a:lnTo>
                                  <a:pt x="28448" y="41973"/>
                                </a:lnTo>
                                <a:lnTo>
                                  <a:pt x="0" y="41973"/>
                                </a:lnTo>
                                <a:lnTo>
                                  <a:pt x="0" y="36817"/>
                                </a:lnTo>
                                <a:lnTo>
                                  <a:pt x="19062" y="9690"/>
                                </a:lnTo>
                                <a:cubicBezTo>
                                  <a:pt x="20091" y="8204"/>
                                  <a:pt x="22365" y="5702"/>
                                  <a:pt x="22365" y="5702"/>
                                </a:cubicBezTo>
                                <a:cubicBezTo>
                                  <a:pt x="22365" y="5702"/>
                                  <a:pt x="19062" y="6096"/>
                                  <a:pt x="16814" y="6096"/>
                                </a:cubicBezTo>
                                <a:lnTo>
                                  <a:pt x="685" y="6096"/>
                                </a:lnTo>
                                <a:lnTo>
                                  <a:pt x="2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188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6" h="9379">
                                <a:moveTo>
                                  <a:pt x="0" y="0"/>
                                </a:moveTo>
                                <a:lnTo>
                                  <a:pt x="13176" y="4070"/>
                                </a:lnTo>
                                <a:lnTo>
                                  <a:pt x="9823" y="9379"/>
                                </a:lnTo>
                                <a:lnTo>
                                  <a:pt x="0" y="6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11240"/>
                            <a:ext cx="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419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1987"/>
                                </a:lnTo>
                                <a:lnTo>
                                  <a:pt x="0" y="419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1124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3" h="41999">
                                <a:moveTo>
                                  <a:pt x="15811" y="0"/>
                                </a:moveTo>
                                <a:lnTo>
                                  <a:pt x="25185" y="0"/>
                                </a:lnTo>
                                <a:lnTo>
                                  <a:pt x="8382" y="19494"/>
                                </a:lnTo>
                                <a:lnTo>
                                  <a:pt x="25883" y="41999"/>
                                </a:lnTo>
                                <a:lnTo>
                                  <a:pt x="16193" y="41999"/>
                                </a:lnTo>
                                <a:lnTo>
                                  <a:pt x="0" y="19736"/>
                                </a:lnTo>
                                <a:lnTo>
                                  <a:pt x="15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11240"/>
                            <a:ext cx="19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4" h="42050">
                                <a:moveTo>
                                  <a:pt x="15646" y="0"/>
                                </a:moveTo>
                                <a:lnTo>
                                  <a:pt x="19704" y="0"/>
                                </a:lnTo>
                                <a:lnTo>
                                  <a:pt x="19704" y="6255"/>
                                </a:lnTo>
                                <a:lnTo>
                                  <a:pt x="13601" y="25159"/>
                                </a:lnTo>
                                <a:lnTo>
                                  <a:pt x="19704" y="25159"/>
                                </a:lnTo>
                                <a:lnTo>
                                  <a:pt x="19704" y="31103"/>
                                </a:lnTo>
                                <a:lnTo>
                                  <a:pt x="11735" y="31103"/>
                                </a:lnTo>
                                <a:lnTo>
                                  <a:pt x="7734" y="42050"/>
                                </a:lnTo>
                                <a:lnTo>
                                  <a:pt x="0" y="42050"/>
                                </a:lnTo>
                                <a:lnTo>
                                  <a:pt x="15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997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1" h="53949">
                                <a:moveTo>
                                  <a:pt x="0" y="0"/>
                                </a:moveTo>
                                <a:lnTo>
                                  <a:pt x="2380" y="0"/>
                                </a:lnTo>
                                <a:lnTo>
                                  <a:pt x="19741" y="53949"/>
                                </a:lnTo>
                                <a:lnTo>
                                  <a:pt x="11309" y="53949"/>
                                </a:lnTo>
                                <a:lnTo>
                                  <a:pt x="6534" y="38722"/>
                                </a:lnTo>
                                <a:lnTo>
                                  <a:pt x="0" y="38722"/>
                                </a:lnTo>
                                <a:lnTo>
                                  <a:pt x="0" y="32461"/>
                                </a:lnTo>
                                <a:lnTo>
                                  <a:pt x="4895" y="32461"/>
                                </a:lnTo>
                                <a:cubicBezTo>
                                  <a:pt x="4425" y="31204"/>
                                  <a:pt x="2781" y="25746"/>
                                  <a:pt x="1167" y="20210"/>
                                </a:cubicBezTo>
                                <a:lnTo>
                                  <a:pt x="0" y="16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0212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9" h="27070">
                                <a:moveTo>
                                  <a:pt x="0" y="0"/>
                                </a:moveTo>
                                <a:lnTo>
                                  <a:pt x="7029" y="0"/>
                                </a:lnTo>
                                <a:lnTo>
                                  <a:pt x="7029" y="25171"/>
                                </a:lnTo>
                                <a:lnTo>
                                  <a:pt x="0" y="270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888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4" h="41986">
                                <a:moveTo>
                                  <a:pt x="0" y="0"/>
                                </a:moveTo>
                                <a:lnTo>
                                  <a:pt x="9385" y="0"/>
                                </a:lnTo>
                                <a:lnTo>
                                  <a:pt x="16294" y="806"/>
                                </a:lnTo>
                                <a:lnTo>
                                  <a:pt x="16294" y="7725"/>
                                </a:lnTo>
                                <a:lnTo>
                                  <a:pt x="12433" y="6020"/>
                                </a:lnTo>
                                <a:lnTo>
                                  <a:pt x="7493" y="6020"/>
                                </a:lnTo>
                                <a:lnTo>
                                  <a:pt x="7493" y="35878"/>
                                </a:lnTo>
                                <a:lnTo>
                                  <a:pt x="13284" y="35878"/>
                                </a:lnTo>
                                <a:lnTo>
                                  <a:pt x="16294" y="34585"/>
                                </a:lnTo>
                                <a:lnTo>
                                  <a:pt x="16294" y="41681"/>
                                </a:lnTo>
                                <a:lnTo>
                                  <a:pt x="12192" y="41986"/>
                                </a:lnTo>
                                <a:lnTo>
                                  <a:pt x="0" y="41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798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1" h="6761">
                                <a:moveTo>
                                  <a:pt x="0" y="0"/>
                                </a:moveTo>
                                <a:lnTo>
                                  <a:pt x="5861" y="2074"/>
                                </a:lnTo>
                                <a:lnTo>
                                  <a:pt x="2267" y="6761"/>
                                </a:lnTo>
                                <a:lnTo>
                                  <a:pt x="0" y="59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9664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3" h="42011">
                                <a:moveTo>
                                  <a:pt x="15799" y="0"/>
                                </a:moveTo>
                                <a:lnTo>
                                  <a:pt x="25171" y="0"/>
                                </a:lnTo>
                                <a:lnTo>
                                  <a:pt x="8357" y="19469"/>
                                </a:lnTo>
                                <a:lnTo>
                                  <a:pt x="25883" y="42011"/>
                                </a:lnTo>
                                <a:lnTo>
                                  <a:pt x="16180" y="42011"/>
                                </a:lnTo>
                                <a:lnTo>
                                  <a:pt x="0" y="19723"/>
                                </a:lnTo>
                                <a:lnTo>
                                  <a:pt x="15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96640"/>
                            <a:ext cx="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4199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1999"/>
                                </a:lnTo>
                                <a:lnTo>
                                  <a:pt x="0" y="41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03760"/>
                            <a:ext cx="20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4" h="42684">
                                <a:moveTo>
                                  <a:pt x="0" y="0"/>
                                </a:moveTo>
                                <a:lnTo>
                                  <a:pt x="7506" y="0"/>
                                </a:lnTo>
                                <a:lnTo>
                                  <a:pt x="7506" y="25794"/>
                                </a:lnTo>
                                <a:cubicBezTo>
                                  <a:pt x="7506" y="28842"/>
                                  <a:pt x="7671" y="31128"/>
                                  <a:pt x="8128" y="32207"/>
                                </a:cubicBezTo>
                                <a:cubicBezTo>
                                  <a:pt x="9246" y="34951"/>
                                  <a:pt x="12268" y="36513"/>
                                  <a:pt x="16345" y="36513"/>
                                </a:cubicBezTo>
                                <a:lnTo>
                                  <a:pt x="21234" y="34659"/>
                                </a:lnTo>
                                <a:lnTo>
                                  <a:pt x="21234" y="41097"/>
                                </a:lnTo>
                                <a:lnTo>
                                  <a:pt x="16256" y="42684"/>
                                </a:lnTo>
                                <a:cubicBezTo>
                                  <a:pt x="8204" y="42684"/>
                                  <a:pt x="3683" y="39801"/>
                                  <a:pt x="1651" y="36119"/>
                                </a:cubicBezTo>
                                <a:cubicBezTo>
                                  <a:pt x="305" y="33769"/>
                                  <a:pt x="0" y="31902"/>
                                  <a:pt x="0" y="2720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03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6" h="6172">
                                <a:moveTo>
                                  <a:pt x="0" y="0"/>
                                </a:moveTo>
                                <a:lnTo>
                                  <a:pt x="7156" y="0"/>
                                </a:lnTo>
                                <a:lnTo>
                                  <a:pt x="6153" y="6172"/>
                                </a:lnTo>
                                <a:lnTo>
                                  <a:pt x="0" y="6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11240"/>
                            <a:ext cx="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2" h="41999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  <a:lnTo>
                                  <a:pt x="8992" y="6032"/>
                                </a:lnTo>
                                <a:lnTo>
                                  <a:pt x="7519" y="6032"/>
                                </a:lnTo>
                                <a:lnTo>
                                  <a:pt x="7519" y="35916"/>
                                </a:lnTo>
                                <a:lnTo>
                                  <a:pt x="8992" y="35916"/>
                                </a:lnTo>
                                <a:lnTo>
                                  <a:pt x="8992" y="41999"/>
                                </a:lnTo>
                                <a:lnTo>
                                  <a:pt x="0" y="4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1240"/>
                            <a:ext cx="19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8" h="42050">
                                <a:moveTo>
                                  <a:pt x="0" y="0"/>
                                </a:moveTo>
                                <a:lnTo>
                                  <a:pt x="4604" y="0"/>
                                </a:lnTo>
                                <a:lnTo>
                                  <a:pt x="19958" y="42050"/>
                                </a:lnTo>
                                <a:lnTo>
                                  <a:pt x="11741" y="42050"/>
                                </a:lnTo>
                                <a:lnTo>
                                  <a:pt x="7753" y="31103"/>
                                </a:lnTo>
                                <a:lnTo>
                                  <a:pt x="0" y="31103"/>
                                </a:lnTo>
                                <a:lnTo>
                                  <a:pt x="0" y="25159"/>
                                </a:lnTo>
                                <a:lnTo>
                                  <a:pt x="6102" y="25159"/>
                                </a:lnTo>
                                <a:lnTo>
                                  <a:pt x="6" y="6236"/>
                                </a:lnTo>
                                <a:lnTo>
                                  <a:pt x="0" y="6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89880"/>
                            <a:ext cx="1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5" h="40874">
                                <a:moveTo>
                                  <a:pt x="0" y="0"/>
                                </a:moveTo>
                                <a:lnTo>
                                  <a:pt x="4953" y="578"/>
                                </a:lnTo>
                                <a:cubicBezTo>
                                  <a:pt x="11138" y="2711"/>
                                  <a:pt x="17005" y="7792"/>
                                  <a:pt x="17005" y="20237"/>
                                </a:cubicBezTo>
                                <a:cubicBezTo>
                                  <a:pt x="17005" y="33750"/>
                                  <a:pt x="8560" y="39466"/>
                                  <a:pt x="3404" y="40621"/>
                                </a:cubicBezTo>
                                <a:lnTo>
                                  <a:pt x="0" y="40874"/>
                                </a:lnTo>
                                <a:lnTo>
                                  <a:pt x="0" y="33778"/>
                                </a:lnTo>
                                <a:lnTo>
                                  <a:pt x="6210" y="31111"/>
                                </a:lnTo>
                                <a:cubicBezTo>
                                  <a:pt x="8058" y="28597"/>
                                  <a:pt x="8801" y="25019"/>
                                  <a:pt x="8801" y="20758"/>
                                </a:cubicBezTo>
                                <a:cubicBezTo>
                                  <a:pt x="8801" y="16313"/>
                                  <a:pt x="8115" y="12427"/>
                                  <a:pt x="6190" y="9652"/>
                                </a:cubicBezTo>
                                <a:lnTo>
                                  <a:pt x="0" y="6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88800"/>
                            <a:ext cx="19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7" h="42062">
                                <a:moveTo>
                                  <a:pt x="15646" y="0"/>
                                </a:moveTo>
                                <a:lnTo>
                                  <a:pt x="19697" y="0"/>
                                </a:lnTo>
                                <a:lnTo>
                                  <a:pt x="19697" y="6289"/>
                                </a:lnTo>
                                <a:lnTo>
                                  <a:pt x="13601" y="25171"/>
                                </a:lnTo>
                                <a:lnTo>
                                  <a:pt x="19697" y="25171"/>
                                </a:lnTo>
                                <a:lnTo>
                                  <a:pt x="19697" y="31102"/>
                                </a:lnTo>
                                <a:lnTo>
                                  <a:pt x="11722" y="31102"/>
                                </a:lnTo>
                                <a:lnTo>
                                  <a:pt x="7747" y="42062"/>
                                </a:lnTo>
                                <a:lnTo>
                                  <a:pt x="0" y="42062"/>
                                </a:lnTo>
                                <a:lnTo>
                                  <a:pt x="15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96640"/>
                            <a:ext cx="30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15" h="42011">
                                <a:moveTo>
                                  <a:pt x="0" y="0"/>
                                </a:moveTo>
                                <a:lnTo>
                                  <a:pt x="8458" y="0"/>
                                </a:lnTo>
                                <a:lnTo>
                                  <a:pt x="20485" y="21222"/>
                                </a:lnTo>
                                <a:cubicBezTo>
                                  <a:pt x="22923" y="25502"/>
                                  <a:pt x="25971" y="32461"/>
                                  <a:pt x="25971" y="32461"/>
                                </a:cubicBezTo>
                                <a:cubicBezTo>
                                  <a:pt x="25971" y="32461"/>
                                  <a:pt x="25032" y="24574"/>
                                  <a:pt x="24956" y="19634"/>
                                </a:cubicBezTo>
                                <a:lnTo>
                                  <a:pt x="24714" y="0"/>
                                </a:lnTo>
                                <a:lnTo>
                                  <a:pt x="31915" y="0"/>
                                </a:lnTo>
                                <a:lnTo>
                                  <a:pt x="31915" y="42011"/>
                                </a:lnTo>
                                <a:lnTo>
                                  <a:pt x="24168" y="42011"/>
                                </a:lnTo>
                                <a:lnTo>
                                  <a:pt x="12357" y="21044"/>
                                </a:lnTo>
                                <a:cubicBezTo>
                                  <a:pt x="10008" y="16828"/>
                                  <a:pt x="6261" y="8624"/>
                                  <a:pt x="6261" y="8624"/>
                                </a:cubicBezTo>
                                <a:cubicBezTo>
                                  <a:pt x="6261" y="8624"/>
                                  <a:pt x="7048" y="16675"/>
                                  <a:pt x="7138" y="21907"/>
                                </a:cubicBezTo>
                                <a:lnTo>
                                  <a:pt x="7442" y="42011"/>
                                </a:lnTo>
                                <a:lnTo>
                                  <a:pt x="0" y="420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12040"/>
                            <a:ext cx="8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7" h="23412">
                                <a:moveTo>
                                  <a:pt x="8927" y="0"/>
                                </a:moveTo>
                                <a:lnTo>
                                  <a:pt x="8927" y="10250"/>
                                </a:lnTo>
                                <a:lnTo>
                                  <a:pt x="8369" y="10895"/>
                                </a:lnTo>
                                <a:lnTo>
                                  <a:pt x="8927" y="11613"/>
                                </a:lnTo>
                                <a:lnTo>
                                  <a:pt x="8927" y="23412"/>
                                </a:lnTo>
                                <a:lnTo>
                                  <a:pt x="0" y="11124"/>
                                </a:lnTo>
                                <a:lnTo>
                                  <a:pt x="8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03760"/>
                            <a:ext cx="11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1" h="41097">
                                <a:moveTo>
                                  <a:pt x="3708" y="0"/>
                                </a:moveTo>
                                <a:lnTo>
                                  <a:pt x="11291" y="0"/>
                                </a:lnTo>
                                <a:lnTo>
                                  <a:pt x="11291" y="27051"/>
                                </a:lnTo>
                                <a:cubicBezTo>
                                  <a:pt x="11291" y="33769"/>
                                  <a:pt x="10364" y="36043"/>
                                  <a:pt x="7531" y="38697"/>
                                </a:cubicBezTo>
                                <a:lnTo>
                                  <a:pt x="0" y="41097"/>
                                </a:lnTo>
                                <a:lnTo>
                                  <a:pt x="0" y="34659"/>
                                </a:lnTo>
                                <a:lnTo>
                                  <a:pt x="2146" y="33845"/>
                                </a:lnTo>
                                <a:cubicBezTo>
                                  <a:pt x="3315" y="32296"/>
                                  <a:pt x="3708" y="30810"/>
                                  <a:pt x="3708" y="26733"/>
                                </a:cubicBezTo>
                                <a:lnTo>
                                  <a:pt x="3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03760"/>
                            <a:ext cx="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419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1987"/>
                                </a:lnTo>
                                <a:lnTo>
                                  <a:pt x="0" y="419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11240"/>
                            <a:ext cx="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4199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1999"/>
                                </a:lnTo>
                                <a:lnTo>
                                  <a:pt x="0" y="41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12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1" h="41999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  <a:cubicBezTo>
                                  <a:pt x="4776" y="0"/>
                                  <a:pt x="8763" y="178"/>
                                  <a:pt x="12294" y="1422"/>
                                </a:cubicBezTo>
                                <a:cubicBezTo>
                                  <a:pt x="18453" y="3543"/>
                                  <a:pt x="24321" y="8610"/>
                                  <a:pt x="24321" y="21057"/>
                                </a:cubicBezTo>
                                <a:cubicBezTo>
                                  <a:pt x="24321" y="34582"/>
                                  <a:pt x="15875" y="40297"/>
                                  <a:pt x="10719" y="41453"/>
                                </a:cubicBezTo>
                                <a:cubicBezTo>
                                  <a:pt x="8916" y="41859"/>
                                  <a:pt x="6338" y="41999"/>
                                  <a:pt x="3213" y="41999"/>
                                </a:cubicBezTo>
                                <a:lnTo>
                                  <a:pt x="0" y="41999"/>
                                </a:lnTo>
                                <a:lnTo>
                                  <a:pt x="0" y="35916"/>
                                </a:lnTo>
                                <a:lnTo>
                                  <a:pt x="4318" y="35916"/>
                                </a:lnTo>
                                <a:cubicBezTo>
                                  <a:pt x="13145" y="35916"/>
                                  <a:pt x="16117" y="30125"/>
                                  <a:pt x="16117" y="21590"/>
                                </a:cubicBezTo>
                                <a:cubicBezTo>
                                  <a:pt x="16117" y="12688"/>
                                  <a:pt x="13374" y="6032"/>
                                  <a:pt x="3442" y="6032"/>
                                </a:cubicBezTo>
                                <a:lnTo>
                                  <a:pt x="0" y="60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0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3598">
                                <a:moveTo>
                                  <a:pt x="1372" y="0"/>
                                </a:moveTo>
                                <a:lnTo>
                                  <a:pt x="1372" y="3598"/>
                                </a:lnTo>
                                <a:lnTo>
                                  <a:pt x="0" y="1708"/>
                                </a:lnTo>
                                <a:lnTo>
                                  <a:pt x="1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88800"/>
                            <a:ext cx="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4197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1973"/>
                                </a:lnTo>
                                <a:lnTo>
                                  <a:pt x="0" y="419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88800"/>
                            <a:ext cx="30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90" h="41986">
                                <a:moveTo>
                                  <a:pt x="0" y="0"/>
                                </a:moveTo>
                                <a:lnTo>
                                  <a:pt x="8445" y="0"/>
                                </a:lnTo>
                                <a:lnTo>
                                  <a:pt x="20485" y="21183"/>
                                </a:lnTo>
                                <a:cubicBezTo>
                                  <a:pt x="22898" y="25489"/>
                                  <a:pt x="25959" y="32436"/>
                                  <a:pt x="25959" y="32436"/>
                                </a:cubicBezTo>
                                <a:cubicBezTo>
                                  <a:pt x="25959" y="32436"/>
                                  <a:pt x="25006" y="24536"/>
                                  <a:pt x="24943" y="19634"/>
                                </a:cubicBezTo>
                                <a:lnTo>
                                  <a:pt x="24714" y="0"/>
                                </a:lnTo>
                                <a:lnTo>
                                  <a:pt x="31890" y="0"/>
                                </a:lnTo>
                                <a:lnTo>
                                  <a:pt x="31890" y="41986"/>
                                </a:lnTo>
                                <a:lnTo>
                                  <a:pt x="24155" y="41986"/>
                                </a:lnTo>
                                <a:lnTo>
                                  <a:pt x="12357" y="21044"/>
                                </a:lnTo>
                                <a:cubicBezTo>
                                  <a:pt x="9995" y="16802"/>
                                  <a:pt x="6248" y="8598"/>
                                  <a:pt x="6248" y="8598"/>
                                </a:cubicBezTo>
                                <a:cubicBezTo>
                                  <a:pt x="6248" y="8598"/>
                                  <a:pt x="7023" y="16637"/>
                                  <a:pt x="7112" y="21869"/>
                                </a:cubicBezTo>
                                <a:lnTo>
                                  <a:pt x="7417" y="41986"/>
                                </a:lnTo>
                                <a:lnTo>
                                  <a:pt x="0" y="41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88800"/>
                            <a:ext cx="19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9" h="42062">
                                <a:moveTo>
                                  <a:pt x="0" y="0"/>
                                </a:moveTo>
                                <a:lnTo>
                                  <a:pt x="4623" y="0"/>
                                </a:lnTo>
                                <a:lnTo>
                                  <a:pt x="19939" y="42062"/>
                                </a:lnTo>
                                <a:lnTo>
                                  <a:pt x="11735" y="42062"/>
                                </a:lnTo>
                                <a:lnTo>
                                  <a:pt x="7748" y="31102"/>
                                </a:lnTo>
                                <a:lnTo>
                                  <a:pt x="0" y="31102"/>
                                </a:lnTo>
                                <a:lnTo>
                                  <a:pt x="0" y="25171"/>
                                </a:lnTo>
                                <a:lnTo>
                                  <a:pt x="6097" y="25171"/>
                                </a:lnTo>
                                <a:lnTo>
                                  <a:pt x="13" y="6248"/>
                                </a:lnTo>
                                <a:lnTo>
                                  <a:pt x="0" y="6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88080"/>
                            <a:ext cx="33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1" h="43955">
                                <a:moveTo>
                                  <a:pt x="17513" y="0"/>
                                </a:moveTo>
                                <a:cubicBezTo>
                                  <a:pt x="22910" y="0"/>
                                  <a:pt x="28854" y="1562"/>
                                  <a:pt x="32600" y="4178"/>
                                </a:cubicBezTo>
                                <a:lnTo>
                                  <a:pt x="29172" y="9576"/>
                                </a:lnTo>
                                <a:cubicBezTo>
                                  <a:pt x="25425" y="7290"/>
                                  <a:pt x="21577" y="6198"/>
                                  <a:pt x="17831" y="6198"/>
                                </a:cubicBezTo>
                                <a:cubicBezTo>
                                  <a:pt x="12991" y="6198"/>
                                  <a:pt x="9703" y="8217"/>
                                  <a:pt x="9703" y="11595"/>
                                </a:cubicBezTo>
                                <a:cubicBezTo>
                                  <a:pt x="9703" y="14262"/>
                                  <a:pt x="11569" y="15735"/>
                                  <a:pt x="16357" y="17005"/>
                                </a:cubicBezTo>
                                <a:lnTo>
                                  <a:pt x="22047" y="18466"/>
                                </a:lnTo>
                                <a:cubicBezTo>
                                  <a:pt x="28080" y="20028"/>
                                  <a:pt x="33541" y="23393"/>
                                  <a:pt x="33541" y="30366"/>
                                </a:cubicBezTo>
                                <a:cubicBezTo>
                                  <a:pt x="33541" y="34976"/>
                                  <a:pt x="30886" y="39180"/>
                                  <a:pt x="26517" y="41542"/>
                                </a:cubicBezTo>
                                <a:cubicBezTo>
                                  <a:pt x="23457" y="43180"/>
                                  <a:pt x="19786" y="43955"/>
                                  <a:pt x="15468" y="43955"/>
                                </a:cubicBezTo>
                                <a:cubicBezTo>
                                  <a:pt x="10172" y="43955"/>
                                  <a:pt x="4699" y="42711"/>
                                  <a:pt x="0" y="40208"/>
                                </a:cubicBezTo>
                                <a:lnTo>
                                  <a:pt x="2819" y="34430"/>
                                </a:lnTo>
                                <a:cubicBezTo>
                                  <a:pt x="7200" y="36767"/>
                                  <a:pt x="11252" y="37846"/>
                                  <a:pt x="15875" y="37846"/>
                                </a:cubicBezTo>
                                <a:cubicBezTo>
                                  <a:pt x="18694" y="37846"/>
                                  <a:pt x="20497" y="37402"/>
                                  <a:pt x="22136" y="36437"/>
                                </a:cubicBezTo>
                                <a:cubicBezTo>
                                  <a:pt x="24079" y="35357"/>
                                  <a:pt x="25260" y="33807"/>
                                  <a:pt x="25260" y="31674"/>
                                </a:cubicBezTo>
                                <a:cubicBezTo>
                                  <a:pt x="25260" y="28626"/>
                                  <a:pt x="23063" y="26836"/>
                                  <a:pt x="17831" y="25426"/>
                                </a:cubicBezTo>
                                <a:lnTo>
                                  <a:pt x="11887" y="23864"/>
                                </a:lnTo>
                                <a:cubicBezTo>
                                  <a:pt x="6502" y="22466"/>
                                  <a:pt x="1549" y="18631"/>
                                  <a:pt x="1549" y="12598"/>
                                </a:cubicBezTo>
                                <a:cubicBezTo>
                                  <a:pt x="1549" y="5194"/>
                                  <a:pt x="8204" y="0"/>
                                  <a:pt x="175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733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2" h="12344">
                                <a:moveTo>
                                  <a:pt x="9157" y="0"/>
                                </a:moveTo>
                                <a:lnTo>
                                  <a:pt x="12662" y="3492"/>
                                </a:lnTo>
                                <a:lnTo>
                                  <a:pt x="2121" y="12344"/>
                                </a:lnTo>
                                <a:lnTo>
                                  <a:pt x="0" y="10211"/>
                                </a:lnTo>
                                <a:lnTo>
                                  <a:pt x="9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96640"/>
                            <a:ext cx="30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42011">
                                <a:moveTo>
                                  <a:pt x="0" y="0"/>
                                </a:moveTo>
                                <a:lnTo>
                                  <a:pt x="7506" y="0"/>
                                </a:lnTo>
                                <a:lnTo>
                                  <a:pt x="7506" y="16751"/>
                                </a:lnTo>
                                <a:lnTo>
                                  <a:pt x="24244" y="16751"/>
                                </a:lnTo>
                                <a:lnTo>
                                  <a:pt x="24244" y="0"/>
                                </a:lnTo>
                                <a:lnTo>
                                  <a:pt x="31750" y="0"/>
                                </a:lnTo>
                                <a:lnTo>
                                  <a:pt x="31750" y="42011"/>
                                </a:lnTo>
                                <a:lnTo>
                                  <a:pt x="24244" y="42011"/>
                                </a:lnTo>
                                <a:lnTo>
                                  <a:pt x="24244" y="22847"/>
                                </a:lnTo>
                                <a:lnTo>
                                  <a:pt x="7506" y="22847"/>
                                </a:lnTo>
                                <a:lnTo>
                                  <a:pt x="7506" y="42011"/>
                                </a:lnTo>
                                <a:lnTo>
                                  <a:pt x="0" y="420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6640"/>
                            <a:ext cx="37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46" h="4201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16586" y="13932"/>
                                </a:lnTo>
                                <a:cubicBezTo>
                                  <a:pt x="17919" y="16446"/>
                                  <a:pt x="19075" y="19723"/>
                                  <a:pt x="19075" y="19723"/>
                                </a:cubicBezTo>
                                <a:cubicBezTo>
                                  <a:pt x="19075" y="19723"/>
                                  <a:pt x="20256" y="16370"/>
                                  <a:pt x="21589" y="13932"/>
                                </a:cubicBezTo>
                                <a:lnTo>
                                  <a:pt x="29172" y="0"/>
                                </a:lnTo>
                                <a:lnTo>
                                  <a:pt x="37846" y="0"/>
                                </a:lnTo>
                                <a:lnTo>
                                  <a:pt x="22695" y="25032"/>
                                </a:lnTo>
                                <a:lnTo>
                                  <a:pt x="22695" y="42011"/>
                                </a:lnTo>
                                <a:lnTo>
                                  <a:pt x="14935" y="42011"/>
                                </a:lnTo>
                                <a:lnTo>
                                  <a:pt x="14935" y="250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9592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36" h="43397">
                                <a:moveTo>
                                  <a:pt x="20561" y="0"/>
                                </a:moveTo>
                                <a:cubicBezTo>
                                  <a:pt x="24943" y="0"/>
                                  <a:pt x="29566" y="1257"/>
                                  <a:pt x="32372" y="3366"/>
                                </a:cubicBezTo>
                                <a:lnTo>
                                  <a:pt x="28689" y="8382"/>
                                </a:lnTo>
                                <a:cubicBezTo>
                                  <a:pt x="26124" y="6807"/>
                                  <a:pt x="23622" y="6033"/>
                                  <a:pt x="20638" y="6033"/>
                                </a:cubicBezTo>
                                <a:cubicBezTo>
                                  <a:pt x="16269" y="6033"/>
                                  <a:pt x="12433" y="8217"/>
                                  <a:pt x="10401" y="11900"/>
                                </a:cubicBezTo>
                                <a:cubicBezTo>
                                  <a:pt x="8992" y="14313"/>
                                  <a:pt x="8293" y="17450"/>
                                  <a:pt x="8293" y="21895"/>
                                </a:cubicBezTo>
                                <a:cubicBezTo>
                                  <a:pt x="8293" y="27775"/>
                                  <a:pt x="9144" y="30811"/>
                                  <a:pt x="11658" y="33630"/>
                                </a:cubicBezTo>
                                <a:cubicBezTo>
                                  <a:pt x="14084" y="36373"/>
                                  <a:pt x="17132" y="37694"/>
                                  <a:pt x="20955" y="37694"/>
                                </a:cubicBezTo>
                                <a:cubicBezTo>
                                  <a:pt x="24244" y="37694"/>
                                  <a:pt x="26898" y="36678"/>
                                  <a:pt x="29642" y="35052"/>
                                </a:cubicBezTo>
                                <a:lnTo>
                                  <a:pt x="33236" y="39650"/>
                                </a:lnTo>
                                <a:cubicBezTo>
                                  <a:pt x="30035" y="42152"/>
                                  <a:pt x="25426" y="43397"/>
                                  <a:pt x="20256" y="43397"/>
                                </a:cubicBezTo>
                                <a:cubicBezTo>
                                  <a:pt x="7747" y="43397"/>
                                  <a:pt x="0" y="34722"/>
                                  <a:pt x="0" y="22378"/>
                                </a:cubicBezTo>
                                <a:cubicBezTo>
                                  <a:pt x="0" y="10478"/>
                                  <a:pt x="7900" y="0"/>
                                  <a:pt x="205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242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5" h="21800">
                                <a:moveTo>
                                  <a:pt x="0" y="0"/>
                                </a:moveTo>
                                <a:lnTo>
                                  <a:pt x="16955" y="21800"/>
                                </a:lnTo>
                                <a:lnTo>
                                  <a:pt x="7265" y="21800"/>
                                </a:lnTo>
                                <a:lnTo>
                                  <a:pt x="0" y="1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0376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9" h="18811">
                                <a:moveTo>
                                  <a:pt x="6871" y="0"/>
                                </a:moveTo>
                                <a:lnTo>
                                  <a:pt x="16269" y="0"/>
                                </a:lnTo>
                                <a:lnTo>
                                  <a:pt x="0" y="18811"/>
                                </a:lnTo>
                                <a:lnTo>
                                  <a:pt x="0" y="8561"/>
                                </a:lnTo>
                                <a:lnTo>
                                  <a:pt x="6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11240"/>
                            <a:ext cx="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419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1987"/>
                                </a:lnTo>
                                <a:lnTo>
                                  <a:pt x="0" y="419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1124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19" h="41999">
                                <a:moveTo>
                                  <a:pt x="4305" y="0"/>
                                </a:moveTo>
                                <a:lnTo>
                                  <a:pt x="14224" y="0"/>
                                </a:lnTo>
                                <a:lnTo>
                                  <a:pt x="21412" y="23864"/>
                                </a:lnTo>
                                <a:cubicBezTo>
                                  <a:pt x="22276" y="26835"/>
                                  <a:pt x="23444" y="32855"/>
                                  <a:pt x="23533" y="33172"/>
                                </a:cubicBezTo>
                                <a:cubicBezTo>
                                  <a:pt x="23596" y="32855"/>
                                  <a:pt x="24867" y="26912"/>
                                  <a:pt x="25806" y="23952"/>
                                </a:cubicBezTo>
                                <a:lnTo>
                                  <a:pt x="33071" y="0"/>
                                </a:lnTo>
                                <a:lnTo>
                                  <a:pt x="43091" y="0"/>
                                </a:lnTo>
                                <a:lnTo>
                                  <a:pt x="47219" y="41999"/>
                                </a:lnTo>
                                <a:lnTo>
                                  <a:pt x="39789" y="41999"/>
                                </a:lnTo>
                                <a:lnTo>
                                  <a:pt x="37846" y="15887"/>
                                </a:lnTo>
                                <a:cubicBezTo>
                                  <a:pt x="37605" y="12611"/>
                                  <a:pt x="37452" y="6744"/>
                                  <a:pt x="37452" y="6579"/>
                                </a:cubicBezTo>
                                <a:cubicBezTo>
                                  <a:pt x="37376" y="6807"/>
                                  <a:pt x="35966" y="12446"/>
                                  <a:pt x="35027" y="15659"/>
                                </a:cubicBezTo>
                                <a:lnTo>
                                  <a:pt x="26594" y="41999"/>
                                </a:lnTo>
                                <a:lnTo>
                                  <a:pt x="20091" y="41999"/>
                                </a:lnTo>
                                <a:lnTo>
                                  <a:pt x="12052" y="15799"/>
                                </a:lnTo>
                                <a:cubicBezTo>
                                  <a:pt x="11100" y="12840"/>
                                  <a:pt x="9843" y="6896"/>
                                  <a:pt x="9766" y="6338"/>
                                </a:cubicBezTo>
                                <a:cubicBezTo>
                                  <a:pt x="9766" y="6490"/>
                                  <a:pt x="9461" y="12535"/>
                                  <a:pt x="9220" y="15799"/>
                                </a:cubicBezTo>
                                <a:lnTo>
                                  <a:pt x="7265" y="41999"/>
                                </a:lnTo>
                                <a:lnTo>
                                  <a:pt x="0" y="41999"/>
                                </a:lnTo>
                                <a:lnTo>
                                  <a:pt x="4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11240"/>
                            <a:ext cx="20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2" h="41999">
                                <a:moveTo>
                                  <a:pt x="0" y="0"/>
                                </a:moveTo>
                                <a:lnTo>
                                  <a:pt x="20816" y="0"/>
                                </a:lnTo>
                                <a:lnTo>
                                  <a:pt x="19787" y="6185"/>
                                </a:lnTo>
                                <a:lnTo>
                                  <a:pt x="2032" y="6185"/>
                                </a:lnTo>
                                <a:lnTo>
                                  <a:pt x="2032" y="17056"/>
                                </a:lnTo>
                                <a:lnTo>
                                  <a:pt x="16815" y="17056"/>
                                </a:lnTo>
                                <a:lnTo>
                                  <a:pt x="16815" y="23152"/>
                                </a:lnTo>
                                <a:lnTo>
                                  <a:pt x="2108" y="23152"/>
                                </a:lnTo>
                                <a:lnTo>
                                  <a:pt x="2108" y="35611"/>
                                </a:lnTo>
                                <a:lnTo>
                                  <a:pt x="21502" y="35611"/>
                                </a:lnTo>
                                <a:lnTo>
                                  <a:pt x="21502" y="41999"/>
                                </a:lnTo>
                                <a:lnTo>
                                  <a:pt x="0" y="4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11240"/>
                            <a:ext cx="19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8" h="42050">
                                <a:moveTo>
                                  <a:pt x="15633" y="0"/>
                                </a:moveTo>
                                <a:lnTo>
                                  <a:pt x="19698" y="0"/>
                                </a:lnTo>
                                <a:lnTo>
                                  <a:pt x="19698" y="6238"/>
                                </a:lnTo>
                                <a:lnTo>
                                  <a:pt x="19697" y="6236"/>
                                </a:lnTo>
                                <a:lnTo>
                                  <a:pt x="13601" y="25159"/>
                                </a:lnTo>
                                <a:lnTo>
                                  <a:pt x="19698" y="25159"/>
                                </a:lnTo>
                                <a:lnTo>
                                  <a:pt x="19698" y="31103"/>
                                </a:lnTo>
                                <a:lnTo>
                                  <a:pt x="11722" y="31103"/>
                                </a:lnTo>
                                <a:lnTo>
                                  <a:pt x="7734" y="42050"/>
                                </a:lnTo>
                                <a:lnTo>
                                  <a:pt x="0" y="42050"/>
                                </a:lnTo>
                                <a:lnTo>
                                  <a:pt x="15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8880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4" h="42697">
                                <a:moveTo>
                                  <a:pt x="0" y="0"/>
                                </a:moveTo>
                                <a:lnTo>
                                  <a:pt x="7518" y="0"/>
                                </a:lnTo>
                                <a:lnTo>
                                  <a:pt x="7518" y="25794"/>
                                </a:lnTo>
                                <a:cubicBezTo>
                                  <a:pt x="7518" y="28829"/>
                                  <a:pt x="7658" y="31115"/>
                                  <a:pt x="8141" y="32220"/>
                                </a:cubicBezTo>
                                <a:cubicBezTo>
                                  <a:pt x="9220" y="34963"/>
                                  <a:pt x="12268" y="36525"/>
                                  <a:pt x="16332" y="36525"/>
                                </a:cubicBezTo>
                                <a:cubicBezTo>
                                  <a:pt x="19634" y="36525"/>
                                  <a:pt x="22136" y="35484"/>
                                  <a:pt x="23381" y="33858"/>
                                </a:cubicBezTo>
                                <a:cubicBezTo>
                                  <a:pt x="24562" y="32296"/>
                                  <a:pt x="24943" y="30811"/>
                                  <a:pt x="24943" y="26733"/>
                                </a:cubicBezTo>
                                <a:lnTo>
                                  <a:pt x="24943" y="0"/>
                                </a:lnTo>
                                <a:lnTo>
                                  <a:pt x="32524" y="0"/>
                                </a:lnTo>
                                <a:lnTo>
                                  <a:pt x="32524" y="27038"/>
                                </a:lnTo>
                                <a:cubicBezTo>
                                  <a:pt x="32524" y="33782"/>
                                  <a:pt x="31585" y="36043"/>
                                  <a:pt x="28766" y="38709"/>
                                </a:cubicBezTo>
                                <a:cubicBezTo>
                                  <a:pt x="25959" y="41275"/>
                                  <a:pt x="22060" y="42697"/>
                                  <a:pt x="16269" y="42697"/>
                                </a:cubicBezTo>
                                <a:cubicBezTo>
                                  <a:pt x="8204" y="42697"/>
                                  <a:pt x="3670" y="39789"/>
                                  <a:pt x="1638" y="36119"/>
                                </a:cubicBezTo>
                                <a:cubicBezTo>
                                  <a:pt x="305" y="33782"/>
                                  <a:pt x="0" y="31915"/>
                                  <a:pt x="0" y="2720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8880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0" h="41986">
                                <a:moveTo>
                                  <a:pt x="14439" y="0"/>
                                </a:moveTo>
                                <a:lnTo>
                                  <a:pt x="23812" y="0"/>
                                </a:lnTo>
                                <a:lnTo>
                                  <a:pt x="7010" y="19469"/>
                                </a:lnTo>
                                <a:lnTo>
                                  <a:pt x="24510" y="41986"/>
                                </a:lnTo>
                                <a:lnTo>
                                  <a:pt x="14820" y="41986"/>
                                </a:lnTo>
                                <a:lnTo>
                                  <a:pt x="0" y="21574"/>
                                </a:lnTo>
                                <a:lnTo>
                                  <a:pt x="0" y="17977"/>
                                </a:lnTo>
                                <a:lnTo>
                                  <a:pt x="14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11240"/>
                            <a:ext cx="19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1" h="42050">
                                <a:moveTo>
                                  <a:pt x="0" y="0"/>
                                </a:moveTo>
                                <a:lnTo>
                                  <a:pt x="4610" y="0"/>
                                </a:lnTo>
                                <a:lnTo>
                                  <a:pt x="19951" y="42050"/>
                                </a:lnTo>
                                <a:lnTo>
                                  <a:pt x="11722" y="42050"/>
                                </a:lnTo>
                                <a:lnTo>
                                  <a:pt x="7747" y="31103"/>
                                </a:lnTo>
                                <a:lnTo>
                                  <a:pt x="0" y="31103"/>
                                </a:lnTo>
                                <a:lnTo>
                                  <a:pt x="0" y="25159"/>
                                </a:lnTo>
                                <a:lnTo>
                                  <a:pt x="6096" y="25159"/>
                                </a:lnTo>
                                <a:lnTo>
                                  <a:pt x="0" y="62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44.15pt;width:72.6pt;height:44.1pt" coordorigin="0,-883" coordsize="1452,882"/>
            </w:pict>
          </mc:Fallback>
        </mc:AlternateContent>
      </w:r>
    </w:p>
    <w:p>
      <w:pPr>
        <w:pStyle w:val="Normal"/>
        <w:ind w:left="-3" w:right="179" w:hanging="5"/>
        <w:rPr/>
      </w:pPr>
      <w:r>
        <w:rPr/>
      </w:r>
    </w:p>
    <w:p>
      <w:pPr>
        <w:pStyle w:val="Normal"/>
        <w:ind w:left="-3" w:right="179" w:hanging="5"/>
        <w:rPr/>
      </w:pPr>
      <w:r>
        <w:rPr/>
        <w:t>Proszę oszacować swoją frekwencję na ocenianych zajęciach</w:t>
      </w:r>
    </w:p>
    <w:tbl>
      <w:tblPr>
        <w:tblStyle w:val="TableGrid"/>
        <w:tblW w:w="3928" w:type="dxa"/>
        <w:jc w:val="left"/>
        <w:tblInd w:w="50" w:type="dxa"/>
        <w:tblLayout w:type="fixed"/>
        <w:tblCellMar>
          <w:top w:w="57" w:type="dxa"/>
          <w:left w:w="80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785"/>
        <w:gridCol w:w="786"/>
        <w:gridCol w:w="785"/>
        <w:gridCol w:w="786"/>
        <w:gridCol w:w="786"/>
      </w:tblGrid>
      <w:tr>
        <w:trPr>
          <w:trHeight w:val="266" w:hRule="atLeast"/>
        </w:trPr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0–20%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2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20–40%</w:t>
            </w:r>
          </w:p>
        </w:tc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2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40–60%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2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60–80%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80–100%</w:t>
            </w:r>
          </w:p>
        </w:tc>
      </w:tr>
    </w:tbl>
    <w:p>
      <w:pPr>
        <w:pStyle w:val="Normal"/>
        <w:spacing w:before="0" w:after="85"/>
        <w:ind w:left="0" w:right="179" w:hanging="0"/>
        <w:rPr/>
      </w:pPr>
      <w:r>
        <w:rPr/>
      </w:r>
    </w:p>
    <w:p>
      <w:pPr>
        <w:pStyle w:val="Normal"/>
        <w:spacing w:before="0" w:after="85"/>
        <w:ind w:left="-3" w:right="179" w:hanging="5"/>
        <w:rPr/>
      </w:pPr>
      <w:r>
        <w:rPr/>
        <w:t>Prosimy o udzielenie szczerych i obiektywnych odpowiedzi.</w:t>
      </w:r>
    </w:p>
    <w:p>
      <w:pPr>
        <w:pStyle w:val="Normal"/>
        <w:spacing w:lineRule="auto" w:line="367" w:before="0" w:after="300"/>
        <w:ind w:left="4" w:right="679" w:firstLine="2"/>
        <w:jc w:val="both"/>
        <w:rPr/>
      </w:pPr>
      <w:r>
        <w:rPr/>
        <w:t>Prosimy o zaznaczenie właściwej oceny na skali. W przypadku niemożności udzielenia odpowiedzi należy pytanie pominąć.</w:t>
      </w:r>
    </w:p>
    <w:p>
      <w:pPr>
        <w:pStyle w:val="Normal"/>
        <w:spacing w:lineRule="auto" w:line="367" w:before="0" w:after="639"/>
        <w:ind w:left="-3" w:right="0" w:hanging="5"/>
        <w:rPr/>
      </w:pPr>
      <w:r>
        <w:rPr/>
        <w:t>Oceny negatywne (1 i 2) bez pisemnego uzasadnienia nie będą brane pod uwagę. Uzasadnienie należy napisać na końcu ankiety (lub na odwrotnej stronie) zaznaczając do którego pytania się odnosi.</w:t>
      </w:r>
    </w:p>
    <w:p>
      <w:pPr>
        <w:pStyle w:val="Normal"/>
        <w:spacing w:lineRule="auto" w:line="369" w:before="0" w:after="0"/>
        <w:ind w:left="0" w:right="0" w:hanging="6"/>
        <w:rPr/>
      </w:pPr>
      <w:r>
        <w:rPr/>
        <w:t>NIE</w:t>
      </w:r>
    </w:p>
    <w:tbl>
      <w:tblPr>
        <w:tblStyle w:val="TableGrid"/>
        <w:tblpPr w:bottomFromText="0" w:horzAnchor="text" w:leftFromText="0" w:rightFromText="0" w:tblpX="11" w:tblpY="-56" w:topFromText="0" w:vertAnchor="text"/>
        <w:tblW w:w="3928" w:type="dxa"/>
        <w:jc w:val="left"/>
        <w:tblInd w:w="-2" w:type="dxa"/>
        <w:tblLayout w:type="fixed"/>
        <w:tblCellMar>
          <w:top w:w="57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85"/>
        <w:gridCol w:w="786"/>
        <w:gridCol w:w="785"/>
        <w:gridCol w:w="786"/>
        <w:gridCol w:w="786"/>
      </w:tblGrid>
      <w:tr>
        <w:trPr>
          <w:trHeight w:val="266" w:hRule="atLeast"/>
        </w:trPr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shd w:color="auto" w:fill="DEDDDC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1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shd w:color="auto" w:fill="DEDDDC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2</w:t>
            </w:r>
          </w:p>
        </w:tc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shd w:color="auto" w:fill="DEDDDC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3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shd w:color="auto" w:fill="DEDDDC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4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shd w:color="auto" w:fill="DEDDDC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5</w:t>
            </w:r>
          </w:p>
        </w:tc>
      </w:tr>
    </w:tbl>
    <w:p>
      <w:pPr>
        <w:pStyle w:val="Normal"/>
        <w:spacing w:before="0" w:after="114"/>
        <w:ind w:left="21" w:right="635" w:hanging="10"/>
        <w:jc w:val="right"/>
        <w:rPr/>
      </w:pPr>
      <w:r>
        <w:rPr>
          <w:sz w:val="14"/>
        </w:rPr>
        <w:t>TAK</w:t>
      </w:r>
    </w:p>
    <w:p>
      <w:pPr>
        <w:pStyle w:val="Normal"/>
        <w:spacing w:lineRule="auto" w:line="259" w:before="0" w:after="188"/>
        <w:ind w:left="19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5" w:right="343" w:hanging="5"/>
        <w:rPr/>
      </w:pPr>
      <w:r>
        <w:rPr/>
        <w:t>Czy zakres prowadzonych zajęć odpowiadał treściom zawartym w karcie przedmiotu?</w:t>
      </w:r>
    </w:p>
    <w:tbl>
      <w:tblPr>
        <w:tblStyle w:val="TableGrid"/>
        <w:tblW w:w="3928" w:type="dxa"/>
        <w:jc w:val="left"/>
        <w:tblInd w:w="3" w:type="dxa"/>
        <w:tblLayout w:type="fixed"/>
        <w:tblCellMar>
          <w:top w:w="57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85"/>
        <w:gridCol w:w="786"/>
        <w:gridCol w:w="785"/>
        <w:gridCol w:w="786"/>
        <w:gridCol w:w="786"/>
      </w:tblGrid>
      <w:tr>
        <w:trPr>
          <w:trHeight w:val="266" w:hRule="atLeast"/>
        </w:trPr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1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2</w:t>
            </w:r>
          </w:p>
        </w:tc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3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4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5</w:t>
            </w:r>
          </w:p>
        </w:tc>
      </w:tr>
    </w:tbl>
    <w:p>
      <w:pPr>
        <w:pStyle w:val="Normal"/>
        <w:spacing w:lineRule="auto" w:line="259" w:before="0" w:after="89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5" w:right="343" w:hanging="5"/>
        <w:rPr/>
      </w:pPr>
      <w:r>
        <w:rPr/>
        <w:t>Czy zajęcia były dobrze zorganizowane i prowadzone w sposób uporządkowany?</w:t>
      </w:r>
    </w:p>
    <w:tbl>
      <w:tblPr>
        <w:tblStyle w:val="TableGrid"/>
        <w:tblW w:w="3928" w:type="dxa"/>
        <w:jc w:val="left"/>
        <w:tblInd w:w="3" w:type="dxa"/>
        <w:tblLayout w:type="fixed"/>
        <w:tblCellMar>
          <w:top w:w="57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85"/>
        <w:gridCol w:w="786"/>
        <w:gridCol w:w="785"/>
        <w:gridCol w:w="786"/>
        <w:gridCol w:w="786"/>
      </w:tblGrid>
      <w:tr>
        <w:trPr>
          <w:trHeight w:val="266" w:hRule="atLeast"/>
        </w:trPr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1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2</w:t>
            </w:r>
          </w:p>
        </w:tc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3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4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5</w:t>
            </w:r>
          </w:p>
        </w:tc>
      </w:tr>
    </w:tbl>
    <w:p>
      <w:pPr>
        <w:pStyle w:val="Normal"/>
        <w:spacing w:lineRule="auto" w:line="259" w:before="0" w:after="89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5" w:right="343" w:hanging="5"/>
        <w:rPr/>
      </w:pPr>
      <w:r>
        <w:rPr/>
        <w:t>Czy system oceniania na zajęciach był przejrzysty i zrozumiały?</w:t>
      </w:r>
    </w:p>
    <w:tbl>
      <w:tblPr>
        <w:tblStyle w:val="TableGrid"/>
        <w:tblW w:w="3928" w:type="dxa"/>
        <w:jc w:val="left"/>
        <w:tblInd w:w="3" w:type="dxa"/>
        <w:tblLayout w:type="fixed"/>
        <w:tblCellMar>
          <w:top w:w="57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85"/>
        <w:gridCol w:w="786"/>
        <w:gridCol w:w="785"/>
        <w:gridCol w:w="786"/>
        <w:gridCol w:w="786"/>
      </w:tblGrid>
      <w:tr>
        <w:trPr>
          <w:trHeight w:val="266" w:hRule="atLeast"/>
        </w:trPr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1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2</w:t>
            </w:r>
          </w:p>
        </w:tc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3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4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5</w:t>
            </w:r>
          </w:p>
        </w:tc>
      </w:tr>
    </w:tbl>
    <w:p>
      <w:pPr>
        <w:pStyle w:val="Normal"/>
        <w:spacing w:lineRule="auto" w:line="259" w:before="0" w:after="89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5" w:right="343" w:hanging="5"/>
        <w:rPr/>
      </w:pPr>
      <w:r>
        <w:rPr/>
        <w:t>Czy studenci mieli możliwość zadawania pytań i wyrażania własnych opinii i poglądów na poruszany temat?</w:t>
      </w:r>
    </w:p>
    <w:tbl>
      <w:tblPr>
        <w:tblStyle w:val="TableGrid"/>
        <w:tblW w:w="3928" w:type="dxa"/>
        <w:jc w:val="left"/>
        <w:tblInd w:w="3" w:type="dxa"/>
        <w:tblLayout w:type="fixed"/>
        <w:tblCellMar>
          <w:top w:w="57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85"/>
        <w:gridCol w:w="786"/>
        <w:gridCol w:w="785"/>
        <w:gridCol w:w="786"/>
        <w:gridCol w:w="786"/>
      </w:tblGrid>
      <w:tr>
        <w:trPr>
          <w:trHeight w:val="266" w:hRule="atLeast"/>
        </w:trPr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1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2</w:t>
            </w:r>
          </w:p>
        </w:tc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3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4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5</w:t>
            </w:r>
          </w:p>
        </w:tc>
      </w:tr>
    </w:tbl>
    <w:p>
      <w:pPr>
        <w:pStyle w:val="Normal"/>
        <w:spacing w:lineRule="auto" w:line="259" w:before="0" w:after="89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5" w:right="343" w:hanging="5"/>
        <w:rPr/>
      </w:pPr>
      <w:r>
        <w:rPr/>
        <w:t>Czy zajęcia przygotowywały do samodzielnego rozwiązywania problemów teoretycznych lub praktycznych?</w:t>
      </w:r>
    </w:p>
    <w:tbl>
      <w:tblPr>
        <w:tblStyle w:val="TableGrid"/>
        <w:tblW w:w="3928" w:type="dxa"/>
        <w:jc w:val="left"/>
        <w:tblInd w:w="3" w:type="dxa"/>
        <w:tblLayout w:type="fixed"/>
        <w:tblCellMar>
          <w:top w:w="57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85"/>
        <w:gridCol w:w="786"/>
        <w:gridCol w:w="785"/>
        <w:gridCol w:w="786"/>
        <w:gridCol w:w="786"/>
      </w:tblGrid>
      <w:tr>
        <w:trPr>
          <w:trHeight w:val="266" w:hRule="atLeast"/>
        </w:trPr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1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2</w:t>
            </w:r>
          </w:p>
        </w:tc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3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4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5</w:t>
            </w:r>
          </w:p>
        </w:tc>
      </w:tr>
    </w:tbl>
    <w:p>
      <w:pPr>
        <w:pStyle w:val="Normal"/>
        <w:ind w:left="5" w:right="34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" w:right="343" w:hanging="5"/>
        <w:rPr/>
      </w:pPr>
      <w:r>
        <w:rPr/>
        <w:t>Czy atmosfera w trakcie zajęć sprzyjała zdobywaniu wiedzy i umiejętności?</w:t>
      </w:r>
    </w:p>
    <w:tbl>
      <w:tblPr>
        <w:tblStyle w:val="TableGrid"/>
        <w:tblW w:w="3928" w:type="dxa"/>
        <w:jc w:val="left"/>
        <w:tblInd w:w="3" w:type="dxa"/>
        <w:tblLayout w:type="fixed"/>
        <w:tblCellMar>
          <w:top w:w="57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85"/>
        <w:gridCol w:w="786"/>
        <w:gridCol w:w="785"/>
        <w:gridCol w:w="786"/>
        <w:gridCol w:w="786"/>
      </w:tblGrid>
      <w:tr>
        <w:trPr>
          <w:trHeight w:val="266" w:hRule="atLeast"/>
        </w:trPr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1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2</w:t>
            </w:r>
          </w:p>
        </w:tc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3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4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5</w:t>
            </w:r>
          </w:p>
        </w:tc>
      </w:tr>
    </w:tbl>
    <w:p>
      <w:pPr>
        <w:pStyle w:val="Normal"/>
        <w:spacing w:lineRule="auto" w:line="259" w:before="0" w:after="89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5" w:right="343" w:hanging="5"/>
        <w:rPr/>
      </w:pPr>
      <w:r>
        <w:rPr/>
        <w:t>Czy prowadzący zajęcia był życzliwy i taktowny wobec studentów?</w:t>
      </w:r>
    </w:p>
    <w:p>
      <w:pPr>
        <w:pStyle w:val="Normal"/>
        <w:ind w:left="0" w:right="343" w:hanging="0"/>
        <w:rPr/>
      </w:pPr>
      <w:r>
        <w:rPr/>
      </w:r>
    </w:p>
    <w:p>
      <w:pPr>
        <w:sectPr>
          <w:type w:val="continuous"/>
          <w:pgSz w:w="11906" w:h="16838"/>
          <w:pgMar w:left="548" w:right="573" w:gutter="0" w:header="0" w:top="700" w:footer="0" w:bottom="1440"/>
          <w:cols w:num="2" w:equalWidth="false" w:sep="false">
            <w:col w:w="5398" w:space="264"/>
            <w:col w:w="5122"/>
          </w:cols>
          <w:formProt w:val="false"/>
          <w:textDirection w:val="lrTb"/>
          <w:docGrid w:type="default" w:linePitch="100" w:charSpace="0"/>
        </w:sectPr>
      </w:pPr>
    </w:p>
    <w:tbl>
      <w:tblPr>
        <w:tblStyle w:val="TableGrid"/>
        <w:tblW w:w="3928" w:type="dxa"/>
        <w:jc w:val="left"/>
        <w:tblInd w:w="3" w:type="dxa"/>
        <w:tblLayout w:type="fixed"/>
        <w:tblCellMar>
          <w:top w:w="57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85"/>
        <w:gridCol w:w="786"/>
        <w:gridCol w:w="785"/>
        <w:gridCol w:w="786"/>
        <w:gridCol w:w="786"/>
      </w:tblGrid>
      <w:tr>
        <w:trPr>
          <w:trHeight w:val="266" w:hRule="atLeast"/>
        </w:trPr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1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2</w:t>
            </w:r>
          </w:p>
        </w:tc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3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4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14"/>
                <w:szCs w:val="22"/>
                <w:lang w:val="pl-PL" w:eastAsia="pl-PL" w:bidi="ar-SA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548" w:right="573" w:gutter="0" w:header="0" w:top="70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59" w:before="0" w:after="407"/>
        <w:ind w:left="-7" w:right="-7410" w:hanging="0"/>
        <w:rPr/>
      </w:pPr>
      <w:r>
        <w:rPr/>
        <mc:AlternateContent>
          <mc:Choice Requires="wpg">
            <w:drawing>
              <wp:inline distT="0" distB="0" distL="0" distR="0" wp14:anchorId="43181757">
                <wp:extent cx="6816090" cy="317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240" cy="3240"/>
                          <a:chOff x="0" y="0"/>
                          <a:chExt cx="68162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6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001" h="0">
                                <a:moveTo>
                                  <a:pt x="0" y="0"/>
                                </a:moveTo>
                                <a:lnTo>
                                  <a:pt x="6816001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3pt;width:536.7pt;height:0.25pt" coordorigin="0,-6" coordsize="10734,5"/>
            </w:pict>
          </mc:Fallback>
        </mc:AlternateContent>
      </w:r>
    </w:p>
    <w:p>
      <w:pPr>
        <w:pStyle w:val="Normal"/>
        <w:ind w:left="0" w:right="0" w:hanging="0"/>
        <w:rPr/>
      </w:pPr>
      <w:r>
        <w:rPr/>
        <w:t>Bardzo dziękujemy za wypełnienie ankiety</w:t>
      </w:r>
    </w:p>
    <w:p>
      <w:pPr>
        <w:pStyle w:val="Normal"/>
        <w:ind w:left="-3" w:right="0" w:hanging="5"/>
        <w:rPr/>
      </w:pPr>
      <w:r>
        <w:rPr/>
      </w:r>
    </w:p>
    <w:p>
      <w:pPr>
        <w:pStyle w:val="Normal"/>
        <w:ind w:left="-3" w:right="0" w:hanging="5"/>
        <w:rPr/>
      </w:pPr>
      <w:r>
        <w:rPr/>
      </w:r>
    </w:p>
    <w:p>
      <w:pPr>
        <w:pStyle w:val="Normal"/>
        <w:ind w:left="-3" w:right="0" w:hanging="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" w:right="0" w:hanging="0"/>
        <w:rPr/>
      </w:pPr>
      <w:r>
        <w:rPr/>
        <w:t>Ocena dodatkowa zajęć odbywanych zdalnie lub w trybie mieszanym:</w:t>
      </w:r>
    </w:p>
    <w:p>
      <w:pPr>
        <w:pStyle w:val="Normal"/>
        <w:ind w:left="48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08" w:right="0" w:hanging="360"/>
        <w:rPr/>
      </w:pPr>
      <w:r>
        <w:rPr/>
        <w:t>Proszę napisać jaka platforma/komunikator były wykorzystywane przy prowadzeniu zajęć?</w:t>
      </w:r>
    </w:p>
    <w:p>
      <w:pPr>
        <w:pStyle w:val="Normal"/>
        <w:ind w:left="53" w:right="0" w:hanging="5"/>
        <w:rPr/>
      </w:pPr>
      <w:r>
        <w:rPr/>
      </w:r>
    </w:p>
    <w:p>
      <w:pPr>
        <w:pStyle w:val="Normal"/>
        <w:ind w:left="53" w:right="0" w:hanging="5"/>
        <w:rPr/>
      </w:pPr>
      <w:r>
        <w:rPr/>
        <mc:AlternateContent>
          <mc:Choice Requires="wpg">
            <w:drawing>
              <wp:inline distT="0" distB="0" distL="0" distR="0" wp14:anchorId="46AE3005">
                <wp:extent cx="2106295" cy="525145"/>
                <wp:effectExtent l="0" t="0" r="27305" b="2794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525240"/>
                          <a:chOff x="0" y="0"/>
                          <a:chExt cx="2106360" cy="5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828" h="997624">
                                <a:moveTo>
                                  <a:pt x="0" y="997624"/>
                                </a:moveTo>
                                <a:lnTo>
                                  <a:pt x="3218828" y="997624"/>
                                </a:lnTo>
                                <a:lnTo>
                                  <a:pt x="32188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43.6pt;width:165.85pt;height:41.35pt" coordorigin="0,-872" coordsize="3317,827"/>
            </w:pict>
          </mc:Fallback>
        </mc:AlternateContent>
      </w:r>
    </w:p>
    <w:p>
      <w:pPr>
        <w:pStyle w:val="Normal"/>
        <w:ind w:left="53" w:right="0" w:hanging="5"/>
        <w:rPr/>
      </w:pPr>
      <w:r>
        <w:rPr/>
      </w:r>
    </w:p>
    <w:p>
      <w:pPr>
        <w:pStyle w:val="Normal"/>
        <w:ind w:left="53" w:right="0" w:hanging="5"/>
        <w:rPr/>
      </w:pPr>
      <w:r>
        <w:rPr/>
      </w:r>
    </w:p>
    <w:p>
      <w:pPr>
        <w:pStyle w:val="ListParagraph"/>
        <w:numPr>
          <w:ilvl w:val="0"/>
          <w:numId w:val="2"/>
        </w:numPr>
        <w:ind w:left="408" w:right="0" w:hanging="360"/>
        <w:rPr/>
      </w:pPr>
      <w:r>
        <w:rPr/>
        <w:t>Czy platforma/komunikator wykorzystywany do prowadzenia zajęć był wg Państwa właściwie dobrany do rodzaju zajęć?</w:t>
      </w:r>
    </w:p>
    <w:p>
      <w:pPr>
        <w:pStyle w:val="Normal"/>
        <w:ind w:left="53" w:right="0" w:hanging="5"/>
        <w:rPr/>
      </w:pPr>
      <w:r>
        <w:rPr/>
      </w:r>
    </w:p>
    <w:tbl>
      <w:tblPr>
        <w:tblStyle w:val="TableGrid"/>
        <w:tblW w:w="2688" w:type="dxa"/>
        <w:jc w:val="center"/>
        <w:tblInd w:w="0" w:type="dxa"/>
        <w:tblLayout w:type="fixed"/>
        <w:tblCellMar>
          <w:top w:w="57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85"/>
        <w:gridCol w:w="786"/>
        <w:gridCol w:w="1117"/>
      </w:tblGrid>
      <w:tr>
        <w:trPr>
          <w:trHeight w:val="266" w:hRule="atLeast"/>
        </w:trPr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TAK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IE</w:t>
            </w:r>
          </w:p>
        </w:tc>
        <w:tc>
          <w:tcPr>
            <w:tcW w:w="1117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IE WIEM</w:t>
            </w:r>
          </w:p>
        </w:tc>
      </w:tr>
    </w:tbl>
    <w:p>
      <w:pPr>
        <w:pStyle w:val="Normal"/>
        <w:ind w:left="53" w:right="0" w:hanging="5"/>
        <w:rPr/>
      </w:pPr>
      <w:r>
        <w:rPr/>
      </w:r>
    </w:p>
    <w:p>
      <w:pPr>
        <w:pStyle w:val="ListParagraph"/>
        <w:numPr>
          <w:ilvl w:val="0"/>
          <w:numId w:val="2"/>
        </w:numPr>
        <w:ind w:left="408" w:right="0" w:hanging="360"/>
        <w:rPr/>
      </w:pPr>
      <w:r>
        <w:rPr/>
        <w:t>Czy zajęcia odbywały się zgodnie z planem?</w:t>
      </w:r>
    </w:p>
    <w:tbl>
      <w:tblPr>
        <w:tblStyle w:val="TableGrid"/>
        <w:tblW w:w="2688" w:type="dxa"/>
        <w:jc w:val="center"/>
        <w:tblInd w:w="0" w:type="dxa"/>
        <w:tblLayout w:type="fixed"/>
        <w:tblCellMar>
          <w:top w:w="57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85"/>
        <w:gridCol w:w="786"/>
        <w:gridCol w:w="1117"/>
      </w:tblGrid>
      <w:tr>
        <w:trPr>
          <w:trHeight w:val="266" w:hRule="atLeast"/>
        </w:trPr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TAK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IE</w:t>
            </w:r>
          </w:p>
        </w:tc>
        <w:tc>
          <w:tcPr>
            <w:tcW w:w="1117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IE WIEM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08" w:right="0" w:hanging="360"/>
        <w:rPr/>
      </w:pPr>
      <w:r>
        <w:rPr/>
        <w:t>Czy była możliwość indywidualnych konsultacji z prowadzącym zajęcia?</w:t>
      </w:r>
    </w:p>
    <w:tbl>
      <w:tblPr>
        <w:tblStyle w:val="TableGrid"/>
        <w:tblW w:w="2688" w:type="dxa"/>
        <w:jc w:val="center"/>
        <w:tblInd w:w="0" w:type="dxa"/>
        <w:tblLayout w:type="fixed"/>
        <w:tblCellMar>
          <w:top w:w="57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85"/>
        <w:gridCol w:w="786"/>
        <w:gridCol w:w="1117"/>
      </w:tblGrid>
      <w:tr>
        <w:trPr>
          <w:trHeight w:val="266" w:hRule="atLeast"/>
        </w:trPr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TAK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IE</w:t>
            </w:r>
          </w:p>
        </w:tc>
        <w:tc>
          <w:tcPr>
            <w:tcW w:w="1117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IE WIEM</w:t>
            </w:r>
          </w:p>
        </w:tc>
      </w:tr>
    </w:tbl>
    <w:p>
      <w:pPr>
        <w:pStyle w:val="Normal"/>
        <w:ind w:left="53" w:right="0" w:hanging="5"/>
        <w:rPr/>
      </w:pPr>
      <w:r>
        <w:rPr/>
      </w:r>
    </w:p>
    <w:p>
      <w:pPr>
        <w:pStyle w:val="ListParagraph"/>
        <w:numPr>
          <w:ilvl w:val="0"/>
          <w:numId w:val="2"/>
        </w:numPr>
        <w:ind w:left="408" w:right="0" w:hanging="360"/>
        <w:rPr/>
      </w:pPr>
      <w:r>
        <w:rPr/>
        <w:t>Czy prowadzący był właściwie przygotowany do realizacji zajęć w trybie zdalnym/ mieszanym?</w:t>
      </w:r>
    </w:p>
    <w:tbl>
      <w:tblPr>
        <w:tblStyle w:val="TableGrid"/>
        <w:tblW w:w="3143" w:type="dxa"/>
        <w:jc w:val="center"/>
        <w:tblInd w:w="0" w:type="dxa"/>
        <w:tblLayout w:type="fixed"/>
        <w:tblCellMar>
          <w:top w:w="57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87"/>
        <w:gridCol w:w="786"/>
        <w:gridCol w:w="784"/>
        <w:gridCol w:w="785"/>
      </w:tblGrid>
      <w:tr>
        <w:trPr>
          <w:trHeight w:val="266" w:hRule="atLeast"/>
        </w:trPr>
        <w:tc>
          <w:tcPr>
            <w:tcW w:w="787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TAK</w:t>
            </w:r>
          </w:p>
        </w:tc>
        <w:tc>
          <w:tcPr>
            <w:tcW w:w="78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  <w:kern w:val="0"/>
                <w:sz w:val="14"/>
                <w:szCs w:val="22"/>
                <w:lang w:val="pl-PL" w:eastAsia="pl-PL" w:bidi="ar-SA"/>
              </w:rPr>
              <w:t>RACZEJ TAK</w:t>
            </w:r>
          </w:p>
        </w:tc>
        <w:tc>
          <w:tcPr>
            <w:tcW w:w="78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RACZJE NIE</w:t>
            </w:r>
          </w:p>
        </w:tc>
        <w:tc>
          <w:tcPr>
            <w:tcW w:w="78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IE</w:t>
            </w:r>
          </w:p>
        </w:tc>
      </w:tr>
    </w:tbl>
    <w:p>
      <w:pPr>
        <w:pStyle w:val="ListParagraph"/>
        <w:ind w:left="408" w:right="0" w:hanging="0"/>
        <w:rPr/>
      </w:pPr>
      <w:r>
        <w:rPr/>
      </w:r>
    </w:p>
    <w:p>
      <w:pPr>
        <w:pStyle w:val="ListParagraph"/>
        <w:spacing w:before="0" w:after="3"/>
        <w:ind w:left="720" w:right="194" w:hanging="5"/>
        <w:contextualSpacing/>
        <w:rPr/>
      </w:pPr>
      <w:r>
        <w:rPr/>
      </w:r>
    </w:p>
    <w:sectPr>
      <w:type w:val="continuous"/>
      <w:pgSz w:w="11906" w:h="16838"/>
      <w:pgMar w:left="548" w:right="573" w:gutter="0" w:header="0" w:top="70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181717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18171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18171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18171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18171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18171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18171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18171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18171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0" w:after="3"/>
      <w:ind w:left="53" w:right="194" w:hanging="5"/>
      <w:jc w:val="left"/>
    </w:pPr>
    <w:rPr>
      <w:rFonts w:ascii="Calibri" w:hAnsi="Calibri" w:eastAsia="Calibri" w:cs="Calibri"/>
      <w:color w:val="181717"/>
      <w:kern w:val="0"/>
      <w:sz w:val="16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e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a0ee6"/>
    <w:rPr>
      <w:rFonts w:ascii="Calibri" w:hAnsi="Calibri" w:eastAsia="Calibri" w:cs="Calibri"/>
      <w:color w:val="181717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a0ee6"/>
    <w:rPr>
      <w:rFonts w:ascii="Calibri" w:hAnsi="Calibri" w:eastAsia="Calibri" w:cs="Calibri"/>
      <w:b/>
      <w:bCs/>
      <w:color w:val="181717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0ee6"/>
    <w:rPr>
      <w:rFonts w:ascii="Segoe UI" w:hAnsi="Segoe UI" w:eastAsia="Calibri" w:cs="Segoe UI"/>
      <w:color w:val="1817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3a3"/>
    <w:pPr>
      <w:spacing w:before="0" w:after="3"/>
      <w:ind w:left="720" w:right="194" w:hanging="5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a0e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a0ee6"/>
    <w:pPr/>
    <w:rPr>
      <w:b/>
      <w:bCs/>
    </w:rPr>
  </w:style>
  <w:style w:type="paragraph" w:styleId="Revision">
    <w:name w:val="Revision"/>
    <w:uiPriority w:val="99"/>
    <w:semiHidden/>
    <w:qFormat/>
    <w:rsid w:val="009a0ee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181717"/>
      <w:kern w:val="0"/>
      <w:sz w:val="16"/>
      <w:szCs w:val="22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0e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180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9:00Z</dcterms:created>
  <dc:creator>asp</dc:creator>
  <dc:description/>
  <dc:language>en-US</dc:language>
  <cp:lastModifiedBy>Asp</cp:lastModifiedBy>
  <dcterms:modified xsi:type="dcterms:W3CDTF">2021-03-0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