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NKIETA OCENY PROGRAMU STUDIÓW NA KIERUNKU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trosce o zapewnianie wysokiej jakości kształcenia prosimy o wypełnienie poniższej ankiety i udzielenie szczerych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tudiów  (studia I stopnia, studia II stopnia, studia jednolite magistersk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studiów  (studia stacjonarne, studia niestacjonar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oziom zadowolenia z wyboru kierunku stud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292"/>
        <w:gridCol w:w="1295"/>
        <w:gridCol w:w="1292"/>
        <w:gridCol w:w="1292"/>
        <w:gridCol w:w="1293"/>
        <w:gridCol w:w="1307"/>
      </w:tblGrid>
      <w:tr>
        <w:trPr/>
        <w:tc>
          <w:tcPr>
            <w:tcW w:w="13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oziom zadowolenia ze zrealizowanego programu stud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292"/>
        <w:gridCol w:w="1295"/>
        <w:gridCol w:w="1292"/>
        <w:gridCol w:w="1292"/>
        <w:gridCol w:w="1293"/>
        <w:gridCol w:w="1307"/>
      </w:tblGrid>
      <w:tr>
        <w:trPr/>
        <w:tc>
          <w:tcPr>
            <w:tcW w:w="13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oziom satysfakcji ze współpracy z nauczycielami akademicki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292"/>
        <w:gridCol w:w="1295"/>
        <w:gridCol w:w="1292"/>
        <w:gridCol w:w="1292"/>
        <w:gridCol w:w="1293"/>
        <w:gridCol w:w="1307"/>
      </w:tblGrid>
      <w:tr>
        <w:trPr/>
        <w:tc>
          <w:tcPr>
            <w:tcW w:w="13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oziom zapewnienia przez Uczelnię warunków do studi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292"/>
        <w:gridCol w:w="1295"/>
        <w:gridCol w:w="1292"/>
        <w:gridCol w:w="1292"/>
        <w:gridCol w:w="1293"/>
        <w:gridCol w:w="1307"/>
      </w:tblGrid>
      <w:tr>
        <w:trPr/>
        <w:tc>
          <w:tcPr>
            <w:tcW w:w="13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oziom przydatności uzyskanych w trakcie studiów kompetencji do osiągnięcia sukcesu twórcz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292"/>
        <w:gridCol w:w="1295"/>
        <w:gridCol w:w="1292"/>
        <w:gridCol w:w="1292"/>
        <w:gridCol w:w="1293"/>
        <w:gridCol w:w="1307"/>
      </w:tblGrid>
      <w:tr>
        <w:trPr/>
        <w:tc>
          <w:tcPr>
            <w:tcW w:w="13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oziom przydatności uzyskanych w trakcie studiów kompetencji do osiągnięcia sukcesu zawod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292"/>
        <w:gridCol w:w="1295"/>
        <w:gridCol w:w="1292"/>
        <w:gridCol w:w="1292"/>
        <w:gridCol w:w="1293"/>
        <w:gridCol w:w="1307"/>
      </w:tblGrid>
      <w:tr>
        <w:trPr/>
        <w:tc>
          <w:tcPr>
            <w:tcW w:w="13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oziom kompetencji nauczycieli do realizacji programu stud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292"/>
        <w:gridCol w:w="1295"/>
        <w:gridCol w:w="1292"/>
        <w:gridCol w:w="1292"/>
        <w:gridCol w:w="1293"/>
        <w:gridCol w:w="1307"/>
      </w:tblGrid>
      <w:tr>
        <w:trPr/>
        <w:tc>
          <w:tcPr>
            <w:tcW w:w="13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acznego zróżnicowania kompetencji proszę określić przewagę udziału jednej ze wskazanych grup. Dominują nauczyciele o kompetencj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1292"/>
        <w:gridCol w:w="1291"/>
        <w:gridCol w:w="1291"/>
        <w:gridCol w:w="1291"/>
        <w:gridCol w:w="1291"/>
        <w:gridCol w:w="1311"/>
      </w:tblGrid>
      <w:tr>
        <w:trPr/>
        <w:tc>
          <w:tcPr>
            <w:tcW w:w="13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ch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1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mienić przedmioty realizowane w trakcie studiów najbardziej przydatne w dalszym rozwoju twórcz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mienić przedmioty realizowane w trakcie studiów najmniej przydatne w dalszym rozwoju twórcz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mienić przedmioty realizowane w trakcie studiów najbardziej przydatne w rozwoju zawod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mienić przedmioty realizowane w trakcie studiów najmniej przydatne w rozwoju zawod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mienić jakie zagadnienia stanowiące treści programowe były zbędne w  programie stud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mienić jakie pominięte zagadnienia powinny zostać uwzględnione w programie stud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rawdopodobieństwo tego, że obszar dalszego rozwoju osobistego będzie związany z ukończonym kierunk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1292"/>
        <w:gridCol w:w="1293"/>
        <w:gridCol w:w="1292"/>
        <w:gridCol w:w="1292"/>
        <w:gridCol w:w="1291"/>
        <w:gridCol w:w="1309"/>
      </w:tblGrid>
      <w:tr>
        <w:trPr/>
        <w:tc>
          <w:tcPr>
            <w:tcW w:w="13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rawdopodobieństwo polecenia znajomym realizacji studiów na ukończonym kierunku prowadzonym przez naszą Uczelni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1292"/>
        <w:gridCol w:w="1293"/>
        <w:gridCol w:w="1292"/>
        <w:gridCol w:w="1292"/>
        <w:gridCol w:w="1291"/>
        <w:gridCol w:w="1309"/>
      </w:tblGrid>
      <w:tr>
        <w:trPr/>
        <w:tc>
          <w:tcPr>
            <w:tcW w:w="13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prawdopodobieństwo polecenia znajomym realizacji studiów na analogicznym kierunku prowadzonym przez inną Uczelni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1292"/>
        <w:gridCol w:w="1293"/>
        <w:gridCol w:w="1292"/>
        <w:gridCol w:w="1292"/>
        <w:gridCol w:w="1291"/>
        <w:gridCol w:w="1309"/>
      </w:tblGrid>
      <w:tr>
        <w:trPr/>
        <w:tc>
          <w:tcPr>
            <w:tcW w:w="13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nisk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2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3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5</w:t>
            </w:r>
          </w:p>
        </w:tc>
        <w:tc>
          <w:tcPr>
            <w:tcW w:w="13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pl-PL" w:bidi="ar-SA"/>
              </w:rPr>
              <w:t>wysok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 i sugestie dotyczące ukończonego programu stud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 i sugestie dotyczące funkcjonowania Ucze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ękujemy za wypełnienie ankiety. Państwa odpowiedzi pozwolą udoskonalić nasz program stud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d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3406"/>
    <w:pPr>
      <w:spacing w:after="0" w:line="240" w:lineRule="auto"/>
    </w:pPr>
    <w:rPr>
      <w:lang w:val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9</Words>
  <Characters>2760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9:00Z</dcterms:created>
  <dc:creator>Asp</dc:creator>
  <dc:description/>
  <dc:language>en-US</dc:language>
  <cp:lastModifiedBy>Asp</cp:lastModifiedBy>
  <cp:lastPrinted>2019-05-08T10:15:00Z</cp:lastPrinted>
  <dcterms:modified xsi:type="dcterms:W3CDTF">2021-03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