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214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 lutego 2021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ruchomienia nowego systemu poczty e-mail Akademii Sztuk Pięknych </w:t>
        <w:br/>
        <w:t>w Gdańs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 ust. 2 pkt 2 ustawy z dnia 20 lipca 2018 roku Prawo o szkolnictwie wyższym i nauce (Tekst jednolity Dz.U. z 2018, poz. 1668 z późn.zm.) w zw. z § 14 ust.2 Statutu Akademii Sztuk Pięknych w Gdańsku przyjętego uchwałą nr 27/2019 z dnia 26 czerwca 2019 roku z późń. zm. zarządza się, co następuje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przeciw rosnącym oczekiwaniom dotyczącym niezawodności oraz bezpieczeństwa systemów informatycznych Rektor Akademii Sztuk Pięknych w Gdańsku z dniem 01.03.2021 r. wprowadza jako oficjalny środek komunikacji pracowników oraz studentów Akademii Sztuk Pięknych w Gdańsku system Google Workspace oraz zobowiązuje wszystkich pracowników zatrudnionych na podstawie umowy o pracę a także umów cywilnoprawnych Akademii Sztuk Pięknych w Gdańsku do użytkowania w celach służbowych wyłącznie przydzielonych kont poczty elektronicznej e-mail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Informatyczny Akademii Sztuk Pięknych w Gdańsku z dniem 01.03.2021 r. dokona zmiany dotychczas eksploatowanego systemu poczty elektronicznej e-mail na system Google Workspace. Szczegółowe informacje dotyczące dostępu do nowego systemu zawarte zostały w Załączniku nr 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jego podpis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-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cja dotycząca uruchomienia nowego systemu poczty elektronicznej </w:t>
        <w:br/>
        <w:t>e-mail Akademii Sztuk Pięknych w Gdańsku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>
          <w:rFonts w:cs="Times New Roman" w:ascii="Times New Roman" w:hAnsi="Times New Roman"/>
          <w:i/>
          <w:sz w:val="24"/>
          <w:szCs w:val="24"/>
        </w:rPr>
        <w:t xml:space="preserve"> - Instrukcja logowania użytkownika do systemu poczty elektronicznej e-mail Akademii Sztuk Pięknych w Gdańsku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i/>
          <w:sz w:val="24"/>
          <w:szCs w:val="24"/>
        </w:rPr>
        <w:t xml:space="preserve"> - Instrukcja wysyłania   kopii ukrytej w systemie poczty elektronicznej e-mail Akademii Sztuk Pięknych w Gdańsku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1:00Z</dcterms:created>
  <dc:creator>Ania</dc:creator>
  <dc:description/>
  <dc:language>en-US</dc:language>
  <cp:lastModifiedBy>Karolina Lisiecka</cp:lastModifiedBy>
  <cp:lastPrinted>2021-02-03T11:14:00Z</cp:lastPrinted>
  <dcterms:modified xsi:type="dcterms:W3CDTF">2021-02-04T12:01:00Z</dcterms:modified>
  <cp:revision>2</cp:revision>
  <dc:subject/>
  <dc:title/>
</cp:coreProperties>
</file>