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19.02.2021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5/2021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19 lutego 2021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w sprawie powołania zespołu ds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jakości kształcenia szkoły doktorskiej 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caps/>
          <w:color w:val="000000"/>
          <w:spacing w:val="24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2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podstawie art. 23 ust 2 pkt 2 ustawy z dnia 20 lipca 2018 roku </w:t>
      </w:r>
      <w:r>
        <w:rPr>
          <w:rFonts w:eastAsia="Calibri" w:cs="Times New Roman" w:ascii="Times New Roman" w:hAnsi="Times New Roman"/>
          <w:sz w:val="24"/>
          <w:szCs w:val="24"/>
        </w:rPr>
        <w:t>Prawo                                  o szkolnictwie wyższym i nauce (tekst jednolity: Dz. U. z 2020r., poz. 85                                  z późn.zm.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zw. z § 13 ust 3 oraz § 56 ust. 4 Statutu Akademii Sztuk Pięknych                w Gdańsku uchwalonego Uchwałą Senatu nr 27/2019 z dnia 26 czerwca 2019 r. z póź. zm., zarządza się,  co następuje: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wołuje się </w:t>
      </w:r>
      <w:r>
        <w:rPr>
          <w:rFonts w:cs="Times New Roman" w:ascii="Times New Roman" w:hAnsi="Times New Roman"/>
          <w:sz w:val="24"/>
          <w:szCs w:val="24"/>
        </w:rPr>
        <w:t>Zespół ds. jakości kształcenia szkoły doktorsk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składzi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f. ASP dr hab. Marek Jóźwicki  – Przewodniczący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Ludmiła Ostrogórska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SP dr hab. Małgorzata Jankowska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f. ASP dr hab. Grzegorz Radecki,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f. ASP dr hab. Przemysław Łopaciński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Kacper Ludwiczak – przedstawiciel doktorantów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Marek Adamczewski - z głosem doradczym,</w:t>
      </w:r>
    </w:p>
    <w:p>
      <w:pPr>
        <w:pStyle w:val="Normal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jakości kształcenia szkoły doktorsk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eastAsia="Calibri" w:cs="Times New Roman" w:ascii="Times New Roman" w:hAnsi="Times New Roman"/>
          <w:sz w:val="24"/>
          <w:szCs w:val="24"/>
        </w:rPr>
        <w:t>jest zespołem doradczym Dyrektora Szkoły Doktorskiej w sprawach doktoranckich i kształcenia.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kompetencji i zdań zespołu należą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drażanie i monitorowanie systemu zapewnienia i doskonalenia jakości kształcenia poprzez analizę koncepcji kształcenia Szkoły Doktorskiej, programu kształcenia, efektów uczenia się, zasobów kadrowych, infrastruktury dydaktycznej i wsparcia doktorantów w procesie kształcenia, analizę działalności naukowej i artystycznej w jednostce i zaangażowania w nią doktorantów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onitorowanie programów kształcenia i uzyskiwanych efektów uczenia się przy ścisłej współpracy z Radą Szkoły Doktorskiej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pracowywanie i wdrażanie we współpracy z komisją ds. rozwoju naukowego wewnętrznych aktów prawnych dotyczących zapewnienia i doskonalenia jakości kształcenia oraz ewentualne dostosowywanie dokumentów ogólnie obowiązujących do specyfikacji  kształcenia w szkole doktorskiej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pracowywanie rocznych i okresowych sprawozdań z działania systemu zapewnienia i  doskonalenia jakości kształcenia w Szkole Doktorskiej. Przewodniczący zespołu składa roczne sprawozdanie Rektorowi oraz Dyrektorowi Szkoły Doktorskiej w październiku  każdego roku, a następnie przedstawia je podczas najbliższego posiedzenia rady Szkoły Doktorskiej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kumentowanie przeprowadzonych działań projakościowych i przedstawianie Dyrektorowi Szkoły Doktorskiej propozycji działań mających na celu podnoszenie jakości kształcenia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drażanie rozwiązań, rekomendacji oraz dobrych praktyk podnoszących jakość kształcenia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bieranie i opiniowanie wniosków od doktorantów, które dotyczą jakości kształcenia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orządzanie sprawozdań z wyników ankiety oceny zajęć i nauczycieli akademickich w Szkole Doktorskiej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orządzanie sprawozdań z wyników ankiety oceny kształcenia w Szkole Doktorskiej,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ywanie innych działań wynikających z wewnętrznych aktów prawnych (m.in. zarządzeń rektora, uchwał senatu, instrukcji i procedur w nich zawartych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oraz nadzór nad doskonaleniem jakości kształcenia w Szkole Doktorskiej powierza się Komisji ds. rozwoju nau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ługę administracyjną zespołu zapewnia wyznaczony przez Kierownika Działu Kształcenia pracowni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extDirection w:val="lrTb"/>
          <w:docGrid w:type="default" w:linePitch="360" w:charSpace="4096"/>
        </w:sectPr>
      </w:pPr>
    </w:p>
    <w:p>
      <w:pPr>
        <w:pStyle w:val="Default"/>
        <w:spacing w:lineRule="auto" w:line="27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7AF4F-31BD-4832-84C9-EB7610906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3</Pages>
  <Words>479</Words>
  <Characters>2878</Characters>
  <CharactersWithSpaces>3351</CharactersWithSpaces>
  <Paragraphs>6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9:00Z</dcterms:created>
  <dc:creator>Ania</dc:creator>
  <dc:description/>
  <dc:language>en-US</dc:language>
  <cp:lastModifiedBy>Karolina Lisiecka</cp:lastModifiedBy>
  <cp:lastPrinted>2021-02-25T08:07:00Z</cp:lastPrinted>
  <dcterms:modified xsi:type="dcterms:W3CDTF">2021-02-2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