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ascii="Times New Roman" w:hAnsi="Times New Roman"/>
          <w:i/>
          <w:sz w:val="20"/>
          <w:szCs w:val="20"/>
        </w:rPr>
        <w:t>Załącznik nr 1 do Zarządzenia  nr 6/2021</w:t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Rektora ASP w Gdańsku z dnia 19 </w:t>
      </w:r>
      <w:bookmarkStart w:id="0" w:name="_GoBack"/>
      <w:bookmarkEnd w:id="0"/>
      <w:r>
        <w:rPr>
          <w:rFonts w:ascii="Times New Roman" w:hAnsi="Times New Roman"/>
          <w:i/>
          <w:sz w:val="20"/>
          <w:szCs w:val="20"/>
        </w:rPr>
        <w:t xml:space="preserve">lutego 202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Gdańsk, 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a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Wniosek o wystawienie legitymacji służbow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wystawienie:    legitymacji służbowej/ duplikatu legitymacji służbowej 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świadczającej zatrudnienie na stanowisku nauczyciela akademickiego w Akademii Sztuk Pięknych w Gdańsk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( podpis pracownik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m odbiór legitymacji służbow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( data i podpis pracownik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4" w:leader="none"/>
      </w:tabs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44855</wp:posOffset>
          </wp:positionH>
          <wp:positionV relativeFrom="paragraph">
            <wp:posOffset>-255270</wp:posOffset>
          </wp:positionV>
          <wp:extent cx="7560310" cy="12617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86460</wp:posOffset>
          </wp:positionH>
          <wp:positionV relativeFrom="paragraph">
            <wp:posOffset>-304800</wp:posOffset>
          </wp:positionV>
          <wp:extent cx="7560310" cy="1261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-454025</wp:posOffset>
          </wp:positionV>
          <wp:extent cx="7559675" cy="16903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6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4282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428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28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428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879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55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2:00Z</dcterms:created>
  <dc:creator>Microsoft Office User</dc:creator>
  <dc:description/>
  <dc:language>en-US</dc:language>
  <cp:lastModifiedBy>Asp</cp:lastModifiedBy>
  <dcterms:modified xsi:type="dcterms:W3CDTF">2021-02-2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