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ab/>
        <w:t xml:space="preserve">Gdańsk, 11.03.2021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1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marca 2021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sokości opłaty za przeprowadzenie rekrutacji na studia </w:t>
        <w:br/>
        <w:t>I stopnia, II stopnia i jednolite studia magisterskie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Akademii Sztuk Pięknych w Gdańsku na rok akademicki 2021/2022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320" w:before="0" w:after="0"/>
        <w:jc w:val="both"/>
        <w:rPr/>
      </w:pPr>
      <w:r>
        <w:rPr>
          <w:b w:val="false"/>
          <w:sz w:val="24"/>
          <w:szCs w:val="24"/>
        </w:rPr>
        <w:t xml:space="preserve">Na podstawie art. 79 ust. 2 pkt 1 ustawy z dnia 20 lipca 2018 r. Prawo o szkolnictwie wyższym i nauce (tekst jednolity: </w:t>
      </w:r>
      <w:r>
        <w:rPr>
          <w:rStyle w:val="Ngbinding"/>
          <w:b/>
          <w:sz w:val="24"/>
        </w:rPr>
        <w:t>Dz.U. z 2020 r. poz. 85 z póź. zm.</w:t>
      </w:r>
      <w:r>
        <w:rPr>
          <w:b w:val="false"/>
          <w:sz w:val="24"/>
          <w:szCs w:val="24"/>
        </w:rPr>
        <w:t>) oraz §38 pkt 1 Rozporządzenia Ministra Nauki i Szkolnictwa Wyższego z dnia 27 września 2018 r. w sprawie studiów (tekst jednolity: Dz.U. z 2018 r.  poz. 1861 z póź. zm. ), zarządza się, co następuje:</w:t>
      </w:r>
    </w:p>
    <w:p>
      <w:pPr>
        <w:pStyle w:val="Heading3"/>
        <w:spacing w:lineRule="exact" w:line="32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ysokość opłat za przeprowadzenie rekrutacji na studia w Akademii Sztuk Pięknych w Gdańsku na rok akademicki 2021/2022 zgodnie z załącznikiem nr 1 do niniejszego zarządzenia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- Wysokość opłat za przeprowadzenie rekrutacji na studia w Akademii Sztuk Pięknych w Gdańsku na rok akademicki 2021/2022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1:00Z</dcterms:created>
  <dc:creator>Ania</dc:creator>
  <dc:description/>
  <cp:keywords/>
  <dc:language>en-US</dc:language>
  <cp:lastModifiedBy>Asp</cp:lastModifiedBy>
  <cp:lastPrinted>2020-02-10T12:34:00Z</cp:lastPrinted>
  <dcterms:modified xsi:type="dcterms:W3CDTF">2021-03-11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