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11.03.2021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marca 2021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w sprawie określenia wysokości wynagrodzeń za udział w pracach związanych </w:t>
        <w:br/>
        <w:t xml:space="preserve">z postępowaniem rekrutacyjnym na rok akademicki 2021/2022 </w:t>
        <w:br/>
        <w:t>w Akademii Sztuk Pięknych w Gdań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Na podstawie art. 23 ust. 2 pkt 2 ustawy z dnia 20 lipca 2018 roku - Prawo o szkolnictwie wyższym i nauce (t.j.: Dz.U. z 2020 r. poz. 85 z póź.zm.) </w:t>
      </w:r>
      <w:r>
        <w:rPr>
          <w:rFonts w:cs="Times New Roman" w:ascii="Times New Roman" w:hAnsi="Times New Roman"/>
          <w:sz w:val="24"/>
        </w:rPr>
        <w:t xml:space="preserve">w związku </w:t>
      </w:r>
      <w:r>
        <w:rPr>
          <w:rFonts w:eastAsia="Andale Sans UI;Arial Unicode MS" w:cs="Times New Roman" w:ascii="Times New Roman" w:hAnsi="Times New Roman"/>
          <w:sz w:val="24"/>
        </w:rPr>
        <w:t xml:space="preserve">z rozporządzeniem Ministra Nauki i Szkolnictwa Wyższego z dnia z dnia 25 września 2018 r. </w:t>
      </w:r>
      <w:r>
        <w:rPr>
          <w:rFonts w:cs="Times New Roman" w:ascii="Times New Roman" w:hAnsi="Times New Roman"/>
          <w:sz w:val="24"/>
        </w:rPr>
        <w:t>w sprawie wysokości minimalnego miesięcznego wynagrodzenia zasadniczego dla profesora w uczelni publicznej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.j.: Dz. U. z 2018 r. poz. 1838 z póź. zm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oraz § 16 ust. 1 Regulaminu prac Komisji Rekrutacyjnych w Akademii Sztuk Pięknych w Gdańsku wprowadzonego uchwałą nr 3/2021 Senatu Akademii Sztuk Pięknych w Gdańsku z 24 lutego 2021 roku, ustala się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1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Wysokość przysługującego jednorazowo w danym roku akademickim dodatkowego wynagrodzenia dla nauczyciela akademickiego za udział w pracach Wydziałowej Komisji Rekrutacyjnej określa Dziekan Wydziału biorąc pod uwagę liczbę kandydatów na studia i pełnioną przez nauczyciela akademickiego funkcję w komisji rekrutacyjnej, zgodnie z Tabelą wysokości wynagrodzeń dla nauczycieli akademickich za udział </w:t>
      </w:r>
      <w:r>
        <w:rPr>
          <w:rFonts w:cs="Times New Roman" w:ascii="Times New Roman" w:hAnsi="Times New Roman"/>
          <w:bCs/>
          <w:sz w:val="24"/>
          <w:szCs w:val="18"/>
        </w:rPr>
        <w:t>w pracach komisji rekrutacyjnej na rok akademicki 2021/2022 w Akademii Sztuk Pięknych w Gdańsku stanowiącą załącznik nr 1 do niniejszego zarządzenia (dalej: „Tabela Wynagrodzeń”)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Wysokość przysługującego jednorazowo w danym roku akademickim dodatkowego wynagrodzenia dla nauczyciela akademickiego za udział w pracach Uczelnianej Komisji Rekrutacyjnej określa Tabela Wynagrodzeń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Wynagrodzenia, o których mowa w ust. 1 i 2 powyżej, wypłacane są ze środków finansowych uzyskanych z opłat rekrutacyjnych wniesionych przez kandydatów na dany kierunek studiów (dalej „Środki Finansowe”). 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Wynagrodzenie, o którym mowa w ust. 2 powyżej, pokrywane jest ze Środków Finansowych każdego z Wydziałów. Wysokość kwoty przypadającą na każdą wydział ustala się poprzez podział łącznej wartości wynagrodzeń, o których mowa w ust. 2 powyżej, przez łączną liczbę kierunków prowadzonych na Wydziale, a następnie pomnożenie tak uzyskanej wartości przez łączną liczbę kierunków prowadzonych przez dany Wydzia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2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 zastrzeżeniem § 4 dodatkowe wynagrodzenie przysługujące jednorazowo w danym roku akademickim dla pracowników niebędących nauczycielami akademickimi za pracę przy obsłudze postępowania rekrutacyjnego, tj. za pracę w Biurze Rekrutacji i Sekcji Informatycznej Obsługi Rekrutacji, wypłacane jest ze Środków Finansowych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a dodatkowe wynagrodzenie, o którym mowa w ust. 1 powyżej, przeznacza się 40 % Środków Finansowych każdego z Wydziałów które pozostaną po rozliczeniu i odliczeniu: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wynagrodzeń nauczycieli akademickich za udział w pracach Wydziałowej Komisji Rekrutacyjnej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kosztów wynagrodzeń nauczycieli akademickich za udział w pracach Uczelnianej Komisji Rekrutacyjnej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sztów materiałów niezbędnych do przeprowadzenia postępowania rekrutacyjnego,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kosztów wynagrodzeń dla pozostałych osób z którymi zawarto umowę cywilnoprawną (modele)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kosztów pochodnych od wynagrodzeń obciążających pracodawcę, naliczony zgodnie </w:t>
        <w:br/>
        <w:t xml:space="preserve">z obowiązującymi przepisami według aktualnie obowiązujących stawek, 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dpisów na Zakładowy Fundusz Świadczeń Socjalnych oraz na Dodatkowe Wynagrodzenie Roczne,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ysokość przysługującego jednorazowo w danym roku akademickim dodatkowego wynagrodzenia, o którym mowa w ust. 1 powyżej, określa Przewodniczący Uczelnianej Komisji Rekrutacyjnej, z zastrzeżeniem, że nie może ono przekroczyć maksymalnej stawki brutto przewidzianej dla Sekretarza Wydziałowej Komisji Rekrutacyjnej, przy liczbie kandydatów nie mniejszej niż 130, określonej w Tabeli Wynagrodzeń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W przypadku gdy z uwagi na zastrzeżenie, o którym mowa w ust. 3 powyżej, kwota Środków Finansowych przeznaczonych na dodatkowe wynagrodzenie dla pracowników niebędących nauczycielami akademickimi, ustalona zgodnie z ust. 2 powyżej, będzie wyższa aniżeli Środki Finansowe potrzebne na pokrycie tych wynagrodzeń i kosztów </w:t>
        <w:br/>
        <w:t>z nimi związanych, Środki Finansowe pozostałe po rozliczeniu dodatkowych wynagrodzeń dla pracowników niebędących nauczycielami akademickimi pozostają zmniejszone proporcjonalnie i do dyspozycji danego Wydziału zgodnie z postanowieniami 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Środki Finansowe danego wydziału pozostałe po rozliczeniu kosztów, o których mowa w § 2 ust. 2 oraz środków przeznaczonych na wynagrodzenia dla pracowników niebędących nauczycielami akademickimi o których mowa w § 2 ust. 1 za pracę przy obsłudze postępowania rekrutacyjnego pozostają do dyspozycji danego Wydziału na jego promocj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4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W sytuacji, gdy sekretarzem Wydziałowej Komisji Rekrutacyjnej jest pracownik niebędący nauczycielem akademickim, wysokość przysługującego mu jednorazowo </w:t>
        <w:br/>
        <w:t xml:space="preserve">w danym roku akademickim dodatkowego wynagrodzenia z tytułu pełnionej funkcji określa Dziekan Wydziału biorąc pod uwagę liczbę kandydatów na studia i pełnioną przez pracownika niebędącego nauczycielem akademickim funkcję w komisji rekrutacyjnej, zgodnie z Tabelą Wynagrodzeń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W sytuacji, gdy sekretarzem Uczelnianej Komisji Rekrutacyjnej jest pracownik niebędący nauczycielem akademickim wysokość przysługującego mu jednorazowo </w:t>
        <w:br/>
        <w:t>w danym roku akademickim dodatkowego wynagrodzenia z tytułu pełnionej funkcji określa Tabela Wynagrodzeń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ynagrodzenia, o których mowa w ust. 1 i 2 powyżej, wypłacane są ze Środków Finansowych i uwzględnia się je przy dokonywaniu wyliczenia, o którym mowa w §2 ust. 2, jako wynagrodzenia na rzecz pracowników będących nauczycielami akademicki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§ 5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arządzenie wchodzi w życie z dniem podjęci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 xml:space="preserve">Załączniki: </w:t>
      </w:r>
    </w:p>
    <w:p>
      <w:pPr>
        <w:pStyle w:val="Akapitzlist"/>
        <w:numPr>
          <w:ilvl w:val="0"/>
          <w:numId w:val="1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Załącznik nr 1 - TABELA wysokości wynagrodzeń dla nauczycieli akademickich za udział </w:t>
      </w:r>
      <w:r>
        <w:rPr>
          <w:rFonts w:cs="Times New Roman" w:ascii="Times New Roman" w:hAnsi="Times New Roman"/>
          <w:bCs/>
          <w:sz w:val="24"/>
          <w:szCs w:val="18"/>
        </w:rPr>
        <w:t>w pracach komisji rekrutacyjnej na rok akademicki 2021/2022 w Akademii Sztuk Pięknych w Gdańsku.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60310" cy="126174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6500" cy="180022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4:00Z</dcterms:created>
  <dc:creator>Ania</dc:creator>
  <dc:description/>
  <cp:keywords/>
  <dc:language>en-US</dc:language>
  <cp:lastModifiedBy>Asp</cp:lastModifiedBy>
  <cp:lastPrinted>2020-02-10T12:34:00Z</cp:lastPrinted>
  <dcterms:modified xsi:type="dcterms:W3CDTF">2021-03-1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