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16.03.2021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0"/>
          <w:lang w:eastAsia="pl-PL"/>
        </w:rPr>
        <w:t>Zarządzenie nr 20/2021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0"/>
          <w:lang w:eastAsia="pl-PL"/>
        </w:rPr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0"/>
          <w:lang w:eastAsia="pl-PL"/>
        </w:rPr>
        <w:t>z dnia 16 marca 2021 rok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0"/>
          <w:lang w:eastAsia="pl-PL"/>
        </w:rPr>
        <w:t xml:space="preserve">w sprawie wprowadzenia wzorów dokumentów dotyczących procesu dyplomowania na studiach I stopnia, II stopnia i jednolitych studiów magisterskich oraz zasad przygotowania części teoretycznej pracy dyplomowej w formie pisemnej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Cs/>
          <w:color w:val="000000"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Andale Sans UI;Times New Roman" w:cs="Times New Roman"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0"/>
          <w:lang w:eastAsia="pl-PL"/>
        </w:rPr>
        <w:t xml:space="preserve">Na podstawie art. 23 ust. 2 pkt 2 ustawy z 20 lipca 2018 roku Prawo </w:t>
        <w:br/>
        <w:t>o szkolnictwie wyższym i nauce (tekst jedn. Dz. U. z 2020 poz. 85 z póź. zm.) zarządza się, co następuje: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Andale Sans UI;Times New Roman" w:cs="Times New Roman"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4"/>
          <w:szCs w:val="20"/>
          <w:lang w:eastAsia="pl-PL"/>
        </w:rPr>
        <w:t>§ 1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0"/>
          <w:lang w:eastAsia="pl-PL"/>
        </w:rPr>
        <w:t xml:space="preserve">Wprowadza się ujednolicony wzór strony tytułowej części teoretycznej w formie pisemnej prac dyplomowych, realizowanych w Akademii Sztuk Pięknych w Gdańsku stanowiący załącznik nr 1a do 1g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0"/>
          <w:lang w:eastAsia="pl-PL"/>
        </w:rPr>
        <w:t>Wprowadza się ujednolicony wzór oświadczeń studenta stanowiący załącznik nr 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0"/>
          <w:lang w:eastAsia="pl-PL"/>
        </w:rPr>
        <w:t>Wprowadza się ujednolicony wzór protokołu dopuszczenia do egzaminu dyplomowego stanowiący załącznik nr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0"/>
          <w:lang w:eastAsia="pl-PL"/>
        </w:rPr>
        <w:t xml:space="preserve">Wprowadza się ujednolicony wzór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>protokołu egzaminu magisterskiego, licencjackiego</w:t>
      </w:r>
      <w:r>
        <w:rPr>
          <w:rFonts w:eastAsia="Andale Sans UI;Times New Roman" w:cs="Times New Roman" w:ascii="Times New Roman" w:hAnsi="Times New Roman"/>
          <w:kern w:val="2"/>
          <w:sz w:val="24"/>
          <w:szCs w:val="20"/>
          <w:lang w:eastAsia="pl-PL"/>
        </w:rPr>
        <w:t xml:space="preserve"> stanowiący załącznik nr 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0"/>
          <w:lang w:eastAsia="pl-PL"/>
        </w:rPr>
        <w:t>Wprowadza się ujednolicony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0"/>
          <w:lang w:eastAsia="pl-PL"/>
        </w:rPr>
        <w:t>wzór karty obiegowej stanowiący załącznik nr 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 xml:space="preserve">Wprowadza się ujednolicone zasady przygotowania części teoretycznej w formie pisemnej prac dyplomowych </w:t>
      </w:r>
      <w:r>
        <w:rPr>
          <w:rFonts w:eastAsia="Andale Sans UI;Times New Roman" w:cs="Times New Roman" w:ascii="Times New Roman" w:hAnsi="Times New Roman"/>
          <w:kern w:val="2"/>
          <w:sz w:val="24"/>
          <w:szCs w:val="20"/>
          <w:lang w:eastAsia="pl-PL"/>
        </w:rPr>
        <w:t>stanowiący załącznik nr 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lang w:eastAsia="pl-PL"/>
        </w:rPr>
        <w:t xml:space="preserve">Wprowadza się wewnętrzną procedurę obiegu pracy dyplomowej stanowiącą załącznik </w:t>
      </w:r>
      <w:r>
        <w:rPr>
          <w:rFonts w:eastAsia="Andale Sans UI;Times New Roman" w:cs="Times New Roman" w:ascii="Times New Roman" w:hAnsi="Times New Roman"/>
          <w:kern w:val="2"/>
          <w:sz w:val="24"/>
          <w:szCs w:val="20"/>
          <w:lang w:eastAsia="pl-PL"/>
        </w:rPr>
        <w:t>nr 7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 xml:space="preserve">Wprowadza się ujednolicone wytyczne do przygotowania recenzji pracy dyplomowej  </w:t>
      </w:r>
      <w:r>
        <w:rPr>
          <w:rFonts w:eastAsia="Andale Sans UI;Times New Roman" w:cs="Times New Roman" w:ascii="Times New Roman" w:hAnsi="Times New Roman"/>
          <w:kern w:val="2"/>
          <w:sz w:val="24"/>
          <w:szCs w:val="20"/>
          <w:lang w:eastAsia="pl-PL"/>
        </w:rPr>
        <w:t>stanowiący załącznik nr 8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lang w:eastAsia="pl-PL"/>
        </w:rPr>
        <w:t xml:space="preserve">Wprowadza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y zapisów na seminarium części teoretycznej pracy dyplomowej na Wydziale Malarstwa, Wydziale Rzeźby i Intermediów oraz Wydziale Grafiki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ademii Sztuk Pięknych w Gdańsku załącznik 9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lang w:eastAsia="pl-PL"/>
        </w:rPr>
        <w:t>Wprowadza się obowiązek sprawdzania części teoretycznej w formie pisemnej prac dyplomowych poprzez wyszukiwanie dziesięciowyrazowych sekwencji  z wykorzystaniem Jednolitego Systemu Antyplagiatowego z udziałem promotorów lub opiekunów części teoretycznej pracy dyplomow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lang w:eastAsia="pl-PL"/>
        </w:rPr>
        <w:t xml:space="preserve">Powołuje się administratora Jednolitego Systemu Antyplagiatowego w osobie Pana Piotra Chałkowskiego.                               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Andale Sans UI;Times New Roman" w:cs="Times New Roman"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4"/>
          <w:szCs w:val="20"/>
          <w:lang w:eastAsia="pl-PL"/>
        </w:rPr>
        <w:t>§ 2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 xml:space="preserve">Zarządzenie wchodzi w życie z dniem podpisa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 xml:space="preserve">Z tym dniem traci moc zarządzenie nr 85/2019 z dnia  11 grudnia 2019  r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0"/>
          <w:lang w:eastAsia="pl-PL"/>
        </w:rPr>
        <w:t>Załącznik nr 1a do 1g - wzór strony tytułowej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0"/>
          <w:lang w:eastAsia="pl-PL"/>
        </w:rPr>
        <w:t xml:space="preserve">Załącznik nr 2 - wzór oświadczenia autora pracy dyplomowej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0"/>
          <w:lang w:eastAsia="pl-PL"/>
        </w:rPr>
        <w:t>Załącznik nr 3 - wzór protokołu dopuszczenia do egzaminu dyplomoweg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0"/>
          <w:lang w:eastAsia="pl-PL"/>
        </w:rPr>
        <w:t>Załącznik nr 4 - wzór protokołu egzaminu magisterskiego, licencjackieg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0"/>
          <w:lang w:eastAsia="pl-PL"/>
        </w:rPr>
        <w:t xml:space="preserve">Załącznik nr 5 - wzór karty obiegowej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0"/>
          <w:lang w:eastAsia="pl-PL"/>
        </w:rPr>
        <w:t>Załącznik nr 6 - zasady przygotowania części  teoretycznej pracy dyplomowej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0"/>
          <w:lang w:eastAsia="pl-PL"/>
        </w:rPr>
        <w:t>Załącznik nr 7 - obieg  pracy dyplomowej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0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0"/>
          <w:lang w:eastAsia="pl-PL"/>
        </w:rPr>
        <w:t xml:space="preserve">Załącznik nr 8 - wytyczne do przygotowania recenzji pracy dyplomowej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lang w:eastAsia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0"/>
          <w:lang w:eastAsia="pl-PL"/>
        </w:rPr>
        <w:t xml:space="preserve">Załącznik nr 9 -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pl-PL"/>
        </w:rPr>
        <w:t xml:space="preserve">zasady zapisów na seminarium części teoretycznej pracy dyplomowej na Wydziale Malarstwa, Wydziale Rzeźby i Intermediów oraz Wydziale Grafiki  Akademii Sztuk Pięknych w Gdańsku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8:00Z</dcterms:created>
  <dc:creator>Ania</dc:creator>
  <dc:description/>
  <cp:keywords/>
  <dc:language>en-US</dc:language>
  <cp:lastModifiedBy>Asp</cp:lastModifiedBy>
  <cp:lastPrinted>2020-02-10T12:34:00Z</cp:lastPrinted>
  <dcterms:modified xsi:type="dcterms:W3CDTF">2021-03-18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