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TA OBIEGOW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 ……………………………………………..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unek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pisy należy zbierać według wskazanej kolejnośc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1454"/>
        <w:gridCol w:w="599"/>
      </w:tblGrid>
      <w:tr>
        <w:trPr>
          <w:trHeight w:val="129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omórka organizacyj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, piecząt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dpis osoby upoważnione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Uwagi</w:t>
            </w:r>
          </w:p>
        </w:tc>
      </w:tr>
      <w:tr>
        <w:trPr>
          <w:trHeight w:val="83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ział Finansowo – Księgowy - </w:t>
            </w:r>
            <w:r>
              <w:rPr>
                <w:rFonts w:cs="Times New Roman" w:ascii="Times New Roman" w:hAnsi="Times New Roman"/>
                <w:i/>
                <w:szCs w:val="20"/>
              </w:rPr>
              <w:t>(pok. 10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prawdzenie zobowiązań finansowych studenta, w tym opłaty za dyplo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om Studenta - </w:t>
            </w:r>
            <w:r>
              <w:rPr>
                <w:rFonts w:cs="Times New Roman" w:ascii="Times New Roman" w:hAnsi="Times New Roman"/>
                <w:szCs w:val="20"/>
              </w:rPr>
              <w:t>(ul. Chlebnicka pok. 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prawdzenie zobowiązań finansowych studen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Ośrodek Informatyczny</w:t>
            </w:r>
            <w:r>
              <w:rPr>
                <w:rFonts w:cs="Times New Roman" w:ascii="Times New Roman" w:hAnsi="Times New Roman"/>
                <w:szCs w:val="20"/>
              </w:rPr>
              <w:t xml:space="preserve"> (pok. A1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Likwidacja konta edurom studen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ibliot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Konieczność dostarczenia oprawionej części teoretycznej pracy dyplomowej wraz z załączona płytą CD z częścią artystyczną/projektową – przygotowanej zgodnie z zatwierdzoną procedurą na Wydziale i Procedurą Dyplomową, zamknięcie konta czytelnika, rozliczenie się z biblioteką ASP, oraz innymi bibliotekami do których wydane zostały skierowa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ekcja Organizacji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sekretariat właściwego Wydział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Konieczność dostarczenia płyty CD z częścią artystyczną/projektową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Sekcja Toku Studiów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(pok. 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Weryfikacja uzupełnionej zakładki dotyczącej DYPLOMU w AKADEMUS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Konieczność dostarczenia kompletnej dokumentacji przed terminem obrony – zgodnie z Procedurą Dyplomową oraz CD z częścią artystyczną/projektow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……………                                        </w:t>
        <w:tab/>
        <w:tab/>
        <w:t xml:space="preserve">                     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0"/>
        </w:rPr>
        <w:t>(data i czytelny podpis studenta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66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Akademia Sztuk Pięknych w Gdańsku</w:t>
    </w:r>
    <w:r>
      <w:rPr>
        <w:sz w:val="14"/>
        <w:szCs w:val="14"/>
      </w:rPr>
      <w:t xml:space="preserve"> ●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80-836 Gdańsk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●  Targ Węglowy 6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>●  tel.  58 301 28 01  ●  www.asp.gda.pl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8260</wp:posOffset>
          </wp:positionV>
          <wp:extent cx="7556500" cy="12655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16"/>
        <w:szCs w:val="20"/>
        <w:lang w:val="en-US" w:eastAsia="en-US"/>
      </w:rPr>
    </w:pPr>
    <w:r>
      <w:rPr>
        <w:b/>
        <w:i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075</wp:posOffset>
          </wp:positionH>
          <wp:positionV relativeFrom="paragraph">
            <wp:posOffset>-1075055</wp:posOffset>
          </wp:positionV>
          <wp:extent cx="7556500" cy="1797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cs="Times New Roman" w:ascii="Times New Roman" w:hAnsi="Times New Roman"/>
        <w:i/>
        <w:sz w:val="18"/>
        <w:szCs w:val="20"/>
      </w:rPr>
      <w:t>Załącznik nr 5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8"/>
        <w:szCs w:val="16"/>
      </w:rPr>
      <w:t>do Zarządzenia  20/2021Rektora ASP w Gdańsku z dnia 16.03.2021 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 w:val="false"/>
      <w:sz w:val="1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30"/>
      <w:szCs w:val="30"/>
    </w:rPr>
  </w:style>
  <w:style w:type="character" w:styleId="WW8Num25z0">
    <w:name w:val="WW8Num25z0"/>
    <w:qFormat/>
    <w:rPr>
      <w:rFonts w:ascii="Symbol" w:hAnsi="Symbol" w:cs="Symbol"/>
      <w:b w:val="false"/>
      <w:sz w:val="2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  <w:sz w:val="20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D0D0D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6:00Z</dcterms:created>
  <dc:creator>Dziekanat Grafiki</dc:creator>
  <dc:description/>
  <cp:keywords/>
  <dc:language>en-US</dc:language>
  <cp:lastModifiedBy>Asp</cp:lastModifiedBy>
  <cp:lastPrinted>2017-12-07T09:57:00Z</cp:lastPrinted>
  <dcterms:modified xsi:type="dcterms:W3CDTF">2021-03-18T13:16:00Z</dcterms:modified>
  <cp:revision>2</cp:revision>
  <dc:subject/>
  <dc:title/>
</cp:coreProperties>
</file>