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0"/>
        <w:jc w:val="right"/>
        <w:rPr>
          <w:b w:val="false"/>
          <w:b w:val="false"/>
          <w:i/>
          <w:i/>
          <w:color w:val="auto"/>
          <w:sz w:val="20"/>
          <w:szCs w:val="20"/>
        </w:rPr>
      </w:pPr>
      <w:r>
        <w:rPr>
          <w:b w:val="false"/>
          <w:i/>
          <w:color w:val="auto"/>
          <w:sz w:val="20"/>
          <w:szCs w:val="20"/>
        </w:rPr>
        <w:t>Załącznik nr 7</w:t>
      </w:r>
      <w:bookmarkStart w:id="0" w:name="_GoBack"/>
      <w:bookmarkEnd w:id="0"/>
      <w:r>
        <w:rPr>
          <w:b w:val="false"/>
          <w:i/>
          <w:color w:val="auto"/>
          <w:sz w:val="20"/>
          <w:szCs w:val="20"/>
        </w:rPr>
        <w:t xml:space="preserve"> do  Zarządzenia Nr 20/2021 Rektora ASP </w:t>
      </w:r>
    </w:p>
    <w:p>
      <w:pPr>
        <w:pStyle w:val="Heading1"/>
        <w:spacing w:lineRule="exact" w:line="320" w:before="0" w:after="0"/>
        <w:jc w:val="right"/>
        <w:rPr>
          <w:b w:val="false"/>
          <w:b w:val="false"/>
          <w:i/>
          <w:i/>
          <w:color w:val="auto"/>
          <w:sz w:val="20"/>
          <w:szCs w:val="20"/>
        </w:rPr>
      </w:pPr>
      <w:r>
        <w:rPr>
          <w:b w:val="false"/>
          <w:i/>
          <w:color w:val="auto"/>
          <w:sz w:val="20"/>
          <w:szCs w:val="20"/>
        </w:rPr>
        <w:t>z dnia 16.03.2021 r.</w:t>
      </w:r>
    </w:p>
    <w:p>
      <w:pPr>
        <w:pStyle w:val="Heading1"/>
        <w:spacing w:lineRule="exac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BIEG PRACY DYPLOMOWEJ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: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  <w:gridCol w:w="4821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aca dyplomowa/dyplom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szystkie elementy pracy dyplomowej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ęść teoretyczna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ęść pracy dyplomowej w formie pisemnej (część teoretyczna/praca)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ęść artystyczna/projektowa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ęść artystyczno-badawcza będąca samodzielnym opracowaniem zagadnienia, artystycznego/projektowego albo dokonaniem artystycznym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JSA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Jednolity system antyplagiatowy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PD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gólnopolskie Repozytorium Pracy Dyplomowych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czne: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dział Architektury i Wzornictw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omotor odpowiada za obie części pracy i procedurę JS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dział Malarstwa, Wydział Grafiki, Wydział Rzeźby i Intermediów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Promotor odpowiada za całość pracy,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piekun – odpowiada za część teoretyczną pracy dyplomowej i procedurę JS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Recenzent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recenzuje wszystkie części pracy dyplomowej   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Etap 1 Student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t przed przystąpieniem do egzaminu dyplomowego zobowiązany jest: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upełnić dane w Panelu Studenta w zakładce DYPLOM odnośnie dyplomu: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pisać tytuły części pracy dyplomowej w języku polskim i angielskim;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mię i nazwisko promotora pracy dyplomowej;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mię i nazwisko recenzenta;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mię i nazwisko opiekuna części teoretycznej pracy dyplomowej (jeżeli występuje);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mię i nazwisko opiekuna aneksu (jeżeli występuje);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upełnić pole „Praca opis” streszczeniem wszystkich części pracy dyplomowej;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znaczyć wymaganą Klauzulę ze zgodą na poddanie części pisemnej pracy procedurze antyplagiatowej oraz umieszczeniu jej w ORPD;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grać do Panelu Studenta plik z  częścią teoretyczną pracy dyplomowej (format .txt, .doc, .docx, .odt, .rtf lub .pdf – nie skan[!]), przygotowaną z godnie z zasadami przygotowania  części teoretycznej pracy dyplomowej  </w:t>
      </w:r>
      <w:r>
        <w:rPr>
          <w:rFonts w:cs="Times New Roman" w:ascii="Times New Roman" w:hAnsi="Times New Roman"/>
          <w:sz w:val="24"/>
          <w:szCs w:val="24"/>
        </w:rPr>
        <w:t xml:space="preserve">- załącznik nr 6 do Zarządzenia </w:t>
      </w:r>
      <w:r>
        <w:rPr>
          <w:rFonts w:ascii="Times New Roman" w:hAnsi="Times New Roman"/>
          <w:sz w:val="24"/>
          <w:szCs w:val="24"/>
        </w:rPr>
        <w:t>i wytycznymi wydziałowymi dla danego kierunku (ostateczna wersja pracy uzgodniona z opiekunem/promotorem) z zaznaczeniem, że to właśnie ta praca ma zostać poddana kontroli zapobiegającej plagiatowi oraz że ma być zamieszczona w ORPD;</w:t>
      </w:r>
    </w:p>
    <w:p>
      <w:pPr>
        <w:pStyle w:val="ListParagraph"/>
        <w:spacing w:lineRule="exact" w:line="320" w:before="0" w:after="0"/>
        <w:ind w:left="144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Uwaga! Plik z pracą nie powinien zawierać oświadczeń autora pracy. 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grać oddzielny plik zawierający skan podpisanej zgody na poddanie pracy procedurze antyplagatowej; 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yć w STS 1 egzemplarz wydrukowanej i oprawionej  pracy dyplomowej wraz z załączonymi i podpisanymi oświadczeniami autora pracy celem potwierdzenia przez pracownika zgodności z zasadami przygotowania części teoretycznej pracy  obowiązującymi na ASP w Gdańsku (załącznik nr 6 do zarządzenia); 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uzyskaniu potwierdzenia od pracownika STS zgodności pracy z ww. zasadami, praca zostanie przekazana do kontroli </w:t>
      </w:r>
      <w:r>
        <w:rPr>
          <w:rFonts w:ascii="Times New Roman" w:hAnsi="Times New Roman"/>
          <w:b/>
          <w:sz w:val="24"/>
          <w:szCs w:val="24"/>
          <w:u w:val="single"/>
        </w:rPr>
        <w:t>promotora/ opiekuna części teoretycznej pracy dyplomowej.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Pracownik ST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onuje teg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przez zaznaczenie odpowiedniego statusu w systemie „</w:t>
      </w:r>
      <w:r>
        <w:rPr>
          <w:rFonts w:ascii="Times New Roman" w:hAnsi="Times New Roman"/>
          <w:i/>
          <w:sz w:val="24"/>
          <w:szCs w:val="24"/>
        </w:rPr>
        <w:t>Praca gotowa do zatwierdzenia</w:t>
      </w:r>
      <w:r>
        <w:rPr>
          <w:rFonts w:ascii="Times New Roman" w:hAnsi="Times New Roman"/>
          <w:sz w:val="24"/>
          <w:szCs w:val="24"/>
        </w:rPr>
        <w:t>”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ustawieniu statusu pracy system automatycznie wysyła wiadomość (email) do promotora/opiekuna pracy pisemnej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tap 2 Promotor/Opiekun części teoretycznej pracy dyplomowej</w:t>
      </w:r>
    </w:p>
    <w:p>
      <w:pPr>
        <w:pStyle w:val="ListParagraph"/>
        <w:spacing w:lineRule="exact" w:line="320" w:before="0" w:after="0"/>
        <w:ind w:left="144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tor/Opiekun po otrzymaniu automatycznej wiadomości (email) z systemu o wgraniu pracy przez studenta, w terminie określonym przez Prodziekana ds. kierunku studiów, zobowiązany jest do: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dzenia poprawności danych wprowadzonych przez studenta do systemu Akademus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twierdzenia danych wprowadzonych przez studenta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twierdzenia pracy poprzez ustawienia statusu „</w:t>
      </w:r>
      <w:r>
        <w:rPr>
          <w:rFonts w:ascii="Times New Roman" w:hAnsi="Times New Roman"/>
          <w:i/>
          <w:sz w:val="24"/>
          <w:szCs w:val="24"/>
        </w:rPr>
        <w:t>Praca gotowa do kontroli antyplagiatowej</w:t>
      </w:r>
      <w:r>
        <w:rPr>
          <w:rFonts w:ascii="Times New Roman" w:hAnsi="Times New Roman"/>
          <w:sz w:val="24"/>
          <w:szCs w:val="24"/>
        </w:rPr>
        <w:t>”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ustawieniu statusu pracy system automatycznie wysyła wiadomość (email) do operatora JSA.</w:t>
      </w:r>
    </w:p>
    <w:p>
      <w:pPr>
        <w:pStyle w:val="ListParagraph"/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Etap 3 Operator JSA</w:t>
      </w:r>
      <w:r>
        <w:rPr>
          <w:rFonts w:ascii="Times New Roman" w:hAnsi="Times New Roman"/>
          <w:sz w:val="24"/>
          <w:szCs w:val="24"/>
        </w:rPr>
        <w:t xml:space="preserve"> (Biuro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or JSA po otrzymaniu automatycznej wiadomości (email) z systemu o zatwierdzeniu pracy przez promotora/opiekuna jest zobowiązany do przesyłania pracy do systemu kontroli antyplagiatowej, w tym: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awdza plik w systemie i zmienia status pracy na </w:t>
      </w:r>
      <w:r>
        <w:rPr>
          <w:rFonts w:ascii="Times New Roman" w:hAnsi="Times New Roman"/>
          <w:i/>
          <w:sz w:val="24"/>
          <w:szCs w:val="24"/>
        </w:rPr>
        <w:t>”poprawny format pliku” lub „niepoprawny format pliku”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ystemie Akademus zaznacza przycisk "Weryfikacja pracy w JSA" po czym praca zostaje automatycznie przesłana do JSA do kontroli antyplagiatowej (wygenerowanie raportu trwa max 24 h)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zakończeniu weryfikowania pracy promotor/opiekun otrzymuje informację o gotowym raporcie pokontrolnym w automatycznej wiadomości wygenerowanej z systemu JSA.</w:t>
      </w:r>
    </w:p>
    <w:p>
      <w:pPr>
        <w:pStyle w:val="ListParagraph"/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exact" w:line="32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tap 4 Promotor / Opiekun części teoretycznej pracy dyplomowej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automatycznej wiadomości wygenerowanej przez system JSA o zakończeniu badania promotor/opiekun przechodzi do etapu akceptacji raportu. Dostęp do części teoretycznej oraz raportu ma wyłącznie promotor/opiekun. W tym celu:</w:t>
      </w:r>
    </w:p>
    <w:p>
      <w:pPr>
        <w:pStyle w:val="ListParagraph"/>
        <w:spacing w:lineRule="exact" w:line="320" w:before="0" w:after="0"/>
        <w:ind w:left="851" w:hanging="567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) loguje się do systemu JSA (poprzez stronę JSA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jsa-demo.opi.org.pl/home/login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lub poprzez POL-ON);</w:t>
      </w:r>
    </w:p>
    <w:p>
      <w:pPr>
        <w:pStyle w:val="ListParagraph"/>
        <w:spacing w:lineRule="exact" w:line="320" w:before="0" w:after="0"/>
        <w:ind w:left="851" w:hanging="567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) wchodzi w zakładkę „Badania”, wyszukuje z listy badań studenta i przechodzi do raportu po przez przycisk „Raport”;</w:t>
      </w:r>
    </w:p>
    <w:p>
      <w:pPr>
        <w:pStyle w:val="ListParagraph"/>
        <w:spacing w:lineRule="exact" w:line="320" w:before="0" w:after="0"/>
        <w:ind w:left="851" w:hanging="567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) przeprowadza analizę tekstu pod względem statystyki (stylometria), rozkładu długości wyrazów oraz procentowego rozmiaru podobieństwa (PRP), pod kątem możliwych manipulacji w celu ukrycia plagiatu;</w:t>
      </w:r>
    </w:p>
    <w:p>
      <w:pPr>
        <w:pStyle w:val="ListParagraph"/>
        <w:spacing w:lineRule="exact" w:line="320" w:before="0" w:after="0"/>
        <w:ind w:left="851" w:hanging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) po analizie raportu </w:t>
      </w:r>
      <w:r>
        <w:rPr>
          <w:rFonts w:ascii="Times New Roman" w:hAnsi="Times New Roman"/>
          <w:sz w:val="24"/>
          <w:szCs w:val="24"/>
        </w:rPr>
        <w:t>promotor/opiekun uznaje czy praca jest plagiatem czy nie.</w:t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Gdy część teoretyczna pracy dyplomowej nie jest plagiatem</w:t>
      </w:r>
    </w:p>
    <w:p>
      <w:pPr>
        <w:pStyle w:val="ListParagraph"/>
        <w:spacing w:lineRule="exact" w:line="32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motor/opiekun akceptuje otrzymany raport w systemie JSA po przez kliknięcie „Akceptuj”;</w:t>
      </w:r>
    </w:p>
    <w:p>
      <w:pPr>
        <w:pStyle w:val="ListParagraph"/>
        <w:spacing w:lineRule="exact" w:line="32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powiadamia studenta o tym, że praca nie jest plagiatem poprzez zaznaczenie odpowiedniego statusu w systemie „Praca gotowa do obrony” w systemie Akademus. Informację taką otrzymuje również recenzent.</w:t>
      </w:r>
    </w:p>
    <w:p>
      <w:pPr>
        <w:pStyle w:val="ListParagraph"/>
        <w:spacing w:lineRule="exact" w:line="32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zupełnia w systemie ocenę części teoretycznej pracy dyplomowej.</w:t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Gdy część teoretyczna pracy dyplomowej jest plagiatem</w:t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żliwość I</w:t>
      </w:r>
    </w:p>
    <w:p>
      <w:pPr>
        <w:pStyle w:val="ListParagraph"/>
        <w:spacing w:lineRule="exact" w:line="32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 analizie zapożyczeń (PRP), manipulacji na tekście, stylometrii promotor/opiekun uznaje,  czy praca jest plagiatem czy nie poprzez weryfikację pasaży i pozostawienie komentarzy (po weryfikacji pasaży i pozostawieniu komentarzy istnieje możliwość zmiany wartości PRP co skutkuje, że praca nie będzie traktowana jako plagiat);</w:t>
      </w:r>
    </w:p>
    <w:p>
      <w:pPr>
        <w:pStyle w:val="ListParagraph"/>
        <w:spacing w:lineRule="exact" w:line="32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powiadamia studenta o tym, że praca nie jest plagiatem poprzez zaznaczenie odpowiedniego statusu w systemie „Praca gotowa do obrony” w systemie Akademus. </w:t>
      </w:r>
    </w:p>
    <w:p>
      <w:pPr>
        <w:pStyle w:val="ListParagraph"/>
        <w:spacing w:lineRule="exact" w:line="32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zupełnia w systemie ocenę części teoretycznej pracy dyplomowej.</w:t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żliwość II</w:t>
      </w:r>
    </w:p>
    <w:p>
      <w:pPr>
        <w:pStyle w:val="ListParagraph"/>
        <w:spacing w:lineRule="exact" w:line="32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motor/opiekun nie akceptuje otrzymanego raportu w systemie JSA (niezaakceptowany raport charakteryzuje pomarańczowy trójkąt z wykrzyknikiem w nagłówku raportu oraz znak wodny w postaci szarego trójkąta z wykrzyknikiem wewnątrz);</w:t>
      </w:r>
    </w:p>
    <w:p>
      <w:pPr>
        <w:pStyle w:val="ListParagraph"/>
        <w:spacing w:lineRule="exact" w:line="32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przez system Akademu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wiadamia studenta o tym, że praca jest plagiatem zaznaczając odpowiedni statusu w systemie „Praca odrzucona”. </w:t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exact" w:line="32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a niezaakceptowana, odrzucona wymaga indywidualnego dialogu promotora/opiekuna ze studentem, a po naniesieniu zmian wymaga powtórnej  procedury antyplagiatowej począwszy od pierwszego etap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Etap 5 Recenzent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cenzent, po otrzymaniu automatycznej wiadomości (mail) z systemu o zatwierdzeniu pracy przez promotora/opiekuna, w terminie określonym przez Prodziekana ds. kierunku studiów, zobowiązany jest do: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upełnienia w systemie Akademus  oceny pracy dyplomowej (ocena obejmuje wszystkie części pracy);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enia w STS wydrukowanej podpisanej recenzji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sz w:val="24"/>
          <w:szCs w:val="24"/>
        </w:rPr>
        <w:t>Etap 6 Student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t otrzymuje automatyczne wiadomości (maile) z systemu o: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twierdzeniu części teoretycznej przez promotora/opiekuna i wystawieniu oceny,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prawnym/niepoprawnym formacie pliku wgranego do systemu Akademus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eryfikacji części teoretycznej przez system kontroli antyplagatowej,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zupełnieniu przez recenzenta oceny pracy dyplomowej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dy status pracy zmieni się na „</w:t>
      </w:r>
      <w:r>
        <w:rPr>
          <w:rFonts w:ascii="Times New Roman" w:hAnsi="Times New Roman"/>
          <w:i/>
          <w:sz w:val="24"/>
          <w:szCs w:val="24"/>
        </w:rPr>
        <w:t>Praca gotowa do obrony</w:t>
      </w:r>
      <w:r>
        <w:rPr>
          <w:rFonts w:ascii="Times New Roman" w:hAnsi="Times New Roman"/>
          <w:sz w:val="24"/>
          <w:szCs w:val="24"/>
        </w:rPr>
        <w:t>” student:</w:t>
      </w:r>
    </w:p>
    <w:p>
      <w:pPr>
        <w:pStyle w:val="ListParagraph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biera plik z częścią teoretyczną z systemu drukuje go, zanosi do Biblioteki i Sekcji Organizacji Kształcenia właściwego wydziału</w:t>
      </w:r>
    </w:p>
    <w:p>
      <w:pPr>
        <w:pStyle w:val="ListParagraph"/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UWAGA!</w:t>
      </w:r>
      <w:r>
        <w:rPr>
          <w:rFonts w:ascii="Times New Roman" w:hAnsi="Times New Roman"/>
          <w:sz w:val="24"/>
          <w:szCs w:val="24"/>
        </w:rPr>
        <w:t xml:space="preserve"> liczba wydrukowanych i oprawionych egzemplarzy pracy musi być zgodna z procedurą dyplomowania właściwego wydziału;</w:t>
      </w:r>
    </w:p>
    <w:p>
      <w:pPr>
        <w:pStyle w:val="ListParagraph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 w STS również inne wymagane dokumenty zgodnie z procedurą dyplomowania</w:t>
      </w:r>
      <w:r>
        <w:rPr/>
        <w:t xml:space="preserve">. </w:t>
        <w:br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Etap 7 Pracownik STS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STS w terminie określonym przez Prodziekanów ds. kierunków studiów, przed przystąpieniem studenta do egzaminu dyplomowego zobowiązany jest sprawdzić czy: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w Panelu Studenta dot. pracy dyplomowej zostały poprawnie uzupełnione; 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ęść teoretyczna pracy dyplomowej wprowadzona przez studenta do systemu została zatwierdzona przez promotora/opiekuna;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stała wprowadzona do system ocena promotora/opiekuna i recenzenta;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TS  została złożona podpisana recenzja;</w:t>
      </w:r>
    </w:p>
    <w:sectPr>
      <w:headerReference w:type="default" r:id="rId3"/>
      <w:type w:val="nextPage"/>
      <w:pgSz w:w="11906" w:h="16838"/>
      <w:pgMar w:left="851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e54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Nagwek4Znak"/>
    <w:uiPriority w:val="9"/>
    <w:qFormat/>
    <w:rsid w:val="007117a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d63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d639d"/>
    <w:rPr/>
  </w:style>
  <w:style w:type="character" w:styleId="InternetLink">
    <w:name w:val="Hyperlink"/>
    <w:basedOn w:val="DefaultParagraphFont"/>
    <w:uiPriority w:val="99"/>
    <w:semiHidden/>
    <w:unhideWhenUsed/>
    <w:rsid w:val="007117a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17a3"/>
    <w:rPr>
      <w:color w:val="800080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117a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2f7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c3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c3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c3b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e54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1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6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6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2f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c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c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30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a-demo.opi.org.pl/home/log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D3D10F-C385-4F73-8668-223F0B9FF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2</Words>
  <Characters>7093</Characters>
  <CharactersWithSpaces>82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9:00Z</dcterms:created>
  <dc:creator>Kasia</dc:creator>
  <dc:description/>
  <dc:language>en-US</dc:language>
  <cp:lastModifiedBy>Asp</cp:lastModifiedBy>
  <cp:lastPrinted>2018-10-19T08:58:00Z</cp:lastPrinted>
  <dcterms:modified xsi:type="dcterms:W3CDTF">2021-03-1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