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DURA ANTYPLAGIATOWA</w:t>
        <w:br/>
        <w:t xml:space="preserve">w Akademii Sztuk Pięknych w Gdańsku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łownik skrótów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A - Internetowy System Antyplagiatowy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 ISA – osoba wyznaczona do obsługi procedury antyplagiatu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S – Sekcja Toku Studiów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 – Sekcja Organizacji Kształceni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PPD – Ogólnopolskie Repozytorium Pisemnych Prac Dyplomowych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el studenta -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system informatyczny Akademus, umożliwiający studentowi dostęp do elektronicznego dziekanatu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ORAZ ZAKRES PROCEDURY ANTYPLAGIATOW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etowy System Antyplagiatowy jest narzędziem informatycznym służącym do porównywania dokumentów tekstowych w zasobach Internetu, bazie ORPPD i bazie aktów praw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stosowania ISA jest zweryfikowanie, czy pisemna część pracy dyplomowej napisana przez studenta Akademii Sztuk Pięknych w Gdańsku nie zawiera nieuprawnionych zapożyczeń jak również przeciwdziałanie naruszaniu praw autorskich w tym wykorzystywaniu cudzych praw z zakresu własności intelektual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a Procedura określa tryb i zasady funkcjonowania ISA obowiązującego </w:t>
        <w:br/>
        <w:t xml:space="preserve">w Akademii Sztuk Pięknych w Gdańsku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procedura określa sankcje stosowane wobec studentów Akademii, którzy dopuścili się plagiatu lub ich praca po weryfikacji ISA została uznana za zawierającą nieuprawnione zapożycz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A ma zastosowanie w stosunku do wszystkich pisemnych części prac licencjackich </w:t>
        <w:br/>
        <w:t xml:space="preserve">i magisterskich powstających w Uczelni, a pozytywny wynik tej kontroli jest warunkiem dopuszczenia pracy do egzaminu dyplomowego (obrony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e względu na specyfikę prac dyplomowych realizowanych w ASP (część artystyczna/projektowa, część pisemna) ostateczną decyzję o dopuszczeniu pracy dyplomowej (w tym części pisemnej) do egzaminu dyplomowego podejmuje promotor.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URA WERYFIKACJI PISEMNYCH CZĘŚCI PRAC DYPLOMOWYCH INTERNETOWYM SYSTEMEM ANTYPLAGIATOWYM.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odpowiedzialną, za poddanie Procedurze antyplagiatowej pisemnych prac stanowiących część pracy dyplomowej, jest wyznaczony Operator IS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zyskaniu akceptacji przez promotora/opiekuna pracy pisemnej w terminie do 19.05.2016r. student zobowiązany jest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zupełnić dane w Panelu studenta w zakładce DYPLOM odnośnie dyplomu (wg instrukcji podanej w procedurze dyplomowej) po dodaniu dyplomu przez pracownika STS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grać do Panelu studenta plik z pisemną częścią pracy dyplomowej, sformatowaną według wyznaczonych parametrów (doc, odt, rtf, PDF – nie skan), zaznaczając w systemie, że ta praca ma zostać poddana kontroli antyplagiatowej oraz ma być zamieszczona w ORPPD;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łożyć u Operatora ISA pisemną zgodę na poddanie pracy procedurze antyplagiatowej wg wzoru </w:t>
      </w:r>
      <w:r>
        <w:rPr>
          <w:rFonts w:cs="Verdana" w:ascii="Verdana" w:hAnsi="Verdana"/>
          <w:b/>
          <w:sz w:val="20"/>
          <w:szCs w:val="20"/>
        </w:rPr>
        <w:t>(zał. nr 1)</w:t>
      </w:r>
      <w:r>
        <w:rPr>
          <w:rFonts w:cs="Verdana" w:ascii="Verdana" w:hAnsi="Verdana"/>
          <w:sz w:val="20"/>
          <w:szCs w:val="20"/>
        </w:rPr>
        <w:t xml:space="preserve"> oraz wydrukowaną pracę pisemną wraz z jej elektronicznym zapisem na płycie CD. Praca, płyta i koperta, do której należy włożyć CD winny być podpisane imieniem i nazwiskiem przez promotora/opiekuna pracy pisemnej, zgodnie z wytycznymi zamieszczonymi </w:t>
        <w:br/>
        <w:t>w procedurze dyplomowa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perator ISA odpowiedzialny jest z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prowadzenie prac pisemnych do systemu antyplagiatowego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rukowanie i analizę raportów pod względem przekroczenia współczynników podobieństwa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tawienie zaświadczenia o wynikach kontroli antyplagiatowej wg. wzoru </w:t>
      </w:r>
      <w:r>
        <w:rPr>
          <w:rFonts w:cs="Verdana" w:ascii="Verdana" w:hAnsi="Verdana"/>
          <w:b/>
          <w:sz w:val="20"/>
          <w:szCs w:val="20"/>
        </w:rPr>
        <w:t xml:space="preserve">(zał. 2, 3)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wprowadzonej pracy pisemnej system antyplagiatowy generuje raport podobieństwa, który zawiera współczynnik podobieństwa dla danej pisemnej pracy dyplomowej oraz informację w odniesieniu do części/fragmentów pracy uznanej przez system antyplagiatowy jako identyczne z tekstem bazy da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stala się następujące górne granice współczynników podobieństwa (do konfiguracji początkowej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51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czynnik podobieństwa 1 -50% (odnosi się do sekwencji 5-cio wyrazowych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czynnik podobieństwa 2 – 5% (odnosi się do sekwencji 25-cio wyrazowych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perator weryfikuje raport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współczynniki nie przekraczają ustalonej przez Uczelnię górnej granicy Operator ISA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tawia zaświadczenia o nieprzekroczeniu współczynników podobieństwa wg wzoru </w:t>
      </w:r>
      <w:r>
        <w:rPr>
          <w:rFonts w:cs="Verdana" w:ascii="Verdana" w:hAnsi="Verdana"/>
          <w:b/>
          <w:sz w:val="20"/>
          <w:szCs w:val="20"/>
        </w:rPr>
        <w:t>(zał. 2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włocznie przekazuje zaświadczenie wraz z CD i wydrukiem pracy do STS;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włocznie zawiadamia studenta poprzez wysłanie zaświadczenia </w:t>
        <w:br/>
        <w:t>(o którym mowa w ust.7 pkt. 1a) na adres mailowy podany w systemie Akademus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, gdy współczynniki przekraczają ustaloną granicę Operator ISA drukuje pełny raport z kontroli, wystawia zaświadczenia o przekroczeniu współczynników podobieństwa wg. wzoru </w:t>
      </w:r>
      <w:r>
        <w:rPr>
          <w:rFonts w:cs="Verdana" w:ascii="Verdana" w:hAnsi="Verdana"/>
          <w:b/>
          <w:sz w:val="20"/>
          <w:szCs w:val="20"/>
        </w:rPr>
        <w:t xml:space="preserve">(zał. 3) </w:t>
      </w:r>
      <w:r>
        <w:rPr>
          <w:rFonts w:cs="Verdana" w:ascii="Verdana" w:hAnsi="Verdana"/>
          <w:sz w:val="20"/>
          <w:szCs w:val="20"/>
        </w:rPr>
        <w:t xml:space="preserve">i niezwłocznie zawiadamia promotora/opiekuna pracy pisemnej, wysyłając wymienione wyżej dokumenty na jego służbową skrzynkę pocztową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aca zostaje poddana dodatkowej kontroli w zakresie występowania nieuprawnionych zapożyczeń, jeżeli chociaż jeden ze współczynników podobieństwa przekracza górna granicę lub gdy zachodzi podejrzenie o dokonanie zabiegów zmierzających do oszukania systemu antyplagiatowego np. poprzez podmianę liter na podobnie wyglądające znaki obcych alfabetów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tkowej kontroli o której mowa w ust.8 dokonuje obligatoryjnie promotor/opiekun pracy pisemnej niezwłocznie po otrzymaniu drogą mailową od Operatora dokumentów wymienionych w ust.7, pkt. 2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motor/opiekun pracy pisemnej dokonuje dodatkowej kontroli poprzez analizę pełnego raportu z kontroli, wystawia zaświadczenie o wyniku przeprowadzonej kontroli antyplagiatu wg wzoru </w:t>
      </w:r>
      <w:r>
        <w:rPr>
          <w:rFonts w:cs="Verdana" w:ascii="Verdana" w:hAnsi="Verdana"/>
          <w:b/>
          <w:sz w:val="20"/>
          <w:szCs w:val="20"/>
        </w:rPr>
        <w:t>(zał. nr 4)</w:t>
      </w:r>
      <w:r>
        <w:rPr>
          <w:rFonts w:cs="Verdana" w:ascii="Verdana" w:hAnsi="Verdana"/>
          <w:sz w:val="20"/>
          <w:szCs w:val="20"/>
        </w:rPr>
        <w:t xml:space="preserve"> 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iezwłocznie przekazuje je do SOK-u właściwego Wydziału. W przypadku gdy za pracę pisemna odpowiada opiekun pracy pisemnej , niezwłocznie zawiadamia on o tym fakcie Promotora pracy dyplomowej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fakcie uznania pracy za niesamodzielną na wniosek promotora pracy dyplomowej kierownik jednostki organizacyjnej powiadamia na piśmie dyplomanta</w:t>
      </w:r>
      <w:r>
        <w:rPr>
          <w:rFonts w:cs="Verdana" w:ascii="Verdana" w:hAnsi="Verdana"/>
          <w:b/>
          <w:sz w:val="20"/>
          <w:szCs w:val="20"/>
        </w:rPr>
        <w:t xml:space="preserve"> (zał. nr 5)</w:t>
      </w:r>
      <w:r>
        <w:rPr>
          <w:rFonts w:cs="Verdana" w:ascii="Verdana" w:hAnsi="Verdana"/>
          <w:sz w:val="20"/>
          <w:szCs w:val="20"/>
        </w:rPr>
        <w:t>, któremu przysługuje prawo złożenia pisemnego odwołania</w:t>
      </w:r>
      <w:r>
        <w:rPr>
          <w:rFonts w:cs="Verdana" w:ascii="Verdana" w:hAnsi="Verdana"/>
          <w:b/>
          <w:sz w:val="20"/>
          <w:szCs w:val="20"/>
        </w:rPr>
        <w:t xml:space="preserve"> (zał. nr 6)</w:t>
      </w:r>
      <w:r>
        <w:rPr>
          <w:rFonts w:cs="Verdana" w:ascii="Verdana" w:hAnsi="Verdana"/>
          <w:sz w:val="20"/>
          <w:szCs w:val="20"/>
        </w:rPr>
        <w:t xml:space="preserve"> do Rektora </w:t>
        <w:br/>
        <w:t>w terminie 3 dni roboczych od momentu otrzymania zawiadomie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wołanie , o którym mowa w pkt. 10, winno być rozpatrzone w terminie 5 dni roboczych od jego złoże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śli w wyniku dodatkowej kontroli antyplagiatowej okaże się, że praca jest plagiatem, a odwołanie złożone przez dyplomanta będzie nieuzasadnione, nie zostaje ona dopuszczona do obrony. W takie sytuacji rektor niezwłocznie poleca przeprowadzenie postępowania wyjaśniającego i w przypadku ostatecznego potwierdzenia zarzutu popełnienia przez dyplomanta plagiatu, postępowanie dyscyplinarne, zgodnie z art. 214 ust. 4, 5 i 6 ustawy z dnia 27 lipca 2005 r. – </w:t>
      </w:r>
      <w:r>
        <w:rPr>
          <w:rFonts w:cs="Verdana" w:ascii="Verdana" w:hAnsi="Verdana"/>
          <w:i/>
          <w:sz w:val="20"/>
          <w:szCs w:val="20"/>
        </w:rPr>
        <w:t>Prawo o szkolnictwie wyższym</w:t>
      </w:r>
      <w:r>
        <w:rPr>
          <w:rFonts w:cs="Verdana" w:ascii="Verdana" w:hAnsi="Verdana"/>
          <w:sz w:val="20"/>
          <w:szCs w:val="20"/>
        </w:rPr>
        <w:t xml:space="preserve"> (Dz.U.2012, nr 572 z późn. zm.)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prowadza się następujące załączniki do procedury antyplagiatowej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Załącznik nr 1</w:t>
      </w:r>
      <w:r>
        <w:rPr>
          <w:rFonts w:cs="Verdana" w:ascii="Verdana" w:hAnsi="Verdana"/>
          <w:sz w:val="18"/>
          <w:szCs w:val="18"/>
        </w:rPr>
        <w:t xml:space="preserve"> - Zgoda dyplomanta na poddanie pracy procedurze antyplagiatowej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Załącznik nr 2</w:t>
      </w:r>
      <w:r>
        <w:rPr>
          <w:rFonts w:cs="Verdana" w:ascii="Verdana" w:hAnsi="Verdana"/>
          <w:sz w:val="18"/>
          <w:szCs w:val="18"/>
        </w:rPr>
        <w:t xml:space="preserve"> - Zaświadczenie o nieprzekroczeniu współczynników podobieństwa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Załącznik nr 3</w:t>
      </w:r>
      <w:r>
        <w:rPr>
          <w:rFonts w:cs="Verdana" w:ascii="Verdana" w:hAnsi="Verdana"/>
          <w:sz w:val="18"/>
          <w:szCs w:val="18"/>
        </w:rPr>
        <w:t xml:space="preserve"> – Zaświadczenia o przekroczeniu współczynników podobieństw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4</w:t>
      </w:r>
      <w:r>
        <w:rPr>
          <w:rFonts w:cs="Verdana" w:ascii="Verdana" w:hAnsi="Verdana"/>
          <w:sz w:val="18"/>
          <w:szCs w:val="18"/>
        </w:rPr>
        <w:t xml:space="preserve"> - Decyzja promotora/opiekuna pisemnej pracy po przeprowadzeniu dodatkowej kontroli antyplagiatowej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5</w:t>
      </w:r>
      <w:r>
        <w:rPr>
          <w:rFonts w:cs="Verdana" w:ascii="Verdana" w:hAnsi="Verdana"/>
          <w:sz w:val="18"/>
          <w:szCs w:val="18"/>
        </w:rPr>
        <w:t xml:space="preserve"> - Zawiadomienie dyplomanta o stwierdzeniu niesamodzielności prac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Załącznik nr 6</w:t>
      </w:r>
      <w:r>
        <w:rPr>
          <w:rFonts w:cs="Verdana" w:ascii="Verdana" w:hAnsi="Verdana"/>
          <w:sz w:val="18"/>
          <w:szCs w:val="18"/>
        </w:rPr>
        <w:t xml:space="preserve"> - Wzór odwołania składanego przez dyplomanta do Rektora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kademia Sztuk Pięknych w Gdańsku</w:t>
    </w:r>
    <w:r>
      <w:rPr>
        <w:rFonts w:cs="Verdana" w:ascii="Verdana" w:hAnsi="Verdana"/>
        <w:sz w:val="14"/>
        <w:szCs w:val="14"/>
      </w:rPr>
      <w:t xml:space="preserve"> ●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80-836 Gdańsk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●  Targ Węglowy 6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●  tel.  58 301 28 01  ●  www.asp.gda.pl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półczynniki rekomendowane przez system antyplagiatowy obowiązujący w Akademii Sztuk Pięknych w Gdańs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1185545" cy="7245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6"/>
        <w:szCs w:val="20"/>
      </w:rPr>
    </w:pPr>
    <w:r>
      <w:rPr>
        <w:rFonts w:cs="Verdana" w:ascii="Verdana" w:hAnsi="Verdana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4:00Z</dcterms:created>
  <dc:creator>patrycja</dc:creator>
  <dc:description/>
  <dc:language>en-US</dc:language>
  <cp:lastModifiedBy>marzena</cp:lastModifiedBy>
  <cp:lastPrinted>2016-05-04T13:21:00Z</cp:lastPrinted>
  <dcterms:modified xsi:type="dcterms:W3CDTF">2016-05-05T07:44:00Z</dcterms:modified>
  <cp:revision>2</cp:revision>
  <dc:subject/>
  <dc:title/>
</cp:coreProperties>
</file>