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Zależności między nową klasyfikacją dziedzin i dyscyplin a wcześniej obowiązującym wykazem i systematyką OECD</w:t>
      </w:r>
    </w:p>
    <w:p>
      <w:pPr>
        <w:pStyle w:val="Default"/>
        <w:rPr/>
      </w:pPr>
      <w:r>
        <w:rPr/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11"/>
        <w:gridCol w:w="4950"/>
        <w:gridCol w:w="5103"/>
        <w:gridCol w:w="9"/>
      </w:tblGrid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we dziedziny i dyscypli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res nowych dyscyplin w odniesieniu do dotychczasowych dyscyplin (oraz dziedzin, w których nie wyodrębniono dyscyplin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y w klasyfikacji OECD</w:t>
            </w:r>
          </w:p>
        </w:tc>
      </w:tr>
      <w:tr>
        <w:trPr>
          <w:trHeight w:val="50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sztuki</w:t>
            </w:r>
          </w:p>
        </w:tc>
      </w:tr>
      <w:tr>
        <w:trPr>
          <w:trHeight w:val="5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filmowe i teatral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dzina sztuk filmowych; dziedzina sztuk teatralnych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muzycz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ygentura; instrumentalistyka; kompozycja i teoria muzyki; reżyseria dźwięku; rytmika i taniec; wokalistyk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iękne; sztuki projektowe; konserwacja i restauracja dzieł sztuki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humanistycznych</w:t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heolog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heologi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archeologia (w zakresie archeologii)</w:t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lozof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lozofi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, etyka i religioznawstwo (w zakresie filozofii i etyki)</w:t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archeologia (w zakresie historii)</w:t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ęzykoznaws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ęzykoznawstwo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i literatura (w zakresie językoznawstwa)</w:t>
            </w:r>
          </w:p>
        </w:tc>
      </w:tr>
      <w:tr>
        <w:trPr>
          <w:trHeight w:val="2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turoznaws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turoznawstwo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i literatura (w zakresie literaturoznawstwa)</w:t>
            </w:r>
          </w:p>
        </w:tc>
      </w:tr>
      <w:tr>
        <w:trPr>
          <w:trHeight w:val="4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kulturze i religi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nologia; kulturoznawstwo; religioznawstwo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 (w zakresie antropologii i etnologii); filozofia, etyka i religioznawstwo (w zakresie religioznawstwa)</w:t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sztu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 sztuki; nauki o sztuc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(z wyłączeniem projektowania architektonicznego)</w:t>
            </w:r>
          </w:p>
        </w:tc>
      </w:tr>
      <w:tr>
        <w:trPr>
          <w:trHeight w:val="486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inżynieryjno-technicznych</w:t>
            </w:r>
          </w:p>
        </w:tc>
      </w:tr>
      <w:tr>
        <w:trPr>
          <w:trHeight w:val="7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hitektura i urbanisty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hitektura i urbanistyk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lądowa (w zakresie inżynierii architektury); sztuka (w zakresie projektowania architektonicznego); geografia społeczna i gospodarcza (w zakresie urbanistyki)</w:t>
            </w:r>
          </w:p>
        </w:tc>
      </w:tr>
      <w:tr>
        <w:trPr>
          <w:trHeight w:val="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matyka, elektronika i elektrotechni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matyka i robotyka; elektronika; elektrotechnik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, elektronika i inżynieria informatyczna (w zakresie elektrotechniki i elektroniki, automatyki i robotyki)</w:t>
            </w:r>
          </w:p>
        </w:tc>
      </w:tr>
      <w:tr>
        <w:trPr>
          <w:trHeight w:val="3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yka techniczna i telekomunikacj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yka (dziedzina nauk technicznych); telekomunikacj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, elektronika i inżynieria informatyczna (w zakresie informatyki technicznej i telekomunikacji)</w:t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biomedycz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ybernetyka i inżynieria biomedyczn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medyczna</w:t>
            </w:r>
          </w:p>
        </w:tc>
      </w:tr>
      <w:tr>
        <w:trPr>
          <w:trHeight w:val="5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chemicz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chemiczna; technologia chemiczna (dziedzina nauk technicznych); biotechnologia (dziedzina nauk technicznych w zakresie biotechnologii przemysłow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chemiczna, biotechnologia przemysłow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lądowa i transpor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nictwo; geodezja i kartografia; tran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lądowa (z wyłączeniem inżynierii architektury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materiałow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materiałowa; metalurgia; włókiennictwo (w zakresie materiałów); towaroznawstwo (w zakresie materiałó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materiałowa (z wyłączeniem drewna); nanotechnologi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mechanicz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i eksploatacja maszyn; inżynieria produkcji; mechanika; włókiennictwo (w zakresie urządzeń); inżynieria rolnic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mechaniczn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żynieria środowiska, górnictwo i energety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etyka; górnictwo i geologia inżynierska; inżynieria środowiska; ochrona i kształtowanie środowiska (dziedzina nauk rolniczych); biotechnologia (dziedzina nauk technicznych; w zakresie biotechnologii środowiskow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a środowiska, biotechnologia środowiskow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medycznych i nauk o zdrowi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farmaceutycz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dzina nauk farmaceut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ogólna (w zakresie nauk farmaceutycznych); biotechnologia medyczna (w zakresie nauk farmaceutycznych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medycz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logia medyczna; medycyna; stomat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liniczna; medycyna ogólna (w zakresie biologii medycznej); biotechnologia medyczna (w zakresie nauk medycznych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kulturze fizy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dzina nauk o kulturze fizy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o zdrowiu (w zakresie nauk o sporcie i sprawności fizycznej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zdrowi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dzina nauk o zdrow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o zdrowiu (z wyłączeniem nauk o sporcie i sprawności fizycznej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rolniczyc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leś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śnictwo; drzewnic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; biotechnologia rolnicza (w zakresie związanym z naukami leśnym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nictwo i ogrodnic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onomia; biotechnologia (dziedzina nauk rolniczych) – część dyscypliny; ogrodnictwo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, leśnictwo i rybactwo (z wyłączeniem leśnictwa i rybactwa);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 rolnicza (w zakresie związanym z rolnictwem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chnologia żywności i żywien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chnologia żywności i żywienia; towaroznawstwo (w zakresie produktów spożywczych); biotechnologia (dziedzina nauk rolniczych) – część dyscypl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 rolnicza (w zakresie biotechnologii żywności); inne nauki inżynieryjne i technologie (w zakresie żywnośc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terynar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dzina nauk weterynaryjnych; biotechnologia (dziedzina nauk rolniczych) – część dyscypl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eterynaryjne; biotechnologia rolnicza (w zakresie diagnostyki i leczenia zwierząt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ootechnika i rybac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ootechnika; rybactwo; biotechnologia (dziedzina nauk rolniczych) – część dyscypl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zwierzętach i mleczarstwie; rolnictwo, leśnictwo i rybactwo (w zakresie rybactwa); biotechnologia rolnicza (w zakresie związanym z zootechniką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społecznyc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konomia i finans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konomia (z wyłączeniem zakresu dotyczącego gospodarki przestrzennej); fina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i biznes (z wyłączeniem gospodarki przestrzennej, biznesu i zarządzania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a społeczno-ekonomiczna i gospodarka przestrzen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konomia (w zakresie gospodarki przestrzennej); geografia (w zakresie geografii społeczno-ekonomiczn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społeczna i gospodarcza (z wyłączeniem urbanistyk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bezpieczeństw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bezpieczeństwie; nauki o obron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polityczne (w zakresie nauk o bezpieczeństwie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komunikacji społecznej i media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mediach; nauki o poznaniu i komunikacji społecznej; bibliologia i informat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i komunikowani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polityce i administracj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polityce; nauki o polityce publicznej; nauki o administracji (z wyłączeniem zakresu dotyczącego prawa administracyjnego); nauki o zarządzaniu (dziedzina nauk humanistycz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o polityce (z wyłączeniem nauk o bezpieczeństwie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zarządzaniu i jakośc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zarządzaniu (dziedzina nauk ekonomicznych); towaroznawstwo (w zakresie zarządzania jakością i produkt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i biznes (w zakresie biznesu i zarządzania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praw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o; nauki o administracji (w zakresie prawa administracyjn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(z wyłączeniem prawa kanonicznego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socjologicz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jologia; nauki o rodzi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 (z wyłączeniem antropologii i etnologi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i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o kanonicz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o kanon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(w zakresie prawa kanonicznego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ycholog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ych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ścisłych i przyrodniczyc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tronom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trono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fizyczne (w zakresie astronomi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y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yka (dziedzina nauk matematycz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o komputerach i informaty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y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biologicz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hemia (dziedzina nauk biologicznych); biofizyka (dziedzina nauk biologicznych); biologia; biotechnologia (dziedzina nauk biologicznych); ekologia; mikrobiologia; ochrona środowiska (dziedzina nauk biologicz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biologicz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chemicz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hemia (dziedzina nauk chemicznych); biotechnologia (dziedzina nauk chemicznych); chemia; ochrona środowiska (dziedzina nauk chemicznych); technologia chemiczna (dziedzina nauk chemicz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chemicz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fizycz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fizyka (dziedzina nauk fizycznych); fiz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fizyczne (z wyłączeniem astronomi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o Ziemi i środowisk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fizyka (dziedzina nauk o Ziemi); geofizyka (dziedzina nauk fizycznych); geografia (z wyłączeniem zakresu dotyczącego geografii społeczno-ekonomicznej); geologia; ocean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o Ziemi i o środowisk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edzina nauk teologicznyc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ki teologicz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dzina nauk teologi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, etyka i religioznawstwo (w zakresie teologii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924286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t xml:space="preserve">Strona </w:t>
        </w: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4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4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Załącznik nr 1 do Komunikatu nr 4/2018 z dnia 9.11.2018 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ktora Akademii Sztuk Pięknych w Gdańsk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45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5d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21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645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21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8</Words>
  <Characters>671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6:00Z</dcterms:created>
  <dc:creator>agnieszka.nawrot</dc:creator>
  <dc:description/>
  <dc:language>en-US</dc:language>
  <cp:lastModifiedBy>anna.m</cp:lastModifiedBy>
  <cp:lastPrinted>2018-11-09T07:35:00Z</cp:lastPrinted>
  <dcterms:modified xsi:type="dcterms:W3CDTF">2018-11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