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4/20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.09.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terminów składania przez studentów i doktorantów wniosków o świadczenia pomocy materialnej na rok akademicki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5 ust. 1 ustawy z dnia 20 lipca 2018 r. – Prawo o szkolnictwie wyższym i nauce (Dz.U. z 2018 r. poz.1668 z późn.zm.), w związku z zapisami Regulaminu świadczeń dla studentów ASP w Gdańsku, zarządz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terminy składania wniosków dla studentów i doktorant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o charakterze socjalnym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1"/>
          <w:numId w:val="2"/>
        </w:numPr>
        <w:spacing w:lineRule="auto" w:line="276"/>
        <w:ind w:left="709" w:hanging="283"/>
        <w:jc w:val="both"/>
        <w:rPr/>
      </w:pPr>
      <w:r>
        <w:rPr/>
        <w:t xml:space="preserve">Wniosek o przyznanie stypendium socjalnego, stypendium dla osób niepełnosprawnych należy wypełnić w systemie Akademus. Następnie wydrukowany </w:t>
        <w:br/>
        <w:t xml:space="preserve">i podpisany wraz z wypełnionymi formularzami oraz wymaganymi załącznikami należy złożyć w Dziale Kształcenia – Gmach Główny ASP, pok.101, lub przesłać pocztą na adres Działu, Gdańsk, Targ Węglowy 6, (decyduje data stempla pocztowego), w terminie: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14 - 22 października 2019 roku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numPr>
          <w:ilvl w:val="1"/>
          <w:numId w:val="2"/>
        </w:numPr>
        <w:spacing w:lineRule="auto" w:line="276"/>
        <w:ind w:left="709" w:hanging="283"/>
        <w:jc w:val="both"/>
        <w:rPr/>
      </w:pPr>
      <w:r>
        <w:rPr/>
        <w:t xml:space="preserve">Wniosek o przyznanie zapomogi należy wypełnić w systemie Akademus. Wydrukowany i podpisany wraz z wymaganymi załącznikami może być złożony w dowolnym terminie w ciągu roku akademickiego w Dziale Kształcenia – Gmach Główny ASP, pok.101, lub przesłany pocztą na adres Działu, Gdańsk, Targ Węglowy 6. Student może ubiegać się o zapomogę w ciągu 3 miesięcy od zaistnienia zdarzenia losowego, które miało miejsce w okresie trwania studiów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rPr/>
      </w:pPr>
      <w:r>
        <w:rPr/>
        <w:t>Stypendium rektora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276"/>
        <w:ind w:left="709" w:hanging="349"/>
        <w:jc w:val="both"/>
        <w:rPr/>
      </w:pPr>
      <w:r>
        <w:rPr/>
        <w:t xml:space="preserve">Wniosek o przyznanie stypendium rektora należy wypełnić w systemie Akademus. Następnie wydrukowany i podpisany wraz z wymaganymi załącznikami należy złożyć w Dziale Kształcenia – Gmach Główny ASP, pok.101, lub przesłać pocztą na adres Działu, Gdańsk, Targ Węglowy 6, (decyduje data stempla pocztowego), w terminie: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14 - 22 października 2019 roku.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9:00Z</dcterms:created>
  <dc:creator>Ania</dc:creator>
  <dc:description/>
  <dc:language>en-US</dc:language>
  <cp:lastModifiedBy>anna.m</cp:lastModifiedBy>
  <cp:lastPrinted>2018-09-13T10:39:00Z</cp:lastPrinted>
  <dcterms:modified xsi:type="dcterms:W3CDTF">2019-09-24T08:09:00Z</dcterms:modified>
  <cp:revision>3</cp:revision>
  <dc:subject/>
  <dc:title/>
</cp:coreProperties>
</file>