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5/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.10.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>W sprawie stosowania nazewnictwa stanowisk w Akademii Sztuk Pięknych w Gdań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likwidacją stanowis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fesora zwyczajnego i profesora nadzwyczajnego                         i zmiany tych stanowisk odpowiednio na stanowisko profesora i  profesora uczelni </w:t>
      </w:r>
      <w:r>
        <w:rPr>
          <w:rFonts w:cs="Times New Roman" w:ascii="Times New Roman" w:hAnsi="Times New Roman"/>
          <w:sz w:val="24"/>
          <w:szCs w:val="24"/>
        </w:rPr>
        <w:t xml:space="preserve">na 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50 ust. 1, 2 ustawy Przepisy wprowadzającej ustawę - Prawo o szkolnictwie wyższym i nauce (t.j.: Dz.U. z 2018 r. poz. 1669 z późn. zm.), ustala się następujący sposób stosowania nazewnictwa w Akademii Sztuk Pięknych w Gdańsku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anowiska Profesora Uczelni stosuje się zapis: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48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JAN KOWALSKI</w:t>
      </w:r>
    </w:p>
    <w:p>
      <w:pPr>
        <w:pStyle w:val="Normal"/>
        <w:suppressAutoHyphens w:val="true"/>
        <w:spacing w:lineRule="auto" w:line="48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JAN KOWALSKI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anowiska Profesora  stosuje się zapis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AN KOWALSKI</w:t>
      </w:r>
    </w:p>
    <w:p>
      <w:pPr>
        <w:pStyle w:val="Normal"/>
        <w:suppressAutoHyphens w:val="true"/>
        <w:spacing w:lineRule="auto" w:line="48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JAN KOWALSK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4:00Z</dcterms:created>
  <dc:creator>Ania</dc:creator>
  <dc:description/>
  <cp:keywords/>
  <dc:language>en-US</dc:language>
  <cp:lastModifiedBy>anna.m</cp:lastModifiedBy>
  <cp:lastPrinted>2019-09-30T10:01:00Z</cp:lastPrinted>
  <dcterms:modified xsi:type="dcterms:W3CDTF">2019-09-30T09:02:00Z</dcterms:modified>
  <cp:revision>3</cp:revision>
  <dc:subject/>
  <dc:title/>
</cp:coreProperties>
</file>