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2 do Komunikatu nr 7/2019 z dnia 29.11.2019 </w:t>
      </w:r>
    </w:p>
    <w:p>
      <w:pPr>
        <w:pStyle w:val="Head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ktora Akademii Sztuk Pięknych w Gdańs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Oświadczenie upoważniające podmiot do wykazan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osiągnięć artystycznych pracownika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(w przypadku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wskazania dwóch dyscyplin</w:t>
      </w:r>
      <w:r>
        <w:rPr>
          <w:rFonts w:cs="Times New Roman" w:ascii="Times New Roman" w:hAnsi="Times New Roman"/>
          <w:bCs/>
          <w:sz w:val="23"/>
          <w:szCs w:val="23"/>
        </w:rPr>
        <w:t xml:space="preserve"> oraz / lub prowadzenia działalności naukowej </w:t>
        <w:br/>
        <w:t>w okresie objętym ewaluacją w więcej niż jednym podmiocie)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dańsk,………………….. </w:t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umer ORCID*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Ja, ……………………………………………………………., zgodnie z art. 265 ust. 13 ustawy z dnia 20 lipca 2018 r. – Prawo o szkolnictwie wyższym i nauce (tj.: Dz. U. z 2018r. poz. 1668 z póź. zm.) upoważniam do wykazania na potrzeby ewaluacji jakości działalności naukowej za lata 2017-2019 moich następujących osiągnięć artystycznych w ramach dyscyplin artystycznych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04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…………………..…..………………………………………….. - wykaz w załączniku np. nr 1),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……………………………………….…………………………. - wykaz w załączniku np. nr 2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z </w:t>
      </w:r>
      <w:r>
        <w:rPr>
          <w:rFonts w:cs="Times New Roman" w:ascii="Times New Roman" w:hAnsi="Times New Roman"/>
          <w:b/>
          <w:szCs w:val="23"/>
        </w:rPr>
        <w:t>Akademię Sztuk Pięknych w Gdańsku.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ależy podać, jeśli pracownik posiada numer ORCID. 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czenia: 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65 ust. 12 ustawy, na potrzeby ewaluacji osiągnięcia jednej osoby mogą być wykazywane w ramach nie więcej niż 2 dyscyplin, przy czym dane osiągnięcie może być wykazane przez osobę będącą jego autorem tylko raz i tylko w ramach jednej dyscypliny. </w:t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iągnięcia można wykazywać tylko w dyscyplinie, która jest uwzględniona w oświadczeniu o dziedzinie i dyscyplinie artystycznej, o którym mowa w art. 343 ust. 7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świadczenie to powinno zostać złożone nie później niż do 31 grudnia roku poprzedzającego rok przeprowadzenia ewaluacji jakości działalności naukowej lub przed zakończeniem stosunku pracy w danym podmiocie.</w:t>
      </w:r>
    </w:p>
    <w:p>
      <w:pPr>
        <w:pStyle w:val="Head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right"/>
        <w:rPr>
          <w:rFonts w:ascii="Times New Roman" w:hAnsi="Times New Roman" w:cs="Times New Roman"/>
          <w:sz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281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21005</wp:posOffset>
          </wp:positionV>
          <wp:extent cx="755523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b23a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b2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b23aa"/>
    <w:pPr>
      <w:widowControl/>
      <w:bidi w:val="0"/>
      <w:spacing w:lineRule="auto" w:line="240" w:before="0" w:after="0"/>
      <w:jc w:val="left"/>
    </w:pPr>
    <w:rPr>
      <w:rFonts w:ascii="Cambria" w:hAnsi="Cambria" w:cs="Cambria" w:eastAsia="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b2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b2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58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6:00Z</dcterms:created>
  <dc:creator>agnieszka.nawrot</dc:creator>
  <dc:description/>
  <dc:language>en-US</dc:language>
  <cp:lastModifiedBy>anna.m</cp:lastModifiedBy>
  <cp:lastPrinted>2019-12-02T11:56:00Z</cp:lastPrinted>
  <dcterms:modified xsi:type="dcterms:W3CDTF">2019-12-0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