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Pa1"/>
        <w:spacing w:lineRule="exact" w:line="320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Gdańsk, 27.02.2020 r.</w:t>
      </w:r>
    </w:p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 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>Komunikat nr 1/2020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 xml:space="preserve">Rektora Akademii Sztuk Pięknych w Gdańsku 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>z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szCs w:val="24"/>
          <w:lang w:eastAsia="pl-PL"/>
        </w:rPr>
        <w:t xml:space="preserve"> dnia 27 lutego 2020 roku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 sprawie zagrożenia koronawirusem </w:t>
      </w:r>
    </w:p>
    <w:p>
      <w:pPr>
        <w:pStyle w:val="Normal"/>
        <w:spacing w:lineRule="auto" w:line="360" w:beforeAutospacing="1" w:afterAutospacing="1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Z uwagi na stały wzrost liczby zachorowań wywołanych wirusem 2019-nCoV władze Akademii Sztuk Pięknych w Gdańsku podjęły decyzję                               o wstrzymaniu zaplanowanych wyjazdów i przyjazdów do/z krajów, w których stwierdzono zagrożenie koronawirusem. Studentom, doktorantom i pracownikom naszej Uczelni nie zaleca się podróży do Chin i Hong Kongu, Korei Południowej, Iranu, Japonii, Tajlandii, Wietnamu, Singapuru, Tajwanu oraz północnych rejonów Włoch, zwłaszcza Lombardii, Lacjum, Wenecji Euganejskiej, Emilii Romanii i Piemontu.</w:t>
      </w:r>
    </w:p>
    <w:p>
      <w:pPr>
        <w:pStyle w:val="Normal"/>
        <w:spacing w:lineRule="auto" w:line="360" w:beforeAutospacing="1" w:afterAutospacing="1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Mając na względzie bezpieczeństwo pracowników i dynamikę sytuacji epidemiologicznej, władze ASP zalecają ograniczenie wyjazdów służbowych krajowych i zagranicznych wyłącznie do niezbędnego minimum. Jednocześnie zapewniają, że dołożą wszelkich starań, by ułatwić możliwie szybki i bezpieczny powrót do kraju członkom społeczności naszej Uczelni przebywającym                         w wymienionych powyżej regionach. Osoby zainteresowane prosimy o kontakt                  z Biurem Współpracy i Umiędzynarodowienia (tel. 58 301 21 40, e-mail: </w:t>
      </w:r>
      <w:hyperlink r:id="rId2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erasmus@asp.gda.pl</w:t>
        </w:r>
      </w:hyperlink>
      <w:r>
        <w:rPr>
          <w:rFonts w:eastAsia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360" w:beforeAutospacing="1" w:afterAutospacing="1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onadto, władze ASP uprzejmie proszą pracowników uczelni o zgłaszanie wszystkich wyjazdów poza granice Rzeczypospolitej Polskiej – niezależnie                   od statusu wyjazdu. Informacje, w tym także o planowanym dniu powrotu, prosimy przekazać telefonicznie lub mailowo na adres: </w:t>
      </w:r>
      <w:hyperlink r:id="rId3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julian.drewa@asp.gda.pl</w:t>
        </w:r>
      </w:hyperlink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lub do Działu Kadr i Płac. </w:t>
      </w:r>
    </w:p>
    <w:p>
      <w:pPr>
        <w:pStyle w:val="Normal"/>
        <w:spacing w:lineRule="auto" w:line="360" w:beforeAutospacing="1" w:afterAutospacing="1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Decyzję podjęto w związku z komunikatem Ministerstwa Spraw Zagranicznych i Światowej Organizacji Zdrowia (WHO) z dnia 24 lutego 2020 r. dotyczącym ogłoszenia stanu zagrożenia zdrowia publicznego o znaczeniu międzynarodowym.</w:t>
      </w:r>
    </w:p>
    <w:p>
      <w:pPr>
        <w:pStyle w:val="Normal"/>
        <w:spacing w:lineRule="auto" w:line="360" w:beforeAutospacing="1" w:afterAutospacing="1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 związku z tym, że sytuacja jest bardzo dynamiczna, Ministerstwo Spraw Zagranicznych apeluje o śledzenie bieżących doniesień na temat wirusa 2019-nCoV, zamieszczanych na stronie Głównego Inspektoratu Sanitarnego </w:t>
      </w:r>
      <w:hyperlink r:id="rId4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gis.gov.pl/</w:t>
        </w:r>
      </w:hyperlink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oraz komunikatów MSZ publikowanych na </w:t>
      </w:r>
      <w:hyperlink r:id="rId5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gov.pl/web/dyplomacja/informacja-msz-w-zwiazku-z-rozprzestrzenianiem-sie-koronawirusa</w:t>
        </w:r>
      </w:hyperlink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color w:val="000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color w:val="000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pl-PL"/>
        </w:rPr>
        <w:tab/>
        <w:tab/>
        <w:t xml:space="preserve">        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1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70f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070f0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070f0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ef1d5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070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070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asp.gda.pl" TargetMode="External"/><Relationship Id="rId3" Type="http://schemas.openxmlformats.org/officeDocument/2006/relationships/hyperlink" Target="mailto:julian.drewa@asp.gda.pl" TargetMode="External"/><Relationship Id="rId4" Type="http://schemas.openxmlformats.org/officeDocument/2006/relationships/hyperlink" Target="https://gis.gov.pl/" TargetMode="External"/><Relationship Id="rId5" Type="http://schemas.openxmlformats.org/officeDocument/2006/relationships/hyperlink" Target="http://www.gov.pl/web/dyplomacja/informacja-msz-w-zwiazku-z-rozprzestrzenianiem-sie-koronawirus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C5DD97-1F6A-4569-B7EB-9AE71F193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  <Pages>2</Pages>
  <Words>362</Words>
  <Characters>2175</Characters>
  <CharactersWithSpaces>2532</CharactersWithSpaces>
  <Paragraphs>5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1:00Z</dcterms:created>
  <dc:creator>Ania</dc:creator>
  <dc:description/>
  <dc:language>en-US</dc:language>
  <cp:lastModifiedBy>anna.m</cp:lastModifiedBy>
  <cp:lastPrinted>2020-02-27T13:32:00Z</cp:lastPrinted>
  <dcterms:modified xsi:type="dcterms:W3CDTF">2020-02-27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