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2.03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Komunikat nr 2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 dnia 2 marca 2020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w sprawie rozprzestrzeniania się koronawirus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związku z zaistniałą sytuacją epidemiologiczną w krajach Azji i w Europie, zwłaszcza we Włoszech jesteśmy w stałym kontakcie z Powiatową Stacją Sanitarno – Epidemiologiczną i Wojewódzką  Stacją Sanitarno – Epidemiologiczną w Gdańsku. Do czasu przekazania nam aktualnych rekomendacji stosujemy się do zaleceń z załączonego komunikatu GIS (z dn. 01.03.2020).      </w:t>
      </w:r>
    </w:p>
    <w:p>
      <w:pPr>
        <w:pStyle w:val="NormalnyWeb"/>
        <w:jc w:val="both"/>
        <w:rPr/>
      </w:pPr>
      <w:r>
        <w:rPr>
          <w:rFonts w:eastAsia="Times New Roman"/>
          <w:lang w:eastAsia="pl-PL"/>
        </w:rPr>
        <w:t xml:space="preserve">Osobom, które w ostatnich dniach wróciły z  Azji i Włoch, w szczególności z regionu Lombardia, Wenecja Euganejska, Piemont, Emilia Romania, Lacjum (nawet jeżeli nie miały kontaktów z osobami chorymi, sami czują się dobrze, czują się zdrowi) stanowczo zalecamy ograniczenie aktywności  społecznej przez 14 dni (pozostanie w domu), monitoring stanu zdrowia i stały kontakt z Inspekcją Sanitarną. </w:t>
      </w:r>
      <w:r>
        <w:rPr/>
        <w:t xml:space="preserve">Jeśli w ostatnich 14 dniach zaobserwowały u siebie objawy, takie jak m.in.: gorączka, kaszel, duszność i problemy z oddychaniem powinny: niezwłocznie powiadomić telefonicznie stację sanitarno-epidemiologiczną: </w:t>
      </w:r>
    </w:p>
    <w:p>
      <w:pPr>
        <w:pStyle w:val="NormalnyWeb"/>
        <w:rPr/>
      </w:pPr>
      <w:r>
        <w:rPr>
          <w:b/>
          <w:bCs/>
          <w:color w:val="000000"/>
        </w:rPr>
        <w:t>Powiatowa Stacja Sanitarno-Epidemiologiczna w Gdańsku</w:t>
      </w:r>
      <w:r>
        <w:rPr/>
        <w:br/>
      </w:r>
      <w:r>
        <w:rPr>
          <w:color w:val="000000"/>
        </w:rPr>
        <w:t>ul. Wałowa 27</w:t>
      </w:r>
      <w:r>
        <w:rPr/>
        <w:br/>
      </w:r>
      <w:r>
        <w:rPr>
          <w:color w:val="000000"/>
        </w:rPr>
        <w:t>Tel: (58) 320-08-00</w:t>
      </w:r>
      <w:r>
        <w:rPr/>
        <w:br/>
      </w:r>
      <w:r>
        <w:rPr>
          <w:color w:val="000000"/>
        </w:rPr>
        <w:t>Fax: (58) 301-85-45</w:t>
      </w:r>
      <w:r>
        <w:rPr/>
        <w:br/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psse.gdansk@pis.gov.pl</w:t>
        </w:r>
      </w:hyperlink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nyWeb"/>
        <w:rPr/>
      </w:pPr>
      <w:r>
        <w:rPr/>
        <w:t xml:space="preserve">lub </w:t>
      </w:r>
      <w:r>
        <w:rPr>
          <w:rFonts w:eastAsia="Times New Roman"/>
          <w:b/>
          <w:bCs/>
          <w:lang w:eastAsia="pl-PL"/>
        </w:rPr>
        <w:t>Wojewódzka Stacja Sanitarno-Epidemiologiczna w Gdańsku</w:t>
      </w:r>
      <w:r>
        <w:rPr>
          <w:rFonts w:eastAsia="Times New Roman"/>
          <w:bCs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lang w:eastAsia="pl-PL"/>
        </w:rPr>
        <w:t xml:space="preserve"> ul. Dębinki 4                                                                                                                  tel. (+48) 58 776 32 00                                                                                                              tel. (+48) 58 344 73 00                                                                                                                         fax (+48) 58 520 32 53 e-mail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poczta@wsse.gda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ub zgłosić się bezpośrednio do oddziału zakaźnego lub oddziału obserwacyjno-zakaźnego, gdzie określony zostanie dalszy tryb postępowania medy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i doktoranci Akademii Sztuk Pięknych w Gdańsku, których dotyczy powyższy komunikat, proszeni są o kontakt z prowadzącymi zajęcia, a prowadzących zajęcia prosimy o liberalne i elastyczne podejście do sposobu zaliczenia zajęć przez osoby będące w grupie ryzy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prosimy prowadzących zajęcia i pozostałych studentów i doktorantów o powiadamianie władz uczelni o studentach i doktorantach, którzy planują przyjazdy do kraju po pobycie w zagrożonych region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Jednocześnie zalecamy rezygnację z wyjazdów prywatnych w/w regi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unikat GIS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gis.gov.pl/aktualnosci/komunikat-dla-podrozujacych-nr-37-warszawa-1-marca-2020-r-opracowano-na-podstawie-danych-ecdc-oraz-who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ę należy traktować jako pilną i ważn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gdansk@pis.gov.pl" TargetMode="External"/><Relationship Id="rId3" Type="http://schemas.openxmlformats.org/officeDocument/2006/relationships/hyperlink" Target="mailto:poczta@wsse.gda.pl" TargetMode="External"/><Relationship Id="rId4" Type="http://schemas.openxmlformats.org/officeDocument/2006/relationships/hyperlink" Target="https://gis.gov.pl/aktualnosci/komunikat-dla-podrozujacych-nr-37-warszawa-1-marca-2020-r-opracowano-na-podstawie-danych-ecdc-oraz-wh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2:00Z</dcterms:created>
  <dc:creator>Magda</dc:creator>
  <dc:description/>
  <cp:keywords/>
  <dc:language>en-US</dc:language>
  <cp:lastModifiedBy>Magda</cp:lastModifiedBy>
  <cp:lastPrinted>2020-03-02T08:33:00Z</cp:lastPrinted>
  <dcterms:modified xsi:type="dcterms:W3CDTF">2020-03-02T09:36:00Z</dcterms:modified>
  <cp:revision>3</cp:revision>
  <dc:subject/>
  <dc:title/>
</cp:coreProperties>
</file>