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Pa1"/>
        <w:spacing w:lineRule="exact" w:line="320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Gdańsk, 18.03.2020 r.</w:t>
      </w:r>
    </w:p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prof. ASP dr hab. Krzysztof Polkowski   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/>
        <w:t>w Gdańsku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pl-PL"/>
        </w:rPr>
        <w:t>Komunikat nr 3/2020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pl-PL"/>
        </w:rPr>
        <w:t xml:space="preserve">Rektora Akademii Sztuk Pięknych w Gdańsku 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pl-PL"/>
        </w:rPr>
        <w:t>z dnia 18 marca 2020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w sprawie ograniczenia obowiązku świadczenia pracy na terenie uczelni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60"/>
        <w:ind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odstawie Rozporządzenia Ministra Kultury i Dziedzictwa Narodowego  z dnia 17 marca 2020 r. zmieniającego rozporządzenie w sprawie czasowego ograniczenia funkcjonowania uczelni,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władze Akademii Sztuk Pięknych w Gdańsku podjęły decyzję  o ograniczeniu obowiązku świadczenia pracy przez pracowników uczelni na jej terenie w okresie od dnia 18 marca 2020 r. do dnia 25 marca 2020 r., z wyłączeniem przypadków, gdy jest to niezbędne dla zapewnienia ciągłości funkcjonowania uczelni.                        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związku z tymi rozwiązaniami Rektor 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yznaczy pracowników, których praca jest niezbędna dla zapewnienia ciągłości działalności uczelni i którzy nie będą mogli skorzystać z przepisu rozporządzenia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wracamy również uwagę, że przepis rozporządzenia nie wyłącza możliwości polecenia pracownikowi pracy zdalnej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51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70f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070f0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070f0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ef1d5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070f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070f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C32617-9A63-4D48-B39D-861D05202F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.dotx</Template>
  <TotalTime>0</TotalTime>
  <Application>LibreOffice/7.4.7.2$Linux_X86_64 LibreOffice_project/40$Build-2</Application>
  <AppVersion>15.0000</AppVersion>
  <Pages>1</Pages>
  <Words>156</Words>
  <Characters>938</Characters>
  <CharactersWithSpaces>1092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9:00Z</dcterms:created>
  <dc:creator>Ania</dc:creator>
  <dc:description/>
  <dc:language>en-US</dc:language>
  <cp:lastModifiedBy>marzena</cp:lastModifiedBy>
  <cp:lastPrinted>2020-02-27T13:32:00Z</cp:lastPrinted>
  <dcterms:modified xsi:type="dcterms:W3CDTF">2020-03-19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