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ind w:left="-567" w:hanging="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ind w:left="-567" w:hanging="0"/>
        <w:rPr/>
      </w:pPr>
      <w:r>
        <w:rPr/>
        <w:t>w Gdańs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……./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lipc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przechowywania prac nadesłanych przez kandydatów na studia w ramach rekrutacji w trybie zdalnym na rok akademicki 2020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Działając na podstawie art. 23 ust. 2 ustawy z dnia 20 lipca 2018 r. – Prawo </w:t>
        <w:br/>
        <w:t xml:space="preserve">o szkolnictwie wyższym i nauce (tj. Dz. U. z 2020 r. poz. 85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oraz w związku z uchwałą nr  27/2020 Senatu Akademii Sztuk Pięknych w Gdańsku z dnia 27 maja 2020 r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w sprawie wprowadzenia zmian w uchwale nr 24/2019 Senatu Akademii Sztuk Pięknych w Gdańsku z dnia 26.06.2019 roku w sprawie warunków i trybu rekrutacji na studia w Akademii Sztuk Pięknych w Gdańsku w roku akademickim 2020/2021 uwzględniającej zmiany wprowadzone uchwałą Senatu nr 13/2020 z dnia 27 lutego 2020 r.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zarządza się, co następuje:</w:t>
      </w:r>
    </w:p>
    <w:p>
      <w:pPr>
        <w:pStyle w:val="NormalnyWeb"/>
        <w:shd w:fill="FFFFFF" w:val="clear"/>
        <w:spacing w:lineRule="exact" w:line="320" w:before="0" w:after="0"/>
        <w:jc w:val="both"/>
        <w:rPr>
          <w:rFonts w:ascii="Times New Roman" w:hAnsi="Times New Roman" w:eastAsia="Andale Sans UI;Times New Roman" w:cs="Times New Roman"/>
          <w:i/>
          <w:i/>
          <w:color w:val="333333"/>
          <w:kern w:val="2"/>
          <w:sz w:val="24"/>
          <w:szCs w:val="24"/>
        </w:rPr>
      </w:pPr>
      <w:r>
        <w:rPr>
          <w:rFonts w:eastAsia="Andale Sans UI;Times New Roman" w:cs="Times New Roman"/>
          <w:i/>
          <w:color w:val="333333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nyWeb"/>
        <w:shd w:fill="FFFFFF" w:val="clear"/>
        <w:spacing w:lineRule="exact" w:line="320" w:before="0" w:after="0"/>
        <w:jc w:val="both"/>
        <w:rPr/>
      </w:pPr>
      <w:r>
        <w:rPr>
          <w:rStyle w:val="Emphasis"/>
          <w:i w:val="false"/>
          <w:color w:val="000000"/>
        </w:rPr>
        <w:t xml:space="preserve">Prace nadsyłane przez kandydatów na studia w ramach rekrutacji prowadzonej w trybie zdalnym zostaną usunięte z poczty oraz platformy Google Suite przez Pracowników Ośrodka Informatycznego niezwłocznie po zakończeniu całego procesu rekrutacji na studia, jednak nie później niż w przeciągu roku od jego zakończenia. </w:t>
      </w:r>
    </w:p>
    <w:p>
      <w:pPr>
        <w:pStyle w:val="NormalnyWeb"/>
        <w:shd w:fill="FFFFFF" w:val="clear"/>
        <w:spacing w:lineRule="exact" w:line="320" w:before="0" w:after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exact" w:line="320" w:before="0" w:after="0"/>
        <w:jc w:val="both"/>
        <w:rPr/>
      </w:pPr>
      <w:r>
        <w:rPr>
          <w:rStyle w:val="Emphasis"/>
          <w:i w:val="false"/>
          <w:color w:val="000000"/>
        </w:rPr>
        <w:t xml:space="preserve">Termin rozpoczęcia usuwania wyżej wymienionych prac określi Prorektor ds. kształcenia, studenckich i doktoranckich. </w:t>
      </w:r>
    </w:p>
    <w:p>
      <w:pPr>
        <w:pStyle w:val="NormalnyWeb"/>
        <w:shd w:fill="FFFFFF" w:val="clear"/>
        <w:spacing w:lineRule="exact" w:line="320" w:before="0" w:after="0"/>
        <w:jc w:val="both"/>
        <w:rPr>
          <w:rStyle w:val="Emphasis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prac, o których mowa w §1 potwierdza się protokołem usunięcia stanowiącym załącznik nr 1 do niniejszego Komunikatu, sporządzonym przez zespół w składzie:</w:t>
      </w:r>
    </w:p>
    <w:p>
      <w:pPr>
        <w:pStyle w:val="NormalnyWeb"/>
        <w:numPr>
          <w:ilvl w:val="0"/>
          <w:numId w:val="1"/>
        </w:numPr>
        <w:shd w:fill="FFFFFF" w:val="clear"/>
        <w:spacing w:lineRule="exact" w:line="320" w:before="0" w:after="0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Prorektor ds. kształcenia, studenckich i doktoranckich - </w:t>
      </w:r>
      <w:r>
        <w:rPr/>
        <w:t>Przewodniczący Uczelnianej Komisji Rekrutacyjnej.</w:t>
      </w:r>
    </w:p>
    <w:p>
      <w:pPr>
        <w:pStyle w:val="Normal"/>
        <w:numPr>
          <w:ilvl w:val="1"/>
          <w:numId w:val="1"/>
        </w:numPr>
        <w:spacing w:lineRule="exact" w:line="32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Kształcenia ASP - sekretarz UKR.</w:t>
      </w:r>
    </w:p>
    <w:p>
      <w:pPr>
        <w:pStyle w:val="Normal"/>
        <w:numPr>
          <w:ilvl w:val="1"/>
          <w:numId w:val="1"/>
        </w:numPr>
        <w:spacing w:lineRule="exact" w:line="32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środka Informatycznego ASP.</w:t>
      </w:r>
    </w:p>
    <w:p>
      <w:pPr>
        <w:pStyle w:val="Normal"/>
        <w:numPr>
          <w:ilvl w:val="1"/>
          <w:numId w:val="1"/>
        </w:numPr>
        <w:spacing w:lineRule="exact" w:line="32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AS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od protokołem składają wszyscy członkowie wskazani w §2, a następnie przedstawiają go do zatwierdzenia Rektorowi ASP w Gdańsku. Ewidencję protokołów usunięcia prowadzi Inspektor Ochrony Danych ASP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Komunikatu nr……….Rektora Akademii Sztuk Pięknych w Gdańsku </w:t>
        <w:br/>
        <w:t>z dnia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….. 2018 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dańsk, 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usunięcia prac nadesłanych przez kandydatów na studia w ramach rekrutacji w trybie zdalnym na rok akademicki 2020/202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uniętych kierunków naborów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701"/>
      </w:tblGrid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sun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usunięcia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30"/>
      </w:tblGrid>
      <w:tr>
        <w:trPr>
          <w:trHeight w:val="20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zewodniczący Uczelnianej Komisji Rekrutacyjnej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ierownik Działu Kształcenia ASP)</w:t>
            </w:r>
          </w:p>
        </w:tc>
      </w:tr>
      <w:tr>
        <w:trPr>
          <w:trHeight w:val="164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ierownik Ośrodka Informatycznego ASP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Inspektor Ochrony Danych A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spacing w:before="0" w:after="200"/>
        <w:ind w:left="4332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Rektor ASP w Gdańsku)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6:00Z</dcterms:created>
  <dc:creator>Ania</dc:creator>
  <dc:description/>
  <cp:keywords/>
  <dc:language>en-US</dc:language>
  <cp:lastModifiedBy>asp</cp:lastModifiedBy>
  <cp:lastPrinted>2018-09-13T10:39:00Z</cp:lastPrinted>
  <dcterms:modified xsi:type="dcterms:W3CDTF">2020-07-03T09:16:00Z</dcterms:modified>
  <cp:revision>2</cp:revision>
  <dc:subject/>
  <dc:title/>
</cp:coreProperties>
</file>