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left="-567" w:right="-498" w:firstLine="567"/>
        <w:rPr>
          <w:b/>
          <w:b/>
          <w:bCs/>
        </w:rPr>
      </w:pPr>
      <w:r>
        <w:rPr>
          <w:b/>
          <w:bCs/>
        </w:rPr>
        <w:t xml:space="preserve">Prof. ASP dr hab. Krzysztof Polkowski                                      </w:t>
      </w:r>
    </w:p>
    <w:p>
      <w:pPr>
        <w:pStyle w:val="Default"/>
        <w:spacing w:lineRule="exact" w:line="320"/>
        <w:rPr/>
      </w:pPr>
      <w:r>
        <w:rPr/>
        <w:t>Rektor Akademii Sztuk Pięknych w Gdańsku</w:t>
      </w:r>
    </w:p>
    <w:p>
      <w:pPr>
        <w:pStyle w:val="Default"/>
        <w:spacing w:lineRule="exact" w:line="3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7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8.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rganizacji kształcenia na Akademii Sztuk Pięknych w Gdańsku w semestrze zimowym </w:t>
      </w: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roku akademickiego 2020/2021 </w:t>
      </w:r>
    </w:p>
    <w:p>
      <w:pPr>
        <w:pStyle w:val="Default"/>
        <w:spacing w:lineRule="exact" w:line="320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Działając na podstawie art. 23 ust. 2 pkt 2, art. 50 ust. 1 oraz art. 67 ust. 4  ustawy z dnia 20 lipca 2018 r. –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fa-IR" w:bidi="fa-IR"/>
        </w:rPr>
        <w:t xml:space="preserve">Prawo o szkolnictwie wyższym i nauce (t.3j.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Dz. U. z 2020 r. poz. 85 ze póżn.zm.) </w:t>
      </w:r>
      <w:r>
        <w:rPr>
          <w:rFonts w:cs="Times New Roman" w:ascii="Times New Roman" w:hAnsi="Times New Roman"/>
          <w:color w:val="282828"/>
          <w:sz w:val="24"/>
          <w:szCs w:val="24"/>
          <w:shd w:fill="FEFEFE" w:val="clear"/>
        </w:rPr>
        <w:t xml:space="preserve"> oraz zgodnie z rekomendacjami Ministerstwa Kultury i Dziedzictwa Narodowego,</w:t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emestrze zimowym 2020/21 zajęcia na Akademii Sztuk Pięknych w Gdańsku prowadzone będą w systemie hybrydowym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ykładowe prowadzone będą głównie w formie zdalnej, tj. z  wykorzystaniem metod i technik kształcenia na odległość - </w:t>
      </w:r>
      <w:r>
        <w:rPr>
          <w:rFonts w:cs="Times New Roman" w:ascii="Times New Roman" w:hAnsi="Times New Roman"/>
          <w:color w:val="282828"/>
          <w:sz w:val="24"/>
          <w:szCs w:val="24"/>
          <w:shd w:fill="FEFEFE" w:val="clear"/>
        </w:rPr>
        <w:t>niezależnie od tego, czy taka forma zajęć została przewidziana odpowiednio w programie kształcenia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– takie jak pracownie artystyczne i projektowe, warsztaty, seminaria, ćwiczenia i inne tego typu, k</w:t>
      </w:r>
      <w:r>
        <w:rPr>
          <w:rFonts w:cs="Times New Roman" w:ascii="Times New Roman" w:hAnsi="Times New Roman"/>
          <w:color w:val="282828"/>
          <w:sz w:val="24"/>
          <w:szCs w:val="24"/>
          <w:shd w:fill="FEFEFE" w:val="clear"/>
        </w:rPr>
        <w:t>tóre ze względu na konieczność uzyskania efektów uczenia się, muszą być zrealizowane, w całości lub w części, w bezpośrednim kontakcie z prowadzącym prowadzone będą w formie tradycyjnej, w obowiązującym reżimie sanitarnym z uwzględnieniem przepisów powszechnie obowiązujących, decyzji, zaleceń i wytycznych organów Państwowej Inspekcji Sanitarnej oraz zgodnie z zasadami obowiązującymi na Akademii Sztuk Pięknych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EFEFE" w:val="clear"/>
        </w:rPr>
        <w:t xml:space="preserve">Zajęcia dla studentów I roku studiów I stopnia i studiów jednolitych magisterskich prowadzone będę w większości w formie tradycyjnej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kształcenia w semestrze zimowym 2020/2021 na ASP w Gdańsku zostaną określone odrębnym Zarządzeniem Rektora w późniejszym terminie i będą uzależnione od rozwoju sytuacji epidemiologicznej i wytycznych właściwych organów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EFEFE" w:val="clear"/>
        </w:rPr>
        <w:t xml:space="preserve">Zasady określone niniejszym komunikatem dotyczące organizacji kształcenia mogą ulec zmianie w zależności od sytuacji </w:t>
      </w:r>
      <w:r>
        <w:rPr>
          <w:rFonts w:cs="Times New Roman" w:ascii="Times New Roman" w:hAnsi="Times New Roman"/>
          <w:sz w:val="24"/>
          <w:szCs w:val="24"/>
        </w:rPr>
        <w:t>epidemiologicznej.</w:t>
      </w:r>
    </w:p>
    <w:p>
      <w:pPr>
        <w:pStyle w:val="Pa1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3:00Z</dcterms:created>
  <dc:creator>Ania</dc:creator>
  <dc:description/>
  <cp:keywords/>
  <dc:language>en-US</dc:language>
  <cp:lastModifiedBy>ASP</cp:lastModifiedBy>
  <cp:lastPrinted>2020-08-27T13:53:00Z</cp:lastPrinted>
  <dcterms:modified xsi:type="dcterms:W3CDTF">2020-08-27T12:14:00Z</dcterms:modified>
  <cp:revision>106</cp:revision>
  <dc:subject/>
  <dc:title/>
</cp:coreProperties>
</file>