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20.10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exact" w:line="320"/>
        <w:jc w:val="center"/>
        <w:rPr>
          <w:b/>
          <w:b/>
          <w:bCs/>
          <w:color w:val="000000"/>
        </w:rPr>
      </w:pPr>
      <w:bookmarkStart w:id="0" w:name="_Hlk53660663"/>
      <w:bookmarkEnd w:id="0"/>
      <w:r>
        <w:rPr>
          <w:b/>
          <w:bCs/>
          <w:color w:val="000000"/>
        </w:rPr>
        <w:t>Komunikat nr 11/2020</w:t>
      </w:r>
    </w:p>
    <w:p>
      <w:pPr>
        <w:pStyle w:val="Pa2"/>
        <w:spacing w:lineRule="exact" w:line="320"/>
        <w:jc w:val="center"/>
        <w:rPr>
          <w:b/>
          <w:b/>
          <w:color w:val="000000"/>
        </w:rPr>
      </w:pPr>
      <w:bookmarkStart w:id="1" w:name="_Hlk53660663"/>
      <w:bookmarkEnd w:id="1"/>
      <w:r>
        <w:rPr>
          <w:b/>
          <w:color w:val="000000"/>
        </w:rPr>
        <w:t>z dnia 20 października 2020 r.</w:t>
      </w:r>
    </w:p>
    <w:p>
      <w:pPr>
        <w:pStyle w:val="Pa2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Rektora Akademii Sztuk Pięknych w Gdańsku</w:t>
      </w:r>
    </w:p>
    <w:p>
      <w:pPr>
        <w:pStyle w:val="Pa2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2"/>
        <w:spacing w:lineRule="exact" w:line="320"/>
        <w:rPr/>
      </w:pPr>
      <w:r>
        <w:rPr>
          <w:color w:val="000000"/>
        </w:rPr>
        <w:t>w sprawie możliwości przyjęcia obywateli Białorusi na studia na Akademii Sztuk Pięknych w Gdańsku z pominięciem kryteriów rekrutacyjnych w drodze decyzji administracyjnej Rektora (art. 323 ust. 1 pkt 6 ustawy z 20 lipca 2018 r. Prawo o szkolnictwie wyższym i nauce (t. j. Dz. U. z 2020 r., poz. 85 z póź.zm.) w ramach inicjatywy „Solidarni z Białorusią.”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Akademia Sztuk Pięknych w Gdańsku dołączyła do inicjatywy „Solidarni z Białorusią”, w ramach której deklaruje utworzenie 3 dodatkowych miejsc dla kandydatów na studia będących obywatelami Białorusi.</w:t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Kandydaci mogą zostać przyjęci na I rok studiów: I stopnia, II stopnia lub jednolitych magisterskich prowadzonych w języku polskim.</w:t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Na dany Wydział Akademii Sztuk Pięknych w Gdańsku – czyli odpowiednio Wydział Architektury i Wzornictwa, Wydział Grafiki, Wydział Malarstwa, Wydział Rzeźby i Intermediów, możliwe jest przyjęcie maksymalnie dwóch kandydatów.</w:t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W celu dokonania zgłoszenia należy przesłać: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>- podanie o przyjęcie na studia,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>- portfolio (nie więcej niż 20 reprodukcji prac w formacie .jpg lub .pdf),</w:t>
      </w:r>
    </w:p>
    <w:p>
      <w:pPr>
        <w:pStyle w:val="Pa2"/>
        <w:spacing w:lineRule="exact" w:line="320"/>
        <w:rPr/>
      </w:pPr>
      <w:r>
        <w:rPr>
          <w:color w:val="000000"/>
        </w:rPr>
        <w:t xml:space="preserve">- kopię świadectwa dojrzałości/świadectwa uprawniającego do podjęcia akademickich studiów wyższych </w:t>
      </w:r>
      <w:r>
        <w:rPr>
          <w:bCs/>
          <w:color w:val="000000"/>
        </w:rPr>
        <w:t>wraz z</w:t>
      </w:r>
      <w:r>
        <w:rPr>
          <w:color w:val="000000"/>
        </w:rPr>
        <w:t xml:space="preserve"> </w:t>
      </w:r>
      <w:r>
        <w:rPr>
          <w:bCs/>
          <w:color w:val="000000"/>
        </w:rPr>
        <w:t>poświadczeniem w formie legalizacji lub apostille,</w:t>
      </w:r>
    </w:p>
    <w:p>
      <w:pPr>
        <w:pStyle w:val="Pa2"/>
        <w:spacing w:lineRule="exact" w:line="320"/>
        <w:rPr>
          <w:color w:val="000000"/>
        </w:rPr>
      </w:pPr>
      <w:r>
        <w:rPr>
          <w:bCs/>
          <w:color w:val="000000"/>
        </w:rPr>
        <w:t>- w przypadku rekrutacji na studia II stopnia: kopię dyplomu ukończenia studiów pierwszego stopnia, studiów drugiego stopnia lub jednolitych studiów magisterskich, opatrzonego poświadczeniem w formie legalizacji lub apostille,</w:t>
      </w:r>
    </w:p>
    <w:p>
      <w:pPr>
        <w:pStyle w:val="Pa2"/>
        <w:spacing w:lineRule="exact" w:line="320"/>
        <w:rPr/>
      </w:pPr>
      <w:r>
        <w:rPr>
          <w:color w:val="000000"/>
        </w:rPr>
        <w:t xml:space="preserve">na adres e-mail: </w:t>
      </w:r>
      <w:hyperlink r:id="rId2">
        <w:r>
          <w:rPr>
            <w:rStyle w:val="InternetLink"/>
          </w:rPr>
          <w:t>biuro.rekrutacji@asp.gda.pl</w:t>
        </w:r>
      </w:hyperlink>
      <w:r>
        <w:rPr>
          <w:color w:val="000000"/>
        </w:rPr>
        <w:t xml:space="preserve"> </w:t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Zgłoszenia przesyła się do dnia 31 października 2020 roku.</w:t>
      </w:r>
    </w:p>
    <w:p>
      <w:pPr>
        <w:pStyle w:val="Pa2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Przyjęcie kandydatów nastąpi na podstawie analizy nadesłanej dokumentacji oraz: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>- rozmowy kwalifikacyjnej przeprowadzonej w formie on-line,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>- prezentacji prac przeprowadzonej w formie on-line.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 xml:space="preserve">7. Rektor Akademii Sztuk Pięknych w Gdańsku rozważy możliwość zwolnienia kandydatów z opłat za studia na podstawie art. 324 ust. 1 pkt 1 ustawy z </w:t>
        <w:tab/>
        <w:t>dnia 20 lipca 2018 r. Prawo o szkolnictwie wyższym i nauce (zwolnienie cudzoziemca z opłat za studia).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 xml:space="preserve">8. Akademia Sztuk Pięknych w Gdańsku nie oferuje kandydatom </w:t>
        <w:tab/>
        <w:t xml:space="preserve">wnioskującym o przyjęcie na studia w ramach niniejszej procedury </w:t>
        <w:tab/>
        <w:t xml:space="preserve">stypendiów z programu stypendialnego NAWA „Solidarni z Białorusią”. </w:t>
        <w:tab/>
        <w:t xml:space="preserve">Kandydaci mogą ubiegać się o stypendia fundowane przez instytucje </w:t>
        <w:tab/>
        <w:t xml:space="preserve">zewnętrzne, np. w ramach Programu Stypendialnego Konstantego </w:t>
        <w:tab/>
        <w:t xml:space="preserve">Kalinowskiego, a także o stypendia oferowane w ramach funduszu </w:t>
        <w:tab/>
        <w:t xml:space="preserve">pomocy materialnej uczelni - po spełnieniu warunków niezbędnych </w:t>
        <w:tab/>
        <w:t>do uzyskania wnioskowanego świadczenia.</w:t>
      </w:r>
    </w:p>
    <w:p>
      <w:pPr>
        <w:pStyle w:val="Pa2"/>
        <w:spacing w:lineRule="exact" w:line="320"/>
        <w:rPr>
          <w:color w:val="000000"/>
        </w:rPr>
      </w:pPr>
      <w:r>
        <w:rPr>
          <w:color w:val="000000"/>
        </w:rPr>
        <w:t xml:space="preserve">9. Kandydaci pozytywnie ocenieni w ramach niniejszej procedury </w:t>
        <w:tab/>
        <w:t xml:space="preserve">rekrutacyjnej, zostaną przyjęci na studia na Akademii Sztuk Pięknych w </w:t>
        <w:tab/>
        <w:t xml:space="preserve">Gdańsku w drodze decyzji administracyjnej Rektora na podstawie art. 323 </w:t>
        <w:tab/>
        <w:t xml:space="preserve">ust. 1 pkt 6 ustawy z 20 lipca 2018 r. Prawo o szkolnictwie wyższym i </w:t>
        <w:tab/>
        <w:t>nauce.</w:t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rekrutacji@asp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Magda</dc:creator>
  <dc:description/>
  <dc:language>en-US</dc:language>
  <cp:lastModifiedBy>Magda</cp:lastModifiedBy>
  <cp:lastPrinted>2019-08-21T13:36:00Z</cp:lastPrinted>
  <dcterms:modified xsi:type="dcterms:W3CDTF">2020-10-21T09:25:00Z</dcterms:modified>
  <cp:revision>2</cp:revision>
  <dc:subject/>
  <dc:title/>
</cp:coreProperties>
</file>