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dańsk: dostawa do siedziby zamawiającego fabrycznie nowego samochodu dostawczego o dopuszczalnej masie do 3,5 t.dla ASP w Gdań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17679 - 2011; data zamieszczenia: 05.12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ademia Sztuk Pięknych , ul. Targ Węglowy 6, 80-836 Gdańsk, woj. pomorskie, tel. 058 3012801, 3201278, faks 058 3201278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sp.gda.pl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publiczna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do siedziby zamawiającego fabrycznie nowego samochodu dostawczego o dopuszczalnej masie do 3,5 t.dla ASP w Gdańsku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is przedmiotu zamówienia Samochód dostawczy fabrycznie nowy o dopuszczalnej masie 3,5 T. Pojazd musi posiadać homologację, wystawioną zgodnie z art. 68 Ustawy z dnia 20 czerwca 1997 r. Prawo o ruchu drogowym (Dz.U. 2005 r. Nr 108, poz. 908 z późn.zm.). Rok produkcji - 2011 Napęd: Diesel lub turbo diesel o mocy 120-160KM spełniający co najmniej normę emisji spalin EURO 4 napęd przedni, tylne koła pojedyncze, pojemność silnika 2000-2500 cm3 Skrzynia biegów: manualna 6-stopniowa + bieg wsteczny Wyposażenie z zakresu bezpieczeństwa: ABS system zapobiegający blokowaniu się kół podczas hamowania ESP system stabilizacji toru jazdy poduszka powietrzna kierowcy i pasażera poduszki powietrzne przednie boczne kierowcy i pasażera Opcje: Kabina kierowcy: fotel kierowcy z regulacją wysokości, pochylenia oparcia i lędźwiową elektrycznie otwierane szyby przednie elektrycznie regulowane i podgrzewane lusterka zewnętrzne komputer pokładowy wyświetlacz komunikatów w języku polskim klimatyzacja z filtrem przeciwpyłowym - manualna siedzenie pasażera dwuosobowe z trzypunktowymi pasami bezpieczeństwa zagłówki z regulacją wysokości i nachylenia przy wszystkich siedzeniach regulacja wysokości i nachylenia kolumny kierownicy autoalarm z centralnym zamkiem i blokadą antywłamaniową wspomaganie układu kierowniczego radioodtwarzacz CD materiał wyciszający na przegrodzie kabiny Przedział bagażowy kompletne wykończenie ścian bocznych furgonu podłoga dodatkowa z powłoką wodoodporną i antypoślizgową ściany boczne w tylnej części nieprzeszklone punkty do mocowania bagażu w podłodze punkty mocowania w ścianach bocznych szyna do mocowania ładunku na pasie podokiennym i pod ramą dachu ścianka działowa z oknem tylny stopień ułatwiający wchodzenie tylne drzwi przeszklone otwierane pod kątem 270o Pozostałe światła przeciwmgłowe automatyczne włączanie świateł mijania regulacja ustawienia świateł czujniki wspomagające parkowanie tyłem (przód - opcja) pełnowymiarowe koło zapasowe gniazdo do podłączenia akcesoriów w przedziale bagażowym zestaw opon zimowych i letnich z felgami Rozstaw osi 4000 mm - 4500 mm Ładowność przy dop. masie całk. 3,5 T 1200 kg - 1800 kg Długość całkowita 5900 mm - 7000 mm Szerokość z lusterkami- bez lusterek Max 2800 mm Wysokość całkowita 2700 mm - 2900 mm Długość przestrzeni bagażowej 3700 mm - 4400 mm Wysokość przestrzeni bagażowej 1800 mm - 2200 mm LAKIER: kolor lakieru oraz jego odcień zostanie uzgodniony z Wykonawcą, którego oferta zostanie przyjęta do realizacji - preferowany metalic niebieski/granatowy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2.13.00.00-7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1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jest wymagane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jest zobowiązany wykazać w sposób szczególny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jest zobowiązany wykazać w sposób szczególny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jest zobowiązany wykazać w sposób szczególny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jest zobowiązany wykazać w sposób szczególny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jest zobowiązany wykazać w sposób szczególny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postanowieniami art. 144 ust. 1 ustawy Pzp Zamawiający przewiduje możliwość dokonania zmian w umowie o udzielenie zamówienia publicznego po jej zawarciu. Zmiany te zgodnie z zapisami art. 140 ust. 3 ustawy Pzp nie mogą wykraczać poza określenie przedmiotu zamówienia zawartego w SIWZ. W szczególności Zamawiający, dopuszcza: a) wystąpienia zmian powszechnie obowiązujących przepisów prawa w zakresie mającym wpływ na realizację przedmiotu zamówienia, w tym zmiany stawki podatku VAT, co spowodować może zmianę wysokości wynagrodzenia brutto. b) aktualizację danych Wykonawcy poprzez: zmianę nazwy firmy, zmianę adresu siedziby, zmianę formy prawnej Wykonawcy itp., c) zmianę dotyczącą dostarczanego przedmiotu zamówienia w sytuacji, gdy nastąpi wycofanie danego typu samochodu z produkcji przez producenta, a dostępny będzie o parametrach nie gorszych niż wynikające z umowy, pod warunkiem, że cena ww. samochodu nie będzie wyższa niż wskazana w ofercie; wycofanie typu samochodu z produkcji przez producenta Wykonawca musi pisemnie udokumentować, d) zmianę terminów realizacji zamówienia z przyczyn niezależnych od Wykonawcy lub Zamawiającego,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asp.gda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ademia Sztuk Pięknych w Gdańsku ul. Targ węglowy 6, 80-836 Gdańsk pok.09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12.2011 godzina 10:00, miejsce: Akademia Sztuk Pięknych w Gdańsku ul. Targ węglowy 6, 80-836 Gdańsk pok.09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8:00Z</dcterms:created>
  <dc:creator>ASP</dc:creator>
  <dc:description/>
  <cp:keywords/>
  <dc:language>en-US</dc:language>
  <cp:lastModifiedBy>ASP</cp:lastModifiedBy>
  <dcterms:modified xsi:type="dcterms:W3CDTF">2011-12-05T12:18:00Z</dcterms:modified>
  <cp:revision>1</cp:revision>
  <dc:subject/>
  <dc:title/>
</cp:coreProperties>
</file>