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powiedź Zamawiającego na zadane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.</w:t>
      </w:r>
      <w:r>
        <w:rPr>
          <w:b/>
          <w:bCs/>
        </w:rPr>
        <w:t xml:space="preserve"> postępowania prowadzonego w trybie przetargu nieograniczonego na remont </w:t>
      </w:r>
      <w:r>
        <w:rPr>
          <w:b/>
          <w:bCs/>
          <w:color w:val="000000"/>
        </w:rPr>
        <w:t>klatki schodowej bocznej budynku Wielkiej Zbrojowni ASP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mieszczącego się w Gdańsku przy Targu Węglowym 6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ykonawca zadał następujące pytania na które Zamawiający udziela następujących odpowiedz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Pyt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  <w:t>W opisie Architektury, podano, że podesty spoczniki i biegi klatki schodowej należy obłożyć płytkami gresowymi MICRON wraz z wykonaniem cokołów. Czy chodzi o płytki MICRON włoskiej firmy IMOLA, czy o płytki MICRON innego producenta? Czy zamawiający dopuszcza zastosowanie równoważnych płytek, niekoniecznie z serii MICR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 xml:space="preserve">Odp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Z uwagi na wykorzystanie w ramach całego zadania przebudowy budynku ASP płytek MICRON firmy IMOLA wskazane jest zastosowanie właśnie takich płytek (</w:t>
      </w:r>
      <w:hyperlink r:id="rId2" w:tgtFrame="_blank">
        <w:r>
          <w:rPr>
            <w:rStyle w:val="InternetLink"/>
            <w:rFonts w:eastAsia="Times New Roman" w:cs="Courier New"/>
            <w:color w:val="0000FF"/>
            <w:u w:val="single"/>
            <w:lang w:eastAsia="pl-PL"/>
          </w:rPr>
          <w:t>http://www.tegelpaleis.nl/tegels/vloertegels/imola-micron-n/</w:t>
        </w:r>
      </w:hyperlink>
      <w:r>
        <w:rPr>
          <w:rFonts w:eastAsia="Times New Roman" w:cs="Courier New"/>
          <w:lang w:eastAsia="pl-PL"/>
        </w:rPr>
        <w:t xml:space="preserve"> - patrz sfeerfoto). Jednakże oferent może zastosować płytki o tej samej barwie i rozmiarze innego produce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  <w:t>Pyt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  <w:t>Prosimy o podanie dokładniejszych informacji odnośnie schodów zewnętrznych stalowych: szkic schodów lub informacja odnośnie ilości i wielkości stopni, ewentualnego podestu, wymiary w rzucie, wysokość do pokon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pl-PL"/>
        </w:rPr>
      </w:pPr>
      <w:r>
        <w:rPr>
          <w:rFonts w:eastAsia="Times New Roman" w:cs="Courier New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 xml:space="preserve">Odp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Schody zewnętrzne stalowe np. z kratek ażurowych na konstrukcji nośnej. Wysokość do pokonania podana jest na rysunku A6 i wynosi 76 cm. Długość spocznika i szerokość stopnia podania jest także na rysunku. Szerokość spocznika i biegu - 165 cm. Ilość stopni 5. Wysokość stopnia 15,2 cm (76 cm / 5 szt. = 15,2 cm) Schody należy wyposażyć w balustradę schodową o wysokości 110 cm. Całość wykonana ze stali ocynkowa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elpaleis.nl/tegels/vloertegels/imola-micron-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7:00Z</dcterms:created>
  <dc:creator>Danuta Galica</dc:creator>
  <dc:description/>
  <dc:language>en-US</dc:language>
  <cp:lastModifiedBy>Danuta Galica</cp:lastModifiedBy>
  <dcterms:modified xsi:type="dcterms:W3CDTF">2012-05-03T19:07:00Z</dcterms:modified>
  <cp:revision>2</cp:revision>
  <dc:subject/>
  <dc:title/>
</cp:coreProperties>
</file>