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left"/>
        <w:rPr>
          <w:rFonts w:ascii="Verdana" w:hAnsi="Verdana" w:eastAsia="Times New Roman" w:cs="Arial"/>
          <w:color w:val="000000"/>
          <w:sz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lang w:eastAsia="pl-PL"/>
          </w:rPr>
          <w:t>www.asp.gda.pl</w:t>
        </w:r>
      </w:hyperlink>
    </w:p>
    <w:p>
      <w:pPr>
        <w:pStyle w:val="Normal"/>
        <w:spacing w:lineRule="atLeast" w:line="40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Gdańsk: wykonanie usługi sprzątania w obiekcie Akademii Sztuk Pięknych - Gdańsk ul. Chlebnicka 13/16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101421 - 2012; data zamieszczenia: 08.05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kademia Sztuk Pięknych , ul. Targ Węglowy 6, 80-836 Gdańsk, woj. pomorskie, tel. 058 3012801, 3201278, faks 058 3201278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pod którym dostępne są informacje dotyczące dynamicznego systemu zakupów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asp.gda.pl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czelnia publiczna.</w:t>
      </w:r>
    </w:p>
    <w:p>
      <w:pPr>
        <w:pStyle w:val="Normal"/>
        <w:spacing w:lineRule="atLeast" w:line="400" w:before="375" w:after="225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onanie usługi sprzątania w obiekcie Akademii Sztuk Pięknych - Gdańsk ul. Chlebnicka 13/16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res prac obejmuje kompleksowe wykonanie usługi sprzątania wraz z dostawą środków czystości w obiekcie ASP mieszczącym się w Gdańsku przy ul. Chlebnickiej 13/16 szczegółowy zakres usługi obejmują załączniki nr 2,3,4,5 do SIWZ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4.73.10.00-2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spacing w:lineRule="atLeast" w:line="400" w:before="375" w:after="225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adium nie jest wymagane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/>
        <w:ind w:left="67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/>
        <w:ind w:left="112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arunek wiedzy i doświadczenia będzie potwierdzony jeżeli wykonawca wykaże, że w okresie ostatnich 3 lat, przed upływem terminu składania ofert, a jeżeli okres prowadzenia działalności jest krótszy - w tym okresie wykonał co najmniej dwa zamówienia polegające na wykonaniu usługi sprzątania wraz z dostawą środków czystości, o wartości każdego z zamówień co najmniej 50.000,00 zł Ocena spełnienia ww warunku udziału w postępowaniu dokonana zostanie zgodnie z formułą spełnia-nie spełnia w oparciu o informacje zawarte w dokumentach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/>
        <w:ind w:left="67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/>
        <w:ind w:left="112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arunek finansowy będzie potwierdzony jeżeli wykonawca wykaże, że posiada ubezpieczenie od odpowiedzialności cywilnej, w zakresie prowadzonej działalności gospodarczej związanej z przedmiotem zamówienia na sumę ubezpieczenia nie niższą niż 50.000,00 zł Ocena spełnienia ww warunku udziału w postępowaniu dokonana zostanie zgodnie z formułą spełnia-nie spełnia w oparciu o informacje zawarte w dokumentach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/>
        <w:ind w:left="675"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/>
        <w:ind w:left="675"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18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pacing w:lineRule="atLeast" w:line="400"/>
        <w:ind w:left="675" w:right="300" w:hanging="360"/>
        <w:rPr/>
      </w:pPr>
      <w:r>
        <w:rPr>
          <w:rFonts w:eastAsia="Times New Roman" w:cs="Arial" w:ascii="Arial" w:hAnsi="Arial"/>
          <w:b/>
          <w:bCs/>
          <w:sz w:val="20"/>
          <w:lang w:eastAsia="pl-PL"/>
        </w:rPr>
        <w:t>III.4.3.2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az wykonanych w okresie 3 lat przed upływem terminu składania ofert, a jeżeli okres prowadzenia działalności jest krótszy - w tym okresie, usług sprzątania, z podaniem ich rodzaju, daty i miejsca wykonania, według wzoru na załączniku nr 8 do SIWZ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, dopuszcza: aktualizację danych Wykonawcy poprzez: zmianę nazwy firmy, zmianę adresu siedziby,zmianę formy prawnej Wykonawcy itp., zmianę terminów realizacji zamówienia, które to przyczyny każda ze Stron musi udokumentować. w przypadku wystąpienia zmian powszechnie obowiązujących przepisów prawa w zakresie mającym wpływ na realizację przedmiotu zamówienia, w tym zmiany stawki podatku VAT, co spowodować może zmianę wysokości wynagrodzenia brutto.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asp.gda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KADEMIA SZTUK PIĘKNYCH 80 - 836 Gdańsk , ul. Targ Węglowy 6, pok. nr 09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7.05.2012 godzina 10:00, miejsce: AKADEMIA SZTUK PIĘKNYCH 80 - 836 Gdańsk , ul. Targ Węglowy 6, pok. nr 09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  <w:jc w:val="lef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25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gd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54:00Z</dcterms:created>
  <dc:creator>ASP</dc:creator>
  <dc:description/>
  <cp:keywords/>
  <dc:language>en-US</dc:language>
  <cp:lastModifiedBy>ASP</cp:lastModifiedBy>
  <dcterms:modified xsi:type="dcterms:W3CDTF">2012-05-08T10:55:00Z</dcterms:modified>
  <cp:revision>1</cp:revision>
  <dc:subject/>
  <dc:title/>
</cp:coreProperties>
</file>