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82"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6382" w:firstLine="708"/>
        <w:outlineLvl w:val="0"/>
        <w:rPr/>
      </w:pPr>
      <w:r>
        <w:rPr>
          <w:rFonts w:cs="Calibri" w:ascii="Calibri" w:hAnsi="Calibri"/>
          <w:sz w:val="22"/>
          <w:szCs w:val="22"/>
        </w:rPr>
        <w:t>Gdańsk, dn. 11.06.2012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ia Sztuk Pięknych w Gdańs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g Węglowy 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0-836 Gdańs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.</w:t>
      </w:r>
      <w:r>
        <w:rPr>
          <w:rFonts w:cs="Calibri" w:ascii="Calibri" w:hAnsi="Calibri"/>
          <w:b/>
          <w:bCs/>
          <w:sz w:val="22"/>
          <w:szCs w:val="22"/>
        </w:rPr>
        <w:t xml:space="preserve">  postępowania ZK -213 /10/ 2012 prowadzonego w trybie przetargu nieograniczonego na  dostawę do siedziby zamawiającego fabrycznie nowego samochodu dostawczego o dopuszczalnej masie do    3,5 t. dla ASP w Gdańsku o wartości mniejszej od kwot określonych na podst. art. 11 ust. 8.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38 ust. 2 ustawy z dnia 29 stycznia 2004r. Prawo zamówień publicznych </w:t>
      </w:r>
      <w:r>
        <w:rPr>
          <w:rFonts w:cs="Calibri" w:ascii="Calibri" w:hAnsi="Calibri"/>
          <w:sz w:val="22"/>
          <w:szCs w:val="22"/>
        </w:rPr>
        <w:t>(Dz. U. Z 2010 r. Nr 113, poz. 759, nr 161, poz. 1078 i nr 182, poz. 1228 oraz z 2011 r. Nr 5, poz. 13 i nr 28, poz. 143)</w:t>
      </w:r>
      <w:r>
        <w:rPr>
          <w:rFonts w:cs="Calibri" w:ascii="Calibri" w:hAnsi="Calibri"/>
          <w:color w:val="000000"/>
          <w:sz w:val="22"/>
          <w:szCs w:val="22"/>
        </w:rPr>
        <w:t xml:space="preserve"> przedstawiamy treść pytań Wykonawcy wraz z odpowiedzią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Pytani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Czy Zamawiający dopuści samochód bez bocznych poduszek powietrznych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1.Odpowiedź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samochód bez poduszki powietrznej bocznej dla pasażera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2.Pytani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Czy Zamawiający dopuści samochód z pojedynczym fotelem pasażera z bocznymi poduszkami powietrznymi dla fotela kierowcy i pasażera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2. Odpowiedź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Zamawiający nie dopuszcza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samochodu z pojedynczym fotelem pasażera z bocznymi poduszkami powietrznymi dla fotela kierowcy i pasażera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3.Pytani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Czy Zamawiający dopuści samochód o wysokości równej 2524 mm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3.Odpowiedź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amawiający nie dopuszcza samochodu o wysokości równej 2524 mm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4. Pytanie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Czy Zamawiający dopuści samochód o wysokości równej 2254 mm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4. Odpowiedź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amawiający nie dopuszcza samochodu o wysokości równej 2254 mm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5. Pytanie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Czy Zamawiający dopuści samochód o szerokości z lusterkami równej 2508 mm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5.Odpowiedź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amawiający nie dopuszcza samochodu o szerokości z lusterkami równej 2508 mm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6:00Z</dcterms:created>
  <dc:creator>ASP</dc:creator>
  <dc:description/>
  <cp:keywords/>
  <dc:language>en-US</dc:language>
  <cp:lastModifiedBy>ASP</cp:lastModifiedBy>
  <cp:lastPrinted>2012-06-11T11:52:00Z</cp:lastPrinted>
  <dcterms:modified xsi:type="dcterms:W3CDTF">2012-06-11T10:48:00Z</dcterms:modified>
  <cp:revision>5</cp:revision>
  <dc:subject/>
  <dc:title/>
</cp:coreProperties>
</file>