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04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Gdańsk: przeprowadzenie zajęć dydaktycznych (lektoraty język angielski) w dwóch modułach przez okres roku akademickiego 2012/2013, zgodnie z obowiązującymi zaleceniami Rady Europy zawartymi w Europejskim Systemie Opisu Kształcenia Językowego, i opisem efektów kształcenia zawartym w Rozporządzeniu Ministra Nauki i Szkolnictwa Wyższego z dnia 2 listopada 2011 w sprawie Krajowych Ram Kwalifikacji dla Szkolnictwa Wyższego Dziennik Ustaw Nr 253 poz. 1520 załącznik nr 8 do rozporządzenia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66665 - 2012; data zamieszczenia: 01.08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40" w:after="204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kademia Sztuk Pięknych , ul. Targ Węglowy 6, 80-836 Gdańsk, woj. pomorskie, tel. 058 3012801, 3201278, faks 058 3201278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08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asp.gda.pl</w:t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czelnia publiczna.</w:t>
      </w:r>
    </w:p>
    <w:p>
      <w:pPr>
        <w:pStyle w:val="Normal"/>
        <w:spacing w:lineRule="atLeast" w:line="400" w:before="340" w:after="204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04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prowadzenie zajęć dydaktycznych (lektoraty język angielski) w dwóch modułach przez okres roku akademickiego 2012/2013, zgodnie z obowiązującymi zaleceniami Rady Europy zawartymi w Europejskim Systemie Opisu Kształcenia Językowego, i opisem efektów kształcenia zawartym w Rozporządzeniu Ministra Nauki i Szkolnictwa Wyższego z dnia 2 listopada 2011 w sprawie Krajowych Ram Kwalifikacji dla Szkolnictwa Wyższego Dziennik Ustaw Nr 253 poz. 1520 załącznik nr 8 do rozporządzenia.</w:t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przeprowadzenie zajęć dydaktycznych(lektoraty język angielski) dla studentów ASP w Gdańsku, w dwóch modułach, przez okres roku akademickiego 2012/2013. Realizacja przedmiotu zamówienia winna uwzględniać obowiązujące zalecenia Rady Europy zawarte w Europejskim Systemie Opisu Kształcenia Językowego oraz winna być zgodna z opisem efektów kształcenia, zawartymi w Rozporządzeniu Ministra Nauki i Szkolnictwa Wyższego z dnia 2 listopada 2011 w sprawie Krajowych Ram Kwalifikacji dla Szkolnictwa Wyższego Dziennik Ustaw Nr 253 poz. 1520, załącznik nr 8 do rozporządzenia. Szczegółowy opis przedmiotu zamówienia zawiera załącznik nr 1 do SWIZ - opis przedmiotu zamówienia Miejscem wykonania przedmiotu zamówienia są budynki ASP w Gdańsku : ul. Targ Węglowy 6 ul. Plac Wałowy 15 ul. Chlebnicka 13/16.</w:t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58.00.00-3.</w:t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340" w:after="204"/>
        <w:jc w:val="left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04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przewiduje wnoszenia wadium</w:t>
      </w:r>
    </w:p>
    <w:p>
      <w:pPr>
        <w:pStyle w:val="Normal"/>
        <w:spacing w:lineRule="atLeast" w:line="400"/>
        <w:ind w:left="204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08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/>
        <w:ind w:left="204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/>
        <w:ind w:left="612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12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020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precyzuje w tym zakresie żadnych wymagań, których spełnianie Wykonawca jest zobowiązany wykazać w sposób szczególny</w:t>
      </w:r>
    </w:p>
    <w:p>
      <w:pPr>
        <w:pStyle w:val="Normal"/>
        <w:numPr>
          <w:ilvl w:val="0"/>
          <w:numId w:val="2"/>
        </w:numPr>
        <w:spacing w:lineRule="atLeast" w:line="400"/>
        <w:ind w:left="612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/>
        <w:ind w:left="612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020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 w okresie ostatnich 3 lat przed upływem terminu składania ofert, a jeżeli okres prowadzenia działalności jest krótszy - w tym okresie - wykonał/wykonuje co najmniej jedną usługę polegające na przeprowadzeniu zajęć dydaktycznych z języka angielskiego dla firm lub innych podmiotów/instytucji oraz przedstawi dokumenty potwierdzające, że wykazane usługi zostały/są wykonywane należycie</w:t>
      </w:r>
    </w:p>
    <w:p>
      <w:pPr>
        <w:pStyle w:val="Normal"/>
        <w:numPr>
          <w:ilvl w:val="0"/>
          <w:numId w:val="2"/>
        </w:numPr>
        <w:spacing w:lineRule="atLeast" w:line="400"/>
        <w:ind w:left="612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/>
        <w:ind w:left="612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020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precyzuje w tym zakresie żadnych wymagań, których spełnianie Wykonawca jest zobowiązany wykazać w sposób szczególny</w:t>
      </w:r>
    </w:p>
    <w:p>
      <w:pPr>
        <w:pStyle w:val="Normal"/>
        <w:numPr>
          <w:ilvl w:val="0"/>
          <w:numId w:val="2"/>
        </w:numPr>
        <w:spacing w:lineRule="atLeast" w:line="400"/>
        <w:ind w:left="612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/>
        <w:ind w:left="612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020" w:hanging="360"/>
        <w:jc w:val="left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 przy realizacji zamówienia będzie dysponował co najmniej 9 lektorami posiadającymi minimum 2-letniedoświadczenie w prowadzeniu zajęć dydaktycznych z języka angielskiego dla dorosłych, przygotowujących do egzaminu na poziomie B2 +, z których każdy będzie legitymował się: a) dyplomem ukończenia studiów magisterskich w rozumieniu ustawy z dnia 27 lipca 2005 r. - Prawo o szkolnictwie wyższym (Dz. U. Nr 164, poz. 1365, z późn. zm.) na kierunku filologia w specjalności języka angielskiego, lub dyplomem ukończenia studiów wyższych w kraju, w którym językiem urzędowym jest język angielski oraz posiada przygotowanie pedagogiczne (w rozumieniu przepisów rozporządzenia Ministra Edukacji Narodowej z dnia 12 marca 2009 r. w sprawie szczegółowych kwalifikacji wymaganych od nauczycieli oraz określenia szkół i wypadków, w których można zatrudniać nauczycieli niemających wyższego wykształcenia lub ukończonego zakładu kształcenia nauczycieli (Dz. U. Nr 50, poz. 400)</w:t>
      </w:r>
    </w:p>
    <w:p>
      <w:pPr>
        <w:pStyle w:val="Normal"/>
        <w:numPr>
          <w:ilvl w:val="0"/>
          <w:numId w:val="2"/>
        </w:numPr>
        <w:spacing w:lineRule="atLeast" w:line="400"/>
        <w:ind w:left="612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/>
        <w:ind w:left="612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020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precyzuje w tym zakresie żadnych wymagań, których spełnianie Wykonawca zobowiązany jest wykazać w sposób szczególny</w:t>
      </w:r>
    </w:p>
    <w:p>
      <w:pPr>
        <w:pStyle w:val="Normal"/>
        <w:spacing w:lineRule="atLeast" w:line="400"/>
        <w:ind w:left="204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/>
        <w:ind w:left="612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8" w:right="27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8" w:right="27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3"/>
        </w:numPr>
        <w:spacing w:lineRule="atLeast" w:line="400"/>
        <w:ind w:left="612" w:hanging="36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8" w:right="27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8" w:right="27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400"/>
        <w:ind w:left="612" w:hanging="36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/>
        <w:ind w:left="612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612" w:hanging="0"/>
        <w:jc w:val="left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128" w:right="272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40" w:after="204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204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/>
        <w:ind w:left="204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04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/>
        <w:ind w:left="204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/>
        <w:ind w:left="204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możliwość dokonania zmiany postanowień zawartej umowy w stosunku do treści oferty w przypadku zmiany powszechnie obowiązujących przepisów prawa w zakresie mającym wpływ na realizację przedmiotu umowy, w tym w szczególności w przypadku zmiany stawki podatku od towarów i usług VAT</w:t>
      </w:r>
    </w:p>
    <w:p>
      <w:pPr>
        <w:pStyle w:val="Normal"/>
        <w:spacing w:lineRule="atLeast" w:line="400"/>
        <w:ind w:left="204" w:hanging="0"/>
        <w:jc w:val="left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asp.gda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kademia Sztuk Pięknych w Gdańsku. ul. Targ Węglowy 6, 80-836 Gdańsk pokój 09, telefon 58-320-12-78 w godzinach 8:30-15:00.</w:t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8.08.2012 godzina 10:00, miejsce: Akademia Sztuk Pięknych w Gdańsku. ul. Targ Węglowy 6, 80-836 Gdańsk pokój 09, telefon 58-320-12-78..</w:t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04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0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0:00Z</dcterms:created>
  <dc:creator>ASP</dc:creator>
  <dc:description/>
  <cp:keywords/>
  <dc:language>en-US</dc:language>
  <cp:lastModifiedBy>ASP</cp:lastModifiedBy>
  <dcterms:modified xsi:type="dcterms:W3CDTF">2012-08-01T08:51:00Z</dcterms:modified>
  <cp:revision>1</cp:revision>
  <dc:subject/>
  <dc:title/>
</cp:coreProperties>
</file>