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Akt  ZK- 213/13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, dn. 31.07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Heading1"/>
        <w:tabs>
          <w:tab w:val="clear" w:pos="708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SZTUK PIĘKNYCH w GDAŃSKU</w:t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– 836 Gdańsk , </w:t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rg Węglowy 6</w:t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/tel. 058 320-12-78</w:t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p.gda.pl</w:t>
        </w:r>
      </w:hyperlink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9  ustawy z dnia 29 stycznia 2004 r.- Prawo zamówień publicznych (Dz. U. z 2010 r., Nr 113, poz. 759, z późn. zm.) zamierza udzielić zamówienia publiczneg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wartości mniejszej od kwot określonych na podst. art. 11 ust. 8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przetargu nieograniczonego na:</w:t>
      </w:r>
    </w:p>
    <w:p>
      <w:pPr>
        <w:pStyle w:val="Heading1"/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</w:tabs>
        <w:ind w:left="432" w:hanging="432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Cs w:val="false"/>
          <w:sz w:val="24"/>
        </w:rPr>
        <w:t xml:space="preserve">przeprowadzenie </w:t>
      </w:r>
      <w:r>
        <w:rPr>
          <w:sz w:val="24"/>
        </w:rPr>
        <w:t>zajęć dydaktycznych (lektoraty język angielski) w dwóch modułach</w:t>
      </w:r>
    </w:p>
    <w:p>
      <w:pPr>
        <w:pStyle w:val="Heading1"/>
        <w:tabs>
          <w:tab w:val="clear" w:pos="708"/>
        </w:tabs>
        <w:ind w:left="432" w:hanging="432"/>
        <w:jc w:val="left"/>
        <w:rPr/>
      </w:pPr>
      <w:r>
        <w:rPr>
          <w:color w:val="000000"/>
          <w:sz w:val="24"/>
        </w:rPr>
        <w:t xml:space="preserve">przez okres </w:t>
      </w:r>
      <w:r>
        <w:rPr>
          <w:sz w:val="24"/>
        </w:rPr>
        <w:t>roku akademickiego 2012/2013, zgodnie z obowiązującymi zaleceniami Rady</w:t>
      </w:r>
    </w:p>
    <w:p>
      <w:pPr>
        <w:pStyle w:val="Heading1"/>
        <w:tabs>
          <w:tab w:val="clear" w:pos="708"/>
        </w:tabs>
        <w:ind w:left="432" w:hanging="432"/>
        <w:jc w:val="left"/>
        <w:rPr>
          <w:sz w:val="24"/>
        </w:rPr>
      </w:pPr>
      <w:r>
        <w:rPr>
          <w:sz w:val="24"/>
        </w:rPr>
        <w:t xml:space="preserve">Europy zawartymi w „Europejskim Systemie Opisu Kształcenia Językowego”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 opisem efektów kształcenia zawartym w Rozporządzeniu Ministra Nauki i Szkolnictwa Wyższego z dnia 2 listopada 2011 w sprawie Krajowych Ram Kwalifikacji dla Szkolnictwa Wyższego Dziennik Ustaw Nr 253 poz.  1520 załącznik nr 8 do rozporządzeni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od Wspólnego Słownika Zamówień Publicznych (CPV) – </w:t>
      </w:r>
      <w:r>
        <w:rPr>
          <w:rFonts w:cs="Times New Roman" w:ascii="Times New Roman" w:hAnsi="Times New Roman"/>
          <w:b/>
          <w:bCs/>
          <w:sz w:val="24"/>
          <w:szCs w:val="24"/>
        </w:rPr>
        <w:t>80580000-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Przedmiotem zamówienia jest przeprowadzenie zajęć dydaktycznych(lektoraty język angielski) dla studentów ASP w Gdańsku, w dwóch modułach, przez okres roku akademickiego 2012/2013. Realizacja przedmiotu zamówienia winna uwzględniać obowiązujące zalecenia   Rady  Europy zawarte w „Europejskim Systemie Opisu Kształcenia Językowego” oraz winna być zgodna  z opisem efektów kształcenia, zawartymi w Rozporządzeniu Ministra Nauki i Szkolnictwa Wyższego z dnia 2 listopada 2011 w sprawie Krajowych Ram Kwalifikacji dla Szkolnictwa Wyższego Dziennik Ustaw Nr 253 poz.  1520, załącznik nr 8 do rozporządzenia.</w:t>
      </w:r>
    </w:p>
    <w:p>
      <w:pPr>
        <w:pStyle w:val="Normal"/>
        <w:shd w:fill="FFFFFF" w:val="clear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Szczegółowy opis przedmiotu zamówienia zawiera załącznik nr 1 do SWIZ - opis przedmiotu zamówienia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Miejscem wykonania przedmiotu zamówienia są </w:t>
      </w:r>
      <w:r>
        <w:rPr>
          <w:rFonts w:cs="Times New Roman" w:ascii="Times New Roman" w:hAnsi="Times New Roman"/>
        </w:rPr>
        <w:t>: budynki  ASP w Gdańsku 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l. Targ Węglowy 6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ul. Plac Wałowy 15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l. Chlebnicka 13/1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Zgodnie z Zarządzeniem  Rektora nr 109/2012 z dnia 29.06.2012 r. które stanowi załącznik nr 9 do SIWZ  w tym:</w:t>
      </w:r>
    </w:p>
    <w:p>
      <w:pPr>
        <w:pStyle w:val="Akapitzlist"/>
        <w:tabs>
          <w:tab w:val="clear" w:pos="708"/>
          <w:tab w:val="left" w:pos="1080" w:leader="none"/>
        </w:tabs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jęcia dydaktyczne od 01.10.2012 do 07.06.2013</w:t>
      </w:r>
    </w:p>
    <w:p>
      <w:pPr>
        <w:pStyle w:val="Akapitzlist"/>
        <w:tabs>
          <w:tab w:val="clear" w:pos="708"/>
          <w:tab w:val="left" w:pos="1080" w:leader="none"/>
        </w:tabs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-zaliczenia i egzaminy w terminach zimowej i letniej sesji egzaminacyjnej, a także w sesji   poprawkowej semestru zimowego i letniego zgodnie z organizacją roku akademickiego 2012/2013 ww. Zarządzen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OPIS CZĘŚCI ZAMÓWIENIA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ferta musi obejmować cały przedmiot zamówienia. Nie dopuszcza się składania ofer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owyc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DOTYCZĄCE ZAWARCIA UMOWY RAMOWE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AUKCJI ELEKTRONICZNEJ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 na podstawie art. 99 ustawy z d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tycznia 2004 r. - Prawo zamówień publicznych (Dz. U. z 2010 r., Nr 113, poz. 759, z póź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.), zwanej dalej „ustawą”, jak również nie przewiduje przeprowadzenia aukcji elektronicznej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O PRZEWIDYWANYCH ZAMÓWIENIA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UPEŁNIAJĄCYCH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a zamówień uzupełniających, o których mow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67 ust. 1 pkt 6 ustaw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</w:rPr>
        <w:t>OPIS SPOSOBU PRZEDSTAWIENIA OFERT WARIANTOWY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MINIMALNE WARUNKI, JAKIM MUSZĄ ODPOWIADA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WARIANTOWE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 w rozumieniu art. 83 ust. 1 ustaw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 ORAZ OPIS SPOSOB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ONYWANIA OCENY SPEŁNIANIA TYCH WARUNKÓW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nie podlegają wykluczeni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 postępowania na podstawie art. 24 ust. 1 i 2 ustawy, oraz spełniają niżej wymienio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, o których mowa w art. 22 ust. 1 ustawy, tj.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posiadają uprawnienia do wykonywania określonej działalności lub czynnośc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konawca jest zobowiązany wykazać w sposób szczególn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posiadają wiedzę i doświadczenie do wykonania zamówienia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uzna warunek za spełniony, jeżeli </w:t>
      </w:r>
      <w:r>
        <w:rPr>
          <w:rFonts w:cs="Times New Roman" w:ascii="Times New Roman" w:hAnsi="Times New Roman"/>
          <w:sz w:val="24"/>
          <w:szCs w:val="24"/>
        </w:rPr>
        <w:t>Wykonawca wykaże, że w okres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ch 3 lat przed upływem terminu składania ofert, a jeżeli okres prowadze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 jest krótszy - w tym okresie – wykonał/wykonuje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jedn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sługę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legające na przeprowadzeniu zajęć dydaktycznych z języka angielskiego dla firm lub innych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miotów/instytucji oraz przedstawi dokumenty potwierdzające, że wykazane usługi zostały/są wykonywane należyc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dysponują odpowiednim potencjałem technicznym oraz osobami zdolnymi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a zamówienia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uzna warunek za spełniony</w:t>
      </w:r>
      <w:r>
        <w:rPr>
          <w:rFonts w:cs="Times New Roman" w:ascii="Times New Roman" w:hAnsi="Times New Roman"/>
          <w:sz w:val="24"/>
          <w:szCs w:val="24"/>
        </w:rPr>
        <w:t>, jeżeli Wykonawca wykaże, że przy realizacj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 będzie dysponowa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 najmniej 9 lektorami </w:t>
      </w:r>
      <w:r>
        <w:rPr>
          <w:rFonts w:cs="Times New Roman" w:ascii="Times New Roman" w:hAnsi="Times New Roman"/>
          <w:sz w:val="24"/>
          <w:szCs w:val="24"/>
        </w:rPr>
        <w:t xml:space="preserve">posiadającymi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2-let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</w:rPr>
        <w:t>w prowadzeniu zajęć dydaktycznych z języka angielskiego dla dorosłych, przygotowujących do egzaminu- minimum na poziomie B2 +</w:t>
      </w:r>
      <w:r>
        <w:rPr>
          <w:rFonts w:cs="Times New Roman" w:ascii="Times New Roman" w:hAnsi="Times New Roman"/>
          <w:b/>
          <w:bCs/>
          <w:sz w:val="24"/>
          <w:szCs w:val="24"/>
        </w:rPr>
        <w:t>, z których każdy będzie legitymował się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yplomem ukończenia studiów  magisterskich  w rozumieni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lipca 2005 r. - Prawo o szkolnictwie wyższym (Dz. U. Nr 164, poz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65, z późn. zm.) na kierunku filologia w specjalności języka angielskieg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>dyplomem ukończenia studiów wyższych w kraju, w którym językiem urzędowym jest język angielski ora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 (w rozumieniu przepisów rozporządzenia Ministr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i Narodowej z dnia 12 marca 2009 r. w sprawie szczegółowych kwalifikacj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ch od nauczycieli oraz określenia szkół i wypadków, w których moż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ć nauczycieli niemających wyższego wykształcenia lub ukończonego zakład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nauczycieli (Dz. U. Nr 50, poz. 400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są w sytuacji ekonomicznej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owej </w:t>
      </w:r>
      <w:r>
        <w:rPr>
          <w:rFonts w:cs="Times New Roman" w:ascii="Times New Roman" w:hAnsi="Times New Roman"/>
          <w:sz w:val="24"/>
          <w:szCs w:val="24"/>
        </w:rPr>
        <w:t>zapewniającej wykonanie zamówieni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azać w sposób szczególn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Wykonawca może polegać na wiedzy, doświadczeniu, potencjale technicznym, osoba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ych do wykonania zamówienia lub zdolnościach finansowych innych podmiotów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charakteru prawnego łączących go z nimi stosunków, przedstawiając w ty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 pisemne zobowiązanie tych podmiotów do oddania mu do dyspozycji niezbędny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ów na okres korzystania z nich przy wykonywaniu zamówien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 W przypadku Wykonawców wspólnie ubiegających się o udzielenie zamówie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 muszą spełnić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arunek pkt 7.1. ppkt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 ppkt 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ażdy Wykonawca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arunek pkt 7.1 ppkt 2) - co najmniej jeden Wykonawca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arunek pkt.7.1. ppkt 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 najmniej jeden Wykonawca lub wszyscy Wykonawcy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Ocena spełniania ww. warunków dokonana zostanie zgodnie z formułą </w:t>
      </w:r>
      <w:r>
        <w:rPr>
          <w:rFonts w:cs="Times New Roman" w:ascii="Times New Roman" w:hAnsi="Times New Roman"/>
          <w:b/>
          <w:bCs/>
          <w:sz w:val="24"/>
          <w:szCs w:val="24"/>
        </w:rPr>
        <w:t>"spełnia" - "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łnia" </w:t>
      </w:r>
      <w:r>
        <w:rPr>
          <w:rFonts w:cs="Times New Roman" w:ascii="Times New Roman" w:hAnsi="Times New Roman"/>
          <w:sz w:val="24"/>
          <w:szCs w:val="24"/>
        </w:rPr>
        <w:t>w oparciu o informacje zawarte we właściwych oświadczeniach i dokumenta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ch przez Zamawiającego, wyszczególnionych w niniejszej SIWZ i złożony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wcę wraz z ofertą. Z treści załączonych dokumentów i oświadczeń mus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znacznie wynikać, że Wykonawca spełnia warunki udziału w postępowani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wymagań spowoduje wykluczenie Wykonawcy z postępowania. Ofert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ykluczonego uznaje się za odrzuconą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treści złożonych ofert. Niedopuszczalne jest prowadzenie międz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a Wykonawcą negocjacji dotyczących złożonej oferty ora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jakiejkolwiek zmiany w jej treści, z zastrzeżeniem art. 87 ust. 2 ustaw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>WYKAZ OŚWIADCZEŃ I DOKUMENTÓW, JAKIE MAJ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RCZYĆ WYKONAWCY W CELU POTWIERDZE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ŁNIANIA WARUNKÓW UDZIAŁU W POSTĘPOWANI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NIEPODLEGANIA WYKLUCZENIU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W celu wykazania spełnienia przez Wykonawcę warunków opisanych w pkt VI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SIWZ) </w:t>
      </w:r>
      <w:r>
        <w:rPr>
          <w:rFonts w:cs="Times New Roman" w:ascii="Times New Roman" w:hAnsi="Times New Roman"/>
          <w:sz w:val="24"/>
          <w:szCs w:val="24"/>
        </w:rPr>
        <w:t>(art. 22 ust. 1 ustawy</w:t>
      </w:r>
      <w:r>
        <w:rPr>
          <w:rFonts w:cs="Times New Roman" w:ascii="Times New Roman" w:hAnsi="Times New Roman"/>
          <w:b/>
          <w:bCs/>
          <w:sz w:val="24"/>
          <w:szCs w:val="24"/>
        </w:rPr>
        <w:t>) do oferty należy dołączyć następujące oświadcze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okumenty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oświadczenie </w:t>
      </w:r>
      <w:r>
        <w:rPr>
          <w:rFonts w:cs="Times New Roman" w:ascii="Times New Roman" w:hAnsi="Times New Roman"/>
          <w:sz w:val="24"/>
          <w:szCs w:val="24"/>
        </w:rPr>
        <w:t>o spełnianiu warunków udziału w postępowaniu określonych w art. 22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st. 1 ustawy </w:t>
      </w:r>
      <w:r>
        <w:rPr>
          <w:rFonts w:cs="Times New Roman" w:ascii="Times New Roman" w:hAnsi="Times New Roman"/>
          <w:b/>
          <w:bCs/>
          <w:sz w:val="24"/>
          <w:szCs w:val="24"/>
        </w:rPr>
        <w:t>- do wypełnienia i złożenia załącznik nr 3 do SIWZ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oferty składanej przez Wykonawców ubiegających się wspóln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 udzielenie zamówienia publicznego, oświadczenie o spełnianiu warunków, o których mow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art. 22 ust. 1 ustawy, składa przynajmniej jeden z Wykonawców w imieniu wszystkich, alb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żdy Wykonawca złoży oświadczenie, albo wszyscy złożą wspólne oświadczenie, że łączn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ełniają te warunk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wykaz </w:t>
      </w:r>
      <w:r>
        <w:rPr>
          <w:rFonts w:cs="Times New Roman" w:ascii="Times New Roman" w:hAnsi="Times New Roman"/>
          <w:sz w:val="24"/>
          <w:szCs w:val="24"/>
        </w:rPr>
        <w:t xml:space="preserve">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usługi, </w:t>
      </w:r>
      <w:r>
        <w:rPr>
          <w:rFonts w:cs="Times New Roman" w:ascii="Times New Roman" w:hAnsi="Times New Roman"/>
          <w:sz w:val="24"/>
          <w:szCs w:val="24"/>
        </w:rPr>
        <w:t xml:space="preserve">polegających na przeprowadzeniu zajęć dydaktycznych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ęzyka angielskiego dla firm lub innych podmiotów/instytucji  wykonanych/wykonywanych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ostatnich 3 lat przed upływem terminu składania ofert</w:t>
      </w:r>
      <w:r>
        <w:rPr>
          <w:rFonts w:cs="Times New Roman" w:ascii="Times New Roman" w:hAnsi="Times New Roman"/>
          <w:sz w:val="24"/>
          <w:szCs w:val="24"/>
        </w:rPr>
        <w:t xml:space="preserve">, a jeżeli okres prowadzenia działalności jest krótszy - w tym okresie – z podaniem ich wartości, wraz z dokumentami potwierdzającymi, że wykazane usługi zostały wykonane/są wykonywane należycie, na potwierdzenie </w:t>
      </w:r>
      <w:r>
        <w:rPr>
          <w:rFonts w:cs="Times New Roman" w:ascii="Times New Roman" w:hAnsi="Times New Roman"/>
          <w:b/>
          <w:bCs/>
          <w:sz w:val="24"/>
          <w:szCs w:val="24"/>
        </w:rPr>
        <w:t>warunku pkt 7.1. ppkt 2 niniejszej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ypełnienia i złożenia załącznik nr 5 do SIWZ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listę lektorów skierowanych do realizacji niniejszego zamówienia wraz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informacją na temat ich doświadcz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kwalifikacji zawodowych, wykształce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ch do wykonywania zamówienia, a także zakresu wykonywanych przez nich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, wraz z informacją o podstawie do dysponowania tymi osobami, </w:t>
      </w:r>
      <w:r>
        <w:rPr>
          <w:rFonts w:cs="Times New Roman" w:ascii="Times New Roman" w:hAnsi="Times New Roman"/>
          <w:b/>
          <w:bCs/>
          <w:sz w:val="24"/>
          <w:szCs w:val="24"/>
        </w:rPr>
        <w:t>na potwierdze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unku pkt 7.1. ppkt 3 niniejszej SIWZ.  Do wypełnienia i złożenia załącznik nr 6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WZ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olegania przez Wykonawcę na wiedzy i doświadczeniu, potencjale technicznym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sobach zdolnych do wykonania zamówienia lub zdolnościach finansowych innych podmiotów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zależnie od charakteru prawnego łączących Wykonawcę z nimi stosunków, należ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łączyć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ładanej oferty pisemne zobowiązanie podmiotów do oddania mu do dyspozycji niezbędnych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sobów </w:t>
      </w:r>
      <w:r>
        <w:rPr>
          <w:rFonts w:cs="Times New Roman" w:ascii="Times New Roman" w:hAnsi="Times New Roman"/>
          <w:i/>
          <w:iCs/>
          <w:sz w:val="24"/>
          <w:szCs w:val="24"/>
        </w:rPr>
        <w:t>na okres korzystania z nich przy wykonywaniu zamówien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W celu wykazania braku podstaw do wykluczenia z postępowania o udziele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sz w:val="24"/>
          <w:szCs w:val="24"/>
        </w:rPr>
        <w:t xml:space="preserve">(art. 24 ust. 1 ustawy) </w:t>
      </w:r>
      <w:r>
        <w:rPr>
          <w:rFonts w:cs="Times New Roman" w:ascii="Times New Roman" w:hAnsi="Times New Roman"/>
          <w:b/>
          <w:bCs/>
          <w:sz w:val="24"/>
          <w:szCs w:val="24"/>
        </w:rPr>
        <w:t>do oferty należy dołączyć następujące dokumenty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oświadczenie </w:t>
      </w:r>
      <w:r>
        <w:rPr>
          <w:rFonts w:cs="Times New Roman" w:ascii="Times New Roman" w:hAnsi="Times New Roman"/>
          <w:sz w:val="24"/>
          <w:szCs w:val="24"/>
        </w:rPr>
        <w:t xml:space="preserve">o braku podstaw do wykluczenia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aktualny </w:t>
      </w:r>
      <w:r>
        <w:rPr>
          <w:rFonts w:cs="Times New Roman" w:ascii="Times New Roman" w:hAnsi="Times New Roman"/>
          <w:sz w:val="24"/>
          <w:szCs w:val="24"/>
        </w:rPr>
        <w:t>odpis z właściwego rejestru, jeżeli odrębne przepisy wymagają wpisu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u, wystawiony nie wcześniej niż 6 miesięcy przed upływem terminu składania ofert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celu wykazania braku podstaw do wykluczenia w oparciu o art. 24 ust. 1 pkt 2 ustawy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stosunku do osób fizycznych oświadczenia w zakresie art. 24 ust. 1 pkt 2 ustawy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lskiej, zamiast dokumentów, o których mowa w pkt 8.2. ppkt 2-3 niniejszej SIW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a dokument lub dokumenty wystawione w kraju, w którym ma siedzibę lub miejs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nia, potwierdzające odpowiednio, ż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ie otwarto jego likwidacji ani nie ogłoszono upadłości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, o których mowa w lit a) powinny być wystawi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wcześniej niż 6 miesięcy przed upływem terminu składania ofert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W przypadku oferty składanej przez Wykonawców wspólnie ubiegających się o udziele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mówienia publicznego, dokumenty, o których mowa w pkt 8.2. lub w pkt 8.3. SIWZ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, że Wykonawca nie podlega wykluczeniu z postępowania składa każd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wców oddzielni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>Wykonawca jest zobowiązany wykazać spełnianie warunków udziału w postępowaniu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 których mowa w art. 22 ust. 1 ustawy, i brak podstaw do wykluczenia z powod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a warunków, o których mowa w art. 24 ust. 1 ustawy, nie później niż na dzie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O SPOSOBIE POROZUMIEWANIA SI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EGO Z WYKONAWCAMI ORAZ PRZEKAZYWA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Ń LUB DOKUMENTÓW, A TAKŻE WSKAZANIE OSÓ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ONYCH DO POROZUMIEWANIA SIĘ Z WYKONAWCAMI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W niniejszym postępowaniu – zgodnie z art. 27 ustawy – oświadczenia, wnioski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a oraz informacje Zamawiający i 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>przekazują faksem, pocztą elektroniczną i potwierdzają na piśmi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Oświadczenia, wnioski, zawiadomienia oraz informacje przekazane za pomocą faksu i poczty elektronicznej Zamawiający uzna za złożone w terminie, jeżeli ich treść dotarła do Zamawiającego przed upływem terminu i została niezwłocznie potwierdzona pisemni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Każda ze stron postępowania, na żądanie drugiej, może wymagać potwierdzenia fakt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trzymania przekazanych za pomocą faksu i poczty elektronicznej oświadczeń, wniosków, zawiadomień oraz informacji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W przypadku niepotwierdzenia przez Wykonawcę faktu otrzymania wiadomości faksem lub pocztą elektroniczną, Zamawiający przyjmuje, że pismo przekazane na podany przez Wykonawcę numer faksu lub adres poczty elektronicznej ,zostało mu doręczone w sposób umożliwiający zapoznanie się z jego treścią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5. Osoby uprawnione do kontaktów z Wykonawcam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w sprawach merytorycznych – </w:t>
      </w:r>
      <w:r>
        <w:rPr>
          <w:rFonts w:cs="Times New Roman" w:ascii="Times New Roman" w:hAnsi="Times New Roman"/>
          <w:bCs/>
          <w:sz w:val="24"/>
          <w:szCs w:val="24"/>
        </w:rPr>
        <w:t>Longina Stasia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ongina.stasiak@asp.gda.pl</w:t>
        </w:r>
      </w:hyperlink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 (58)301-28-01 wew. 7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w sprawach formalnoprawnych – </w:t>
      </w:r>
      <w:r>
        <w:rPr>
          <w:rFonts w:cs="Times New Roman" w:ascii="Times New Roman" w:hAnsi="Times New Roman"/>
          <w:sz w:val="24"/>
          <w:szCs w:val="24"/>
        </w:rPr>
        <w:t xml:space="preserve">Mariusz Galica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riusz.galica@asp.gda.pl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(58)320-12-78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. </w:t>
      </w:r>
      <w:r>
        <w:rPr>
          <w:rFonts w:cs="Times New Roman" w:ascii="Times New Roman" w:hAnsi="Times New Roman"/>
          <w:b/>
          <w:bCs/>
          <w:sz w:val="24"/>
          <w:szCs w:val="24"/>
        </w:rPr>
        <w:t>OPIS SPOSOBU UDZIELANIA WYJAŚNIEŃ TREŚCI SIWZ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>Wykonawca - zgodnie z art. 38 ust. 1 ustawy - może zwrócić się do Zamawiająceg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jaśnienie treści specyfikacji istotnych warunków zamówienia. Prośba o wyjaśnien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na być przesłana </w:t>
      </w:r>
      <w:r>
        <w:rPr>
          <w:rFonts w:cs="Times New Roman" w:ascii="Times New Roman" w:hAnsi="Times New Roman"/>
          <w:b/>
          <w:bCs/>
          <w:sz w:val="24"/>
          <w:szCs w:val="24"/>
        </w:rPr>
        <w:t>faksem na numer faksu Zamawiającego 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8-320-12-78 lub na pocztę elektroniczną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ach merytorycznych     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longina.stasiak@asp.gda.pl</w:t>
        </w:r>
      </w:hyperlink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ach formalno prawnyc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riusz.galica@asp.gda.p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otwierdzona na piśmie na adres: Akademia Sztuk Pięknych 80-836 Gdańsk ul. Targ Węglowy 6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Zamawiający jest obowiązany udzielić wyjaśnień niezwłocznie, jednak nie później niż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ni przed upływem terminu składania ofert, pod warunkiem, że wniosek o wyjaśnien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pecyfikacji istotnych warunków zamówienia wpłynął do Zamawiającego 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óźniej niż do końca dnia, w którym upływa połowa wyznaczonego terminu składania ofer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Jeżeli wniosek o wyjaśnienie treści specyfikacji istotnych warunków zamówienia wpłyną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wniosku, o którym mowa w pkt 10.2., lub dotycz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ych wyjaśnień, Zamawiający może udzielić wyjaśnień albo pozostawić wniose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rozpoznani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Przedłużenie terminu składania ofert nie wpływa na bieg terminu składania wniosku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pkt 10.2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Treść zapytań wraz z wyjaśnieniami Zamawiający przekaże Wykonawcom, który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ł specyfikację istotnych warunków zamówienia, bez ujawniania źródła zapytani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żeli specyfikacja jest udostępniana na stronie internetowej, zamieszcza na tej stroni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6. </w:t>
      </w:r>
      <w:r>
        <w:rPr>
          <w:rFonts w:cs="Times New Roman" w:ascii="Times New Roman" w:hAnsi="Times New Roman"/>
          <w:sz w:val="24"/>
          <w:szCs w:val="24"/>
        </w:rPr>
        <w:t>W uzasadnionych przypadkach Zamawiający może, przed upływem terminu składa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, zmienić treść specyfikacji istotnych warunków zamówienia. Dokonaną zmianę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Zamawiający przekaże niezwłocznie wszystkim Wykonawcom, który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o specyfikację istotnych warunków zamówienia, jak również zamieści ją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internetowej Zamawiającego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>Jeżeli zmiana treści specyfikacji istotnych warunków zamówienia prowadzi do zmian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ogłoszenia o zamówieniu, Zamawiający zamieszcza ogłoszenie o zmianie ogłosze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Zamówień Publicznych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8. </w:t>
      </w:r>
      <w:r>
        <w:rPr>
          <w:rFonts w:cs="Times New Roman" w:ascii="Times New Roman" w:hAnsi="Times New Roman"/>
          <w:sz w:val="24"/>
          <w:szCs w:val="24"/>
        </w:rPr>
        <w:t>Jeżeli w wyniku zmiany treści specyfikacji istotnych warunków zamówie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owadzącej do zmiany treści ogłoszenia o zamówieniu jest niezbędny dodatkow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 wprowadzenie zmian w ofertach, Zamawiający przedłuża termin składania ofer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nformuje o tym Wykonawców, którym przekazał specyfikację istotnych warunków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 oraz zamieszcza informację na stronie internetowej Zamawiającego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.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DOTYCZĄCE WADIUM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oszenia wadium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I. </w:t>
      </w:r>
      <w:r>
        <w:rPr>
          <w:rFonts w:cs="Times New Roman" w:ascii="Times New Roman" w:hAnsi="Times New Roman"/>
          <w:b/>
          <w:bCs/>
          <w:sz w:val="24"/>
          <w:szCs w:val="24"/>
        </w:rPr>
        <w:t>TERMIN ZWIĄZANIA OFERTĄ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Okres związania Wykonawców złożoną ofertą wynosi 30 dni i rozpoczyna się wra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ływem terminu składania ofer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ia ofertą, z tym że Zamawiający może tylko raz, co najmniej na 3 dni prz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em terminu związania ofertą, zwrócić się do Wykonawców o wyrażenie zgody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tego terminu o oznaczony okres, nie dłuższy jednak niż 60 dni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II. </w:t>
      </w: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tyl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ną ofertę </w:t>
      </w:r>
      <w:r>
        <w:rPr>
          <w:rFonts w:cs="Times New Roman" w:ascii="Times New Roman" w:hAnsi="Times New Roman"/>
          <w:sz w:val="24"/>
          <w:szCs w:val="24"/>
        </w:rPr>
        <w:t>zawierającą jednoznacznie opisan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ofertową. Złożenie większej liczby ofert lub złożenie oferty zawierające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wielowariantowe spowoduje odrzucenie wszystkich ofert złożonych prze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2. </w:t>
      </w:r>
      <w:r>
        <w:rPr>
          <w:rFonts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3. </w:t>
      </w:r>
      <w:r>
        <w:rPr>
          <w:rFonts w:cs="Times New Roman" w:ascii="Times New Roman" w:hAnsi="Times New Roman"/>
          <w:sz w:val="24"/>
          <w:szCs w:val="24"/>
        </w:rPr>
        <w:t>Oferta musi być sporządzona w formie pisemnej, w języku polskim, na maszynie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a, komputerze, ręcznie długopisem lub nieścieralnym atramentem. Oferta musi by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a. Zamawiający nie dopuszcza składania oferty w drodze elektronicznej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4. </w:t>
      </w:r>
      <w:r>
        <w:rPr>
          <w:rFonts w:cs="Times New Roman" w:ascii="Times New Roman" w:hAnsi="Times New Roman"/>
          <w:sz w:val="24"/>
          <w:szCs w:val="24"/>
        </w:rPr>
        <w:t>Zaleca się, aby wszystkie strony oferty, w tym strony wszystkich załączników ora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miejsca, w których Wykonawca naniósł poprawki, były podpisane prze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ę/osoby podpisujące ofertę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5. Wymagane dokumenty i oświadczenia, które Wykonawca jest zobowiązany złoży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które składają się na ofertę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Formularz Oferty </w:t>
      </w:r>
      <w:r>
        <w:rPr>
          <w:rFonts w:cs="Times New Roman" w:ascii="Times New Roman" w:hAnsi="Times New Roman"/>
          <w:b/>
          <w:bCs/>
          <w:sz w:val="24"/>
          <w:szCs w:val="24"/>
        </w:rPr>
        <w:t>– załącznik nr 2 do SIWZ wraz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sylabusami – ( załącznik nr 2aa,2ab,2ac do SIWZ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oświadczenie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SIWZ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oświadczenie </w:t>
      </w:r>
      <w:r>
        <w:rPr>
          <w:rFonts w:cs="Times New Roman" w:ascii="Times New Roman" w:hAnsi="Times New Roman"/>
          <w:sz w:val="24"/>
          <w:szCs w:val="24"/>
        </w:rPr>
        <w:t xml:space="preserve">o braku podstaw do wykluczenia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 aktualny odpis z właściwego rejestru</w:t>
      </w:r>
      <w:r>
        <w:rPr>
          <w:rFonts w:cs="Times New Roman" w:ascii="Times New Roman" w:hAnsi="Times New Roman"/>
          <w:sz w:val="24"/>
          <w:szCs w:val="24"/>
        </w:rPr>
        <w:t>, jeżeli odrębne przepisy wymagają wpisu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u, w celu wykazania braku podstaw do wykluczenia w oparciu o art. 24 ust. 1 pk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 ustawy, wystawiony nie wcześniej niż 6 miesięcy przed upływem terminu składa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, a w stosunku do osób fizycznych oświadczenia w zakresie art. 24 ust. 1 pkt 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pełnomocnictwo </w:t>
      </w:r>
      <w:r>
        <w:rPr>
          <w:rFonts w:cs="Times New Roman" w:ascii="Times New Roman" w:hAnsi="Times New Roman"/>
          <w:sz w:val="24"/>
          <w:szCs w:val="24"/>
        </w:rPr>
        <w:t>– oryginał lub kopia poświadczona za zgodność z oryginałem przez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tariusza, w przypadku podpisania oferty przez osoby, których uprawnienie 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r 109/2012 z dnia 29.06.201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przypadku Wykonawców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ie ubiegających się o wykonanie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>, do ofert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inno być dołączo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łnomocnictwo </w:t>
      </w:r>
      <w:r>
        <w:rPr>
          <w:rFonts w:cs="Times New Roman" w:ascii="Times New Roman" w:hAnsi="Times New Roman"/>
          <w:i/>
          <w:iCs/>
          <w:sz w:val="24"/>
          <w:szCs w:val="24"/>
        </w:rPr>
        <w:t>(podpisane przez wszystkich Wykonawców) d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owania ich w postępowaniu o udzielenie zamówienia albo reprezentowa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ostępowaniu i zawarcia umowy w sprawie zamówienia publicznego. Oświadczen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dokumenty, o których mowa w pkt 8.2 ppkt 1- 2 i w pkt 8.3 lit a)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IWZ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nny być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łożone przez każdy podmiot występujący wspólnie</w:t>
      </w:r>
      <w:r>
        <w:rPr>
          <w:rFonts w:cs="Times New Roman" w:ascii="Times New Roman" w:hAnsi="Times New Roman"/>
          <w:i/>
          <w:iCs/>
          <w:sz w:val="24"/>
          <w:szCs w:val="24"/>
        </w:rPr>
        <w:t>. Natomiast pozostałe dokumenty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 których mowa w SIWZ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kłada w imieniu podmiotów występujących wspól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łnomocnik </w:t>
      </w:r>
      <w:r>
        <w:rPr>
          <w:rFonts w:cs="Times New Roman" w:ascii="Times New Roman" w:hAnsi="Times New Roman"/>
          <w:i/>
          <w:iCs/>
          <w:sz w:val="24"/>
          <w:szCs w:val="24"/>
        </w:rPr>
        <w:t>reprezentujący te podmioty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) Wykaz Wykonanych usług załącznik nr 5 do SIW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7) Wykaz lektorów załącznik nr 6 do SIWZ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w przypadku wykonywania zamówienia przy udziale podwykonawców do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łączyć wykaz części zamówienia, które wykonawca zamierza powierzyć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om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 do SIWZ</w:t>
      </w:r>
      <w:r>
        <w:rPr>
          <w:rFonts w:cs="Times New Roman" w:ascii="Times New Roman" w:hAnsi="Times New Roman"/>
          <w:sz w:val="24"/>
          <w:szCs w:val="24"/>
        </w:rPr>
        <w:t>. Wykonawca odpowiada z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ów jak za działania własne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pisemne zobowiązanie podmiotów </w:t>
      </w:r>
      <w:r>
        <w:rPr>
          <w:rFonts w:cs="Times New Roman" w:ascii="Times New Roman" w:hAnsi="Times New Roman"/>
          <w:sz w:val="24"/>
          <w:szCs w:val="24"/>
        </w:rPr>
        <w:t>do oddania Wykonawcy do dyspozycj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ych zasobów na okres korzystania z nich przy wykonywaniu zamówienia 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dotyczy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6. </w:t>
      </w:r>
      <w:r>
        <w:rPr>
          <w:rFonts w:cs="Times New Roman" w:ascii="Times New Roman" w:hAnsi="Times New Roman"/>
          <w:sz w:val="24"/>
          <w:szCs w:val="24"/>
        </w:rPr>
        <w:t xml:space="preserve">Dokumenty winny być złoż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ryginale lub kopii poświadczonej za zgodność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oryginałem przez Wykonawcę, lub upoważnionego przedstawiciela.</w:t>
      </w:r>
      <w:r>
        <w:rPr>
          <w:rFonts w:cs="Times New Roman" w:ascii="Times New Roman" w:hAnsi="Times New Roman"/>
          <w:sz w:val="24"/>
          <w:szCs w:val="24"/>
        </w:rPr>
        <w:t xml:space="preserve"> Zaleca się, ab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/podpisy osób podpisujących ofertę i pozostałe dokumenty, lub poświadczających z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oryginałem kopie dokumentów, były opatrzone pieczątkami imiennymi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7. </w:t>
      </w:r>
      <w:r>
        <w:rPr>
          <w:rFonts w:cs="Times New Roman" w:ascii="Times New Roman" w:hAnsi="Times New Roman"/>
          <w:sz w:val="24"/>
          <w:szCs w:val="24"/>
        </w:rPr>
        <w:t>Poświadczenie za zgodność z oryginałem winno być sporządzone w sposób umożliwiają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ę podpisu, np. wraz z imienną pieczątką osoby poświadczającej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8. </w:t>
      </w: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kumentu wyłącznie wtedy, gdy złożona przez Wykonawcę kopia dokumentu jes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zytelna lub budzi wątpliwości co do jej prawdziwości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9. </w:t>
      </w:r>
      <w:r>
        <w:rPr>
          <w:rFonts w:cs="Times New Roman" w:ascii="Times New Roman" w:hAnsi="Times New Roman"/>
          <w:sz w:val="24"/>
          <w:szCs w:val="24"/>
        </w:rPr>
        <w:t>Zamawiający wezwie Wykonawców, którzy w określonym terminie nie złożyl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ch przez Zamawiającego oświadczeń lub dokumentów, o których mow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t. 25 ust. 1 ustawy, lub którzy nie złożyli pełnomocnictw, albo którzy złożyl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przez Zamawiającego oświadczenia i dokumenty, o których mowa w art. 2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. 1 ustawy, zawierające błędy lub którzy złożyli wadliwe pełnomocnictwa, do i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 wyznaczonym terminie, chyba że mimo ich złożenia ofert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 odrzuceniu albo konieczne byłoby unieważnienie postępowania. Złożone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 Zamawiającego oświadczenia i dokumenty powinny potwierdzać spełnia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z Wykonawcę warunków udziału w postępowaniu oraz spełnianie przez oferowa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wymagań określonych przez Zamawiającego, nie później niż w dniu, w który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nął termin składania ofer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0. </w:t>
      </w:r>
      <w:r>
        <w:rPr>
          <w:rFonts w:cs="Times New Roman" w:ascii="Times New Roman" w:hAnsi="Times New Roman"/>
          <w:sz w:val="24"/>
          <w:szCs w:val="24"/>
        </w:rPr>
        <w:t>Dokumenty sporządzone w języku obcym, winny być złożone wraz z tłumaczeniem 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polski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1. </w:t>
      </w:r>
      <w:r>
        <w:rPr>
          <w:rFonts w:cs="Times New Roman" w:ascii="Times New Roman" w:hAnsi="Times New Roman"/>
          <w:sz w:val="24"/>
          <w:szCs w:val="24"/>
        </w:rPr>
        <w:t>Zamawiający zaleca, aby oferta wraz z załącznikami były ze sobą połączone w sposó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ający jej dekompletację (np. zszyte, spięte itp.)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12</w:t>
      </w:r>
      <w:r>
        <w:rPr>
          <w:rFonts w:cs="Times New Roman" w:ascii="Times New Roman" w:hAnsi="Times New Roman"/>
          <w:sz w:val="24"/>
          <w:szCs w:val="24"/>
        </w:rPr>
        <w:t>. W przypadku, gdyby oferta zawierała informacje stanowiące tajemnicę przedsiębiorstw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umieniu przepisów ustawy z dnia 16 kwietnia 1993 r. o zwalczaniu nieuczciwe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encji (Dz. U. z 2003 r. Nr 153, poz. 1503 z późn. zm.), Wykonawca winien – n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źniej niż w terminie składania ofert – w sposób nie budzący wątpliwości zastrzec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spośród zawartych w ofercie informacji nie mogą być udostępnione. Wykonawc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ie może zastrzec informacji, o których mowa w art. 86 ust. 4 ustawy.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art. 1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t. 4 ww. ustawy o zwalczaniu nieuczciwej konkurencji przez tajemnicę przedsiębiorstw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zumie się nieujawnione do wiadomości publicznej informacje techniczne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chnologiczne, organizacyjne przedsiębiorstwa lub inne informacje posiadające wartoś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spodarczą, co do których przedsiębiorca podjął niezbędne działania w celu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chowania ich pouf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3. </w:t>
      </w:r>
      <w:r>
        <w:rPr>
          <w:rFonts w:cs="Times New Roman" w:ascii="Times New Roman" w:hAnsi="Times New Roman"/>
          <w:sz w:val="24"/>
          <w:szCs w:val="24"/>
        </w:rPr>
        <w:t>Zamawiający zaleca, aby informacje zastrzeżone jako tajemnica przedsiębiorstwa był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wcę złożone w oddzielnej wewnętrznej kopercie z oznakowani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jemnica przedsiębiorstwa”, lub spięte (zszyte) oddzielnie od pozostałych, jawny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ów ofert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4. </w:t>
      </w:r>
      <w:r>
        <w:rPr>
          <w:rFonts w:cs="Times New Roman" w:ascii="Times New Roman" w:hAnsi="Times New Roman"/>
          <w:sz w:val="24"/>
          <w:szCs w:val="24"/>
        </w:rPr>
        <w:t>W trakcie badania i oceny ofert Zamawiający - zgodnie z art. 87 ust. 1 ustawy - moż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od Wykonawców wyjaśnień dotyczących treści złożonych ofer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V. </w:t>
      </w: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I OTWARCIA OFERT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47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1</w:t>
      </w:r>
      <w:r>
        <w:rPr>
          <w:rFonts w:cs="Times New Roman" w:ascii="Times New Roman" w:hAnsi="Times New Roman"/>
          <w:sz w:val="24"/>
          <w:szCs w:val="24"/>
        </w:rPr>
        <w:t xml:space="preserve"> Oferta winna być dostarczona do Zamawiającego na adres podany na wstępie. Ofertę wraz z dokumentami należy umieścić w zabezpieczonej kopercie oznakowanej następując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e: oferta przetargowa na zadanie p.n: </w:t>
      </w:r>
      <w:r>
        <w:rPr>
          <w:rFonts w:eastAsia="Times New Roman"/>
          <w:sz w:val="24"/>
        </w:rPr>
        <w:t xml:space="preserve">Przeprowadzenie zajęć dydaktycznych(lektoraty język angielski) dla studentów ASP w Gdańsku, w dwóch modułach, przez okres roku akademickiego 2012/2013. Realizacja przedmiotu zamówienia winna uwzględniać obowiązujące zalecenia   Rady  Europy zawarte w „Europejskim Systemie Opisu Kształcenia Językowego” oraz winna być zgodna  z opisem efektów kształcenia, zawartymi w Rozporządzeniu Ministra Nauki i Szkolnictwa Wyższego z dnia 2 listopada 2011 w sprawie Krajowych Ram Kwalifikacji dla Szkolnictwa Wyższego Dziennik Ustaw Nr 253 poz.  1520, załącznik nr 8 </w:t>
      </w:r>
      <w:r>
        <w:rPr>
          <w:color w:val="000000"/>
          <w:sz w:val="24"/>
        </w:rPr>
        <w:t>,</w:t>
      </w:r>
      <w:r>
        <w:rPr>
          <w:sz w:val="24"/>
        </w:rPr>
        <w:t xml:space="preserve"> nie otwierać przed 08.08.2012 r. do godz. 10:30 ” .</w:t>
      </w:r>
      <w:r>
        <w:rPr>
          <w:color w:val="0070C0"/>
          <w:sz w:val="24"/>
        </w:rPr>
        <w:t xml:space="preserve">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4. </w:t>
      </w:r>
      <w:r>
        <w:rPr>
          <w:rFonts w:cs="Times New Roman" w:ascii="Times New Roman" w:hAnsi="Times New Roman"/>
          <w:sz w:val="24"/>
          <w:szCs w:val="24"/>
        </w:rPr>
        <w:t>Oferty należy złożyć   w siedzibie Zamawiającego: Akademia Sztuk Pięknych 80-836 Gdańsk ul. Targ Węglowy 6, w dniach od poniedziałku do piątku w godzinach 8.00-15.00 w pokoju 09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dnia 08.08.2012 r.  o godzinie 10:0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5. </w:t>
      </w:r>
      <w:r>
        <w:rPr>
          <w:rFonts w:cs="Times New Roman" w:ascii="Times New Roman" w:hAnsi="Times New Roman"/>
          <w:sz w:val="24"/>
          <w:szCs w:val="24"/>
        </w:rPr>
        <w:t>Oferty otrzymane przez Zamawiającego po terminie zostaną niezwłocznie zwróco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6. </w:t>
      </w:r>
      <w:r>
        <w:rPr>
          <w:rFonts w:cs="Times New Roman" w:ascii="Times New Roman" w:hAnsi="Times New Roman"/>
          <w:sz w:val="24"/>
          <w:szCs w:val="24"/>
        </w:rPr>
        <w:t>Wykonawca może wprowadzić zmiany do złożonej oferty pod warunkiem, ż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trzyma pisemne powiadomienie o zamiarze wprowadzenia zmian prze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em terminu składania ofert. Powiadomienie o wprowadzeniu zmian musi by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edług takich samych zasad jak składana oferta, z dopiskiem na koperc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A”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7. </w:t>
      </w:r>
      <w:r>
        <w:rPr>
          <w:rFonts w:cs="Times New Roman" w:ascii="Times New Roman" w:hAnsi="Times New Roman"/>
          <w:sz w:val="24"/>
          <w:szCs w:val="24"/>
        </w:rPr>
        <w:t>Wykonawca ma prawo przed upływem terminu składania ofert wycofać się z postępowani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przez złożenie pisemnego powiadomienia wg  takich samych zasad jak wprowadzen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, z dopiskiem na kopercie „WYCOFANIE”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8. </w:t>
      </w:r>
      <w:r>
        <w:rPr>
          <w:rFonts w:cs="Times New Roman" w:ascii="Times New Roman" w:hAnsi="Times New Roman"/>
          <w:sz w:val="24"/>
          <w:szCs w:val="24"/>
        </w:rPr>
        <w:t xml:space="preserve">Otwarcie ofert </w:t>
      </w:r>
      <w:r>
        <w:rPr>
          <w:rFonts w:cs="Times New Roman" w:ascii="Times New Roman" w:hAnsi="Times New Roman"/>
          <w:b/>
          <w:sz w:val="24"/>
          <w:szCs w:val="24"/>
        </w:rPr>
        <w:t xml:space="preserve">nastąp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08.08.2012 r., o godz.10:30 w siedzibie Zamawiającego , ASP  ul. Targ Węglowy 6 Gdańsk, </w:t>
      </w:r>
      <w:r>
        <w:rPr>
          <w:rFonts w:cs="Times New Roman" w:ascii="Times New Roman" w:hAnsi="Times New Roman"/>
          <w:bCs/>
          <w:sz w:val="24"/>
          <w:szCs w:val="24"/>
        </w:rPr>
        <w:t xml:space="preserve">otwarcie jest jawne w przypadku </w:t>
      </w:r>
      <w:r>
        <w:rPr>
          <w:rFonts w:cs="Times New Roman" w:ascii="Times New Roman" w:hAnsi="Times New Roman"/>
          <w:sz w:val="24"/>
          <w:szCs w:val="24"/>
        </w:rPr>
        <w:t>nieobecności Wykonawcy przy otwieraniu ofert, na pisemny wniosek Wykonawcy, Zamawiający prześle informację z otwarcia ofer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9. </w:t>
      </w: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finansowanie zamówieni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10. </w:t>
      </w:r>
      <w:r>
        <w:rPr>
          <w:rFonts w:cs="Times New Roman" w:ascii="Times New Roman" w:hAnsi="Times New Roman"/>
          <w:sz w:val="24"/>
          <w:szCs w:val="24"/>
        </w:rPr>
        <w:t>Podczas otwarcia ofert Zamawiający poda nazwy (firmy) oraz adresy Wykonawców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 informacje dotyczące ceny ofer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V. </w:t>
      </w:r>
      <w:r>
        <w:rPr>
          <w:rFonts w:cs="Times New Roman" w:ascii="Times New Roman" w:hAnsi="Times New Roman"/>
          <w:b/>
          <w:bCs/>
          <w:sz w:val="24"/>
          <w:szCs w:val="24"/>
        </w:rPr>
        <w:t>OPIS SPOSOBU OBLICZENIA CENY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</w:rPr>
        <w:t xml:space="preserve">Wykonawca jest zobowiązany do podania cen brutto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 wypełnić i złożyć Formularz Oferty - załącznik nr 2 do SIWZ</w:t>
      </w:r>
      <w:r>
        <w:rPr>
          <w:rFonts w:cs="Times New Roman" w:ascii="Times New Roman" w:hAnsi="Times New Roman"/>
          <w:sz w:val="24"/>
          <w:szCs w:val="24"/>
        </w:rPr>
        <w:t>. Podana cena winna uwzględniać postanowienia SIWZ z załącznikami i zawierać wszystkie koszty związane z realizacją przedmiotu zamówieni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2. </w:t>
      </w:r>
      <w:r>
        <w:rPr>
          <w:rFonts w:cs="Times New Roman" w:ascii="Times New Roman" w:hAnsi="Times New Roman"/>
          <w:sz w:val="24"/>
          <w:szCs w:val="24"/>
        </w:rPr>
        <w:t>Cena brutto winna być podana w złotych polskich z zaokrągleniem do dwóch miejsc p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nku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3. Cena musi być iloczynem ceny brutto za jedną godzinę lekcyjną (45 minut) , liczby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up,   zakładanej liczby godzin w semestrze  oraz liczby semestrów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4. </w:t>
      </w:r>
      <w:r>
        <w:rPr>
          <w:rFonts w:cs="Times New Roman" w:ascii="Times New Roman" w:hAnsi="Times New Roman"/>
          <w:sz w:val="24"/>
          <w:szCs w:val="24"/>
        </w:rPr>
        <w:t>Rozliczenia pomiędzy Wykonawcą a Zamawiającym będą prowadzone tylko w złoty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ch. Zamawiający nie przewiduje rozliczeń w innej waluci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>Wynagrodzenie płatne będzie, na podstawie prawidłowo wystawionej faktury VAT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terminie 21 dni kalendarzowych od daty jej otrzymania przez Zamawiającego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>Zamawiający - zgodnie z art. 87 ust. 2 pkt 1 i pkt 2 ustawy - poprawi w tekście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 i oczywiste omyłki rachunkowe, z uwzględnienie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nsekwencji rachunkowych dokonanych poprawek - niezwłocznie zawiadamiając o ty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ę, którego oferta została poprawiona. </w:t>
      </w:r>
      <w:r>
        <w:rPr>
          <w:rFonts w:cs="Times New Roman" w:ascii="Times New Roman" w:hAnsi="Times New Roman"/>
          <w:i/>
          <w:iCs/>
          <w:sz w:val="24"/>
          <w:szCs w:val="24"/>
        </w:rPr>
        <w:t>Przez "oczywistą omyłkę rachunkową" w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liczeniu ceny Zamawiający rozumie omyłkę w rachunkach na liczbach, która m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arakter oczywisty, tzn. że każdy racjonalnie działający Wykonawca, który składa ofertę 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iarem uzyskania zamówienia publicznego, złożyłby ofertę o odmiennej (poprawnej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re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>Jeżeli w wyniku poprawy ww. omyłek rachunkowych ulegnie zmianie cena ofertow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ążąca dla Zamawiającego będzie prawidłowo obliczona cen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8. </w:t>
      </w:r>
      <w:r>
        <w:rPr>
          <w:rFonts w:cs="Times New Roman" w:ascii="Times New Roman" w:hAnsi="Times New Roman"/>
          <w:sz w:val="24"/>
          <w:szCs w:val="24"/>
        </w:rPr>
        <w:t>Na podstawie art. 87 ust. 2 pkt 3 ustawy Zamawiający poprawi w ofercie również in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yłki polegające na niezgodności oferty ze specyfikacją istotnych warunków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 które nie powodują istotnych zmian w treści ofert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VI. </w:t>
      </w:r>
      <w:r>
        <w:rPr>
          <w:rFonts w:cs="Times New Roman" w:ascii="Times New Roman" w:hAnsi="Times New Roman"/>
          <w:b/>
          <w:bCs/>
          <w:sz w:val="24"/>
          <w:szCs w:val="24"/>
        </w:rPr>
        <w:t>OPIS KRYTERIÓW, KTÓRYMI ZAMAWIAJĄCY BĘDZIE SI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CZENIA TYCH KRYTERIÓW I SPOSOBU OCENY OFERT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</w:rPr>
        <w:t>Oferty zostaną ocenione przez Zamawiającego w oparciu o następujące kryterium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Waga podana w %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2. Sposób oceny ofert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kryterium Cena „C” - </w:t>
      </w:r>
      <w:r>
        <w:rPr>
          <w:rFonts w:cs="Times New Roman" w:ascii="Times New Roman" w:hAnsi="Times New Roman"/>
          <w:sz w:val="24"/>
          <w:szCs w:val="24"/>
        </w:rPr>
        <w:t>maksymalna liczba punktów, jaka może zostać przyznan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cie - 100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„C” zostanie obliczona na podstawie wzor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„C” </w:t>
      </w:r>
      <w:r>
        <w:rPr>
          <w:rFonts w:cs="Times New Roman" w:ascii="Times New Roman" w:hAnsi="Times New Roman"/>
          <w:sz w:val="24"/>
          <w:szCs w:val="24"/>
        </w:rPr>
        <w:t>= (C</w:t>
      </w:r>
      <w:r>
        <w:rPr>
          <w:rFonts w:cs="Times New Roman" w:ascii="Times New Roman" w:hAnsi="Times New Roman"/>
          <w:sz w:val="16"/>
          <w:szCs w:val="16"/>
        </w:rPr>
        <w:t>xmin</w:t>
      </w:r>
      <w:r>
        <w:rPr>
          <w:rFonts w:cs="Times New Roman" w:ascii="Times New Roman" w:hAnsi="Times New Roman"/>
          <w:sz w:val="24"/>
          <w:szCs w:val="24"/>
        </w:rPr>
        <w:t>./C</w:t>
      </w:r>
      <w:r>
        <w:rPr>
          <w:rFonts w:cs="Times New Roman" w:ascii="Times New Roman" w:hAnsi="Times New Roman"/>
          <w:sz w:val="16"/>
          <w:szCs w:val="16"/>
        </w:rPr>
        <w:t>xbad.</w:t>
      </w:r>
      <w:r>
        <w:rPr>
          <w:rFonts w:cs="Times New Roman" w:ascii="Times New Roman" w:hAnsi="Times New Roman"/>
          <w:sz w:val="24"/>
          <w:szCs w:val="24"/>
        </w:rPr>
        <w:t>) x 100 [pkt]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 - </w:t>
      </w:r>
      <w:r>
        <w:rPr>
          <w:rFonts w:cs="Times New Roman" w:ascii="Times New Roman" w:hAnsi="Times New Roman"/>
          <w:sz w:val="24"/>
          <w:szCs w:val="24"/>
        </w:rPr>
        <w:t>numer ocenianej oferty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xmin. </w:t>
      </w:r>
      <w:r>
        <w:rPr>
          <w:rFonts w:cs="Times New Roman" w:ascii="Times New Roman" w:hAnsi="Times New Roman"/>
          <w:sz w:val="24"/>
          <w:szCs w:val="24"/>
        </w:rPr>
        <w:t>- najniższa oferowana cena spośród ocenianych ofert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xbad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ena ocenianej oferty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 obliczeń zostaną przyjęte zaoferowane przez Wykonawcę w Formularzu Oferty </w:t>
      </w:r>
      <w:r>
        <w:rPr>
          <w:rFonts w:cs="Times New Roman" w:ascii="Times New Roman" w:hAnsi="Times New Roman"/>
          <w:b/>
          <w:sz w:val="24"/>
          <w:szCs w:val="24"/>
        </w:rPr>
        <w:t>ceny bru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3. </w:t>
      </w:r>
      <w:r>
        <w:rPr>
          <w:rFonts w:cs="Times New Roman" w:ascii="Times New Roman" w:hAnsi="Times New Roman"/>
          <w:sz w:val="24"/>
          <w:szCs w:val="24"/>
        </w:rPr>
        <w:t>Niniejsze zamówienie zostanie udzielone temu Wykonawcy, którego oferta uzysk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kszą liczbę punktów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4. </w:t>
      </w:r>
      <w:r>
        <w:rPr>
          <w:rFonts w:cs="Times New Roman" w:ascii="Times New Roman" w:hAnsi="Times New Roman"/>
          <w:sz w:val="24"/>
          <w:szCs w:val="24"/>
        </w:rPr>
        <w:t>Zamawiający udzieli zamówienia Wykonawcy, który nie podlega wykluczeni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na podstawie art. 24 ust. 1 i 2 ustawy, spełnia warunki określone w ar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ust. 1 ustawy i który spełni inne warunki określone w SIWZ oraz którego ofert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ostanie oceniona jako najkorzystniejsza w oparciu o podane kryterium oceny ofert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zyskując największą liczbę punktów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5. </w:t>
      </w:r>
      <w:r>
        <w:rPr>
          <w:rFonts w:cs="Times New Roman" w:ascii="Times New Roman" w:hAnsi="Times New Roman"/>
          <w:sz w:val="24"/>
          <w:szCs w:val="24"/>
        </w:rPr>
        <w:t>W trakcie badania i oceny ofert Zamawiający - zgodnie z art. 87 ust. 1 ustawy - moż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od Wykonawców wyjaśnień dotyczących treści złożonych ofer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VII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O FORMALNOŚCIACH, JAKIE POWINN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STAĆ DOPEŁNIONE PO WYBORZE OFERTY W CELU ZAWARC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Y W SPRAWIE ZAMÓWIENIA PUBLICZNEGO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1. </w:t>
      </w: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zawiadom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oferty o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borze najkorzystniejszej oferty, podając nazwę (firmę) albo imię i nazwisko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ę albo miejsce zamieszkania i adres Wykonawcy, którego ofertę wybrano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 uzasadnieniem jej wyboru, oraz nazwy (firmy), albo imiona i nazwiska, siedzib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o miejsca zamieszkania i adresy Wykonawców, którzy złożyli oferty,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faktycz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wne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ąc uzasadnienie faktyczne i prawne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terminie, określonym zgodnie z art. 94 ust.1 lub 2 ustawy, po upływie którego umow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mówienia publicznego może być zawarta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2. </w:t>
      </w:r>
      <w:r>
        <w:rPr>
          <w:rFonts w:cs="Times New Roman" w:ascii="Times New Roman" w:hAnsi="Times New Roman"/>
          <w:sz w:val="24"/>
          <w:szCs w:val="24"/>
        </w:rPr>
        <w:t>Informacje, o których mowa w pkt 17.1. ppkt 1 SIWZ, zostaną zamieszczone na stroni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wej Zamawiającego oraz w miejscu publicznie dostępnym w jego siedzib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3. </w:t>
      </w:r>
      <w:r>
        <w:rPr>
          <w:rFonts w:cs="Times New Roman" w:ascii="Times New Roman" w:hAnsi="Times New Roman"/>
          <w:sz w:val="24"/>
          <w:szCs w:val="24"/>
        </w:rPr>
        <w:t>Jeżeli Zamawiający dokona wyboru oferty zgodnie z przepisami ustawy, obowiązany jes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umowy w terminie nie krótszym niż 5 dni od dnia przesłania faks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o wyborze najkorzystniejszej oferty lub 10 dni - jeżeli zostało przesła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ny sposób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4. </w:t>
      </w:r>
      <w:r>
        <w:rPr>
          <w:rFonts w:cs="Times New Roman" w:ascii="Times New Roman" w:hAnsi="Times New Roman"/>
          <w:sz w:val="24"/>
          <w:szCs w:val="24"/>
        </w:rPr>
        <w:t>Zamawiający może zawrzeć umowę w sprawie zamówienia publicznego przed upływe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 lub 10 dni od dnia przekazania zawiadomienia o wyborze oferty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żeli w postępowaniu o udzielenie zamówienia została złożona tylko jedna ofert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żeli nie odrzucono żadnej oferty oraz nie wykluczono żadnego Wykonawc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5. </w:t>
      </w:r>
      <w:r>
        <w:rPr>
          <w:rFonts w:cs="Times New Roman" w:ascii="Times New Roman" w:hAnsi="Times New Roman"/>
          <w:sz w:val="24"/>
          <w:szCs w:val="24"/>
        </w:rPr>
        <w:t>Jeżeli Wykonawca, którego oferta została wybrana, uchyla się od zawarcia umow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mówienia publicznego, lub nie wnosi wymaganego zabezpieczeni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go wykonania umowy, Zamawiający może wybrać ofertę najkorzystniejsz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ozostałych ofert, bez przeprowadzania ich ponownego badania i oceny, chyba ż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dzą przesłanki unieważnienia postępowania, o których mowa w art. 93 ust. 1 ustaw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6. </w:t>
      </w:r>
      <w:r>
        <w:rPr>
          <w:rFonts w:cs="Times New Roman" w:ascii="Times New Roman" w:hAnsi="Times New Roman"/>
          <w:sz w:val="24"/>
          <w:szCs w:val="24"/>
        </w:rPr>
        <w:t>W przypadku osób fizycznych prowadzących działalność gospodarczą - zaleca się prz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m umowy - przedstawić kserokopię potwierdzoną za zgodność z oryginałe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zez Wykonawcę, zaświadczenia o treści wpisu do ewidencji działalności gospodarczej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tawionego nie wcześniej niż 6 miesięcy przed upływem terminu składania of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7. </w:t>
      </w:r>
      <w:r>
        <w:rPr>
          <w:rFonts w:cs="Times New Roman" w:ascii="Times New Roman" w:hAnsi="Times New Roman"/>
          <w:sz w:val="24"/>
          <w:szCs w:val="24"/>
        </w:rPr>
        <w:t>Jeżeli zostanie wybrana oferta Wykonawców ubiegających się wspólni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 udzielenie zamówienia publicznego, Zamawiający może żądać przed zawarcie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w sprawie zamówienia publicznego, umowy regulującej współpracę tych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VIII.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DOTYCZĄCE ZABEZPIECZENIA NALEŻYTEG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A UMOWY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X. </w:t>
      </w:r>
      <w:r>
        <w:rPr>
          <w:rFonts w:cs="Times New Roman" w:ascii="Times New Roman" w:hAnsi="Times New Roman"/>
          <w:b/>
          <w:bCs/>
          <w:sz w:val="24"/>
          <w:szCs w:val="24"/>
        </w:rPr>
        <w:t>ISTOTNE DLA STRON POSTANOWIENIA UMOWY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1. </w:t>
      </w:r>
      <w:r>
        <w:rPr>
          <w:rFonts w:cs="Times New Roman" w:ascii="Times New Roman" w:hAnsi="Times New Roman"/>
          <w:sz w:val="24"/>
          <w:szCs w:val="24"/>
        </w:rPr>
        <w:t xml:space="preserve">Zawarcie umowy nastąpi w oparciu o wzór umowy,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2. </w:t>
      </w:r>
      <w:r>
        <w:rPr>
          <w:rFonts w:cs="Times New Roman" w:ascii="Times New Roman" w:hAnsi="Times New Roman"/>
          <w:sz w:val="24"/>
          <w:szCs w:val="24"/>
        </w:rPr>
        <w:t>Postanowienia ustalone we wzorze umowy nie podlegają negocjacjom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3. </w:t>
      </w:r>
      <w:r>
        <w:rPr>
          <w:rFonts w:cs="Times New Roman" w:ascii="Times New Roman" w:hAnsi="Times New Roman"/>
          <w:sz w:val="24"/>
          <w:szCs w:val="24"/>
        </w:rPr>
        <w:t>Zamawiający przewiduje możliwość dokonania zmiany postanowień zawartej umow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treści oferty w przypadku zmiany powszechnie obowiązujących przepisów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w zakresie mającym wpływ na realizację przedmiotu umowy, w ty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w przypadku zmiany stawki podatku od towarów i usług VAT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3. </w:t>
      </w:r>
      <w:r>
        <w:rPr>
          <w:rFonts w:cs="Times New Roman" w:ascii="Times New Roman" w:hAnsi="Times New Roman"/>
          <w:sz w:val="24"/>
          <w:szCs w:val="24"/>
        </w:rPr>
        <w:t>Zaleca się dołączenie do oferty parafowany przez Wykonawcę wzór umow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X. </w:t>
      </w:r>
      <w:r>
        <w:rPr>
          <w:rFonts w:cs="Times New Roman" w:ascii="Times New Roman" w:hAnsi="Times New Roman"/>
          <w:b/>
          <w:bCs/>
          <w:sz w:val="24"/>
          <w:szCs w:val="24"/>
        </w:rPr>
        <w:t>POUCZENIE O ŚRODKACH OCHRONY PRAWNEJ:</w:t>
      </w:r>
    </w:p>
    <w:p>
      <w:pPr>
        <w:pStyle w:val="Normal"/>
        <w:tabs>
          <w:tab w:val="clear" w:pos="708"/>
          <w:tab w:val="left" w:pos="3990" w:leader="none"/>
        </w:tabs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obec czynności podjętych przez Zamawiającego w toku postępowania oraz w przypadku zaniechania przez Zamawiającego czynności do której jest obowiązany na podstawie Ustawy, można wnieść odwołanie zgodnie z Działem VI Ustawy Prawo Zamówień Publicznych</w:t>
      </w:r>
    </w:p>
    <w:p>
      <w:pPr>
        <w:pStyle w:val="Normal"/>
        <w:tabs>
          <w:tab w:val="clear" w:pos="708"/>
          <w:tab w:val="left" w:pos="399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I</w:t>
      </w:r>
      <w:r>
        <w:rPr>
          <w:rFonts w:cs="Times New Roman" w:ascii="Times New Roman" w:hAnsi="Times New Roman"/>
          <w:b/>
          <w:bCs/>
        </w:rPr>
        <w:t xml:space="preserve">   ZAŁĄCZNIK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1.1 Szczegółowy opis przedmiotu zamówienia   – Załącznik nr 1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rFonts w:cs="Times New Roman" w:ascii="Times New Roman" w:hAnsi="Times New Roman"/>
        </w:rPr>
        <w:t>21.2 Formularz ofertowy  – Załącznik nr 2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360"/>
        <w:rPr/>
      </w:pPr>
      <w:r>
        <w:rPr>
          <w:rFonts w:cs="Times New Roman" w:ascii="Times New Roman" w:hAnsi="Times New Roman"/>
        </w:rPr>
        <w:t>- sylabus/konspekt – załącznik nr 2a, 2aa, 2ab, 2ac do formularza ofertowego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 Wzór oświadczenia Wykonawcy, że nie jest wykluczony na podstawie art. 24 ust. 1 i 2 oraz, że  spełnia</w:t>
        <w:tab/>
        <w:t xml:space="preserve">warunki określone w art. 22 ust. 1 – Załącznik nr 3, 4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5 Wykaz wykonanych usług – Załącznik nr 5 </w:t>
      </w:r>
    </w:p>
    <w:p>
      <w:pPr>
        <w:pStyle w:val="Normal"/>
        <w:tabs>
          <w:tab w:val="clear" w:pos="708"/>
          <w:tab w:val="left" w:pos="-375" w:leader="none"/>
          <w:tab w:val="left" w:pos="-3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6 Wykaz lektorów – załącznik nr 6</w:t>
      </w:r>
    </w:p>
    <w:p>
      <w:pPr>
        <w:pStyle w:val="Normal"/>
        <w:tabs>
          <w:tab w:val="clear" w:pos="708"/>
          <w:tab w:val="left" w:pos="-375" w:leader="none"/>
          <w:tab w:val="left" w:pos="-345" w:leader="none"/>
        </w:tabs>
        <w:spacing w:lineRule="auto" w:line="360"/>
        <w:rPr/>
      </w:pPr>
      <w:r>
        <w:rPr>
          <w:rFonts w:cs="Times New Roman" w:ascii="Times New Roman" w:hAnsi="Times New Roman"/>
        </w:rPr>
        <w:t>21.7 Wykaz części zamówienia, które Wykonawca zamierza powierzyć podwykonawcom – załącznik nr 7</w:t>
      </w:r>
    </w:p>
    <w:p>
      <w:pPr>
        <w:pStyle w:val="Normal"/>
        <w:tabs>
          <w:tab w:val="clear" w:pos="708"/>
          <w:tab w:val="left" w:pos="-375" w:leader="none"/>
          <w:tab w:val="left" w:pos="-3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8 Wzór umowy – załącznik nr 8</w:t>
      </w:r>
    </w:p>
    <w:p>
      <w:pPr>
        <w:pStyle w:val="Normal"/>
        <w:tabs>
          <w:tab w:val="clear" w:pos="708"/>
          <w:tab w:val="left" w:pos="-375" w:leader="none"/>
          <w:tab w:val="left" w:pos="-3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9 Protokoły załącznik nr 9 i 10</w:t>
      </w:r>
    </w:p>
    <w:p>
      <w:pPr>
        <w:pStyle w:val="Normal"/>
        <w:tabs>
          <w:tab w:val="clear" w:pos="708"/>
          <w:tab w:val="left" w:pos="-375" w:leader="none"/>
          <w:tab w:val="left" w:pos="-3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0 Zarządzenie Rektora ASP w Gdańsku  </w:t>
      </w:r>
      <w:r>
        <w:rPr>
          <w:rFonts w:cs="Times New Roman" w:ascii="Times New Roman" w:hAnsi="Times New Roman"/>
          <w:sz w:val="24"/>
          <w:szCs w:val="24"/>
        </w:rPr>
        <w:t xml:space="preserve">nr 109/2012 z dnia 29.06.2012 r. </w:t>
      </w:r>
      <w:r>
        <w:rPr>
          <w:rFonts w:cs="Times New Roman" w:ascii="Times New Roman" w:hAnsi="Times New Roman"/>
        </w:rPr>
        <w:t xml:space="preserve"> – załącznik nr 11</w:t>
      </w:r>
    </w:p>
    <w:p>
      <w:pPr>
        <w:pStyle w:val="Normal"/>
        <w:tabs>
          <w:tab w:val="clear" w:pos="708"/>
          <w:tab w:val="left" w:pos="-375" w:leader="none"/>
          <w:tab w:val="left" w:pos="-34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ab/>
        <w:t>……………………..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ind w:left="7080"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twierdzam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 1 do SIWZ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Msolistparagraph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elem zamówienia jest podwyższenie poziomu </w:t>
      </w:r>
      <w:r>
        <w:rPr>
          <w:rFonts w:cs="Times New Roman" w:ascii="Times New Roman" w:hAnsi="Times New Roman"/>
          <w:i/>
          <w:iCs/>
          <w:sz w:val="24"/>
          <w:szCs w:val="24"/>
        </w:rPr>
        <w:t>umiejętności językowych studentów ASP  w zakresie dziedzin sztuki i dyscyplin artystycznych, właściwych dla studiowanego kierunku studiów, zgodnie z wymaganiami określonymi dla poziomu B2 i B2+ Europejskiego Systemu Opisu kształcenia Językowego oraz z opisem efektów kształcenia zawartymi w Rozporządzeniu Ministra Nauki i Szkolnictwa Wyższego z dnia 2 listopada 2011 w sprawie Krajowych Ram Kwalifikacji dla Szkolnictwa Wyższego Dziennik Ustaw Nr 253 poz.  1520, załącznik nr 8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.ZAKRES  I MIEJSCE ŚWIADCZENIA USŁUG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Usługa polega na przeprowadzeniu zajęć dydaktycznych (lektoraty język angielski) w dwóch modułach, zgodnie z obowiązującymi zaleceniami Rady Europy zawartymi w „Europejskim Systemie Opisu Kształcenia Językowego”, przez okres roku akademickiego 2012/201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raz winna być zgodna  z opisem efektów kształcenia, zawartymi w Rozporządzeniu Ministra Nauki i Szkolnictwa Wyższego z dnia 2 listopada 2011 w sprawie Krajowych Ram Kwalifikacji dla Szkolnictwa Wyższego Dziennik Ustaw Nr 253 poz.  1520, załącznik nr 8 do rozporządzenia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oku akademickim 2012/2013 zajęcia dydaktyczne rozpoczynają </w:t>
      </w:r>
      <w:r>
        <w:rPr>
          <w:rFonts w:cs="Times New Roman" w:ascii="Times New Roman" w:hAnsi="Times New Roman"/>
        </w:rPr>
        <w:t>się 01 października 2012 r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kończą 07 czerwca 2013</w:t>
      </w:r>
      <w:r>
        <w:rPr>
          <w:rFonts w:cs="Times New Roman" w:ascii="Times New Roman" w:hAnsi="Times New Roman"/>
          <w:color w:val="000000"/>
        </w:rPr>
        <w:t xml:space="preserve"> r., zgodnie z organizacja roku zawartą w Zarządzeniu Rektora nr </w:t>
      </w:r>
      <w:r>
        <w:rPr>
          <w:rFonts w:cs="Times New Roman" w:ascii="Times New Roman" w:hAnsi="Times New Roman"/>
          <w:sz w:val="24"/>
          <w:szCs w:val="24"/>
        </w:rPr>
        <w:t xml:space="preserve">109/2012 z dnia 29.06.2012 r., </w:t>
      </w:r>
      <w:r>
        <w:rPr>
          <w:rFonts w:cs="Times New Roman" w:ascii="Times New Roman" w:hAnsi="Times New Roman"/>
          <w:color w:val="000000"/>
        </w:rPr>
        <w:t>w sprawie określenia organizacji roku akademickiego 2012/2013 w Akademii Sztuk Pięknych w Gdańsku. Zarządzenie stanowi załącznik nr 9 do SIWZ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Miejsce prowadzenia zajęć: budynki  ASP w Gdańsku 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ul. Targ Węglowy 6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l. Plac Wałowy 15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ul. Chlebnicka 13/16</w:t>
      </w:r>
    </w:p>
    <w:p>
      <w:pPr>
        <w:pStyle w:val="Msolistparagraph"/>
        <w:shd w:fill="FFFFFF" w:val="clear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Msolistparagraph"/>
        <w:widowControl w:val="false"/>
        <w:shd w:fill="FFFFFF" w:val="clear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1)Moduł 1</w:t>
      </w:r>
    </w:p>
    <w:p>
      <w:pPr>
        <w:pStyle w:val="Mso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tudentów studiów stacjonarnych (1 i 2  rok jednolitych  studiów  magisterskich  i studiów</w:t>
      </w:r>
    </w:p>
    <w:p>
      <w:pPr>
        <w:pStyle w:val="Mso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I stopnia) </w:t>
      </w:r>
    </w:p>
    <w:p>
      <w:pPr>
        <w:pStyle w:val="Msolistparagraph"/>
        <w:widowControl w:val="false"/>
        <w:shd w:fill="FFFFFF" w:val="clear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2)Moduł 2</w:t>
      </w:r>
    </w:p>
    <w:p>
      <w:pPr>
        <w:pStyle w:val="Mso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tudentów studiów niestacjonarnych (1, 2  roku studiów I stopnia na kierunku architektura wnętrz )</w:t>
      </w:r>
    </w:p>
    <w:p>
      <w:pPr>
        <w:pStyle w:val="Mso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Mso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 i 3 roku studiów I stopnia na kierunku grafika </w:t>
      </w:r>
    </w:p>
    <w:p>
      <w:pPr>
        <w:pStyle w:val="Msolistparagraph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la wszystkich modułów  Zamawiający wymaga, aby </w:t>
      </w:r>
    </w:p>
    <w:p>
      <w:pPr>
        <w:pStyle w:val="Msolistparagraph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716" w:hanging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Wykładany język angielski był językiem profilowanym ze szczególnym uwzględnieniem słownictwa w zakresie sztuki, </w:t>
      </w:r>
      <w:r>
        <w:rPr>
          <w:rFonts w:cs="Times New Roman" w:ascii="Times New Roman" w:hAnsi="Times New Roman"/>
          <w:i/>
          <w:iCs/>
          <w:sz w:val="24"/>
          <w:szCs w:val="24"/>
        </w:rPr>
        <w:t>właściwego  dla studiowanego kierunku studiów.</w:t>
      </w:r>
    </w:p>
    <w:p>
      <w:pPr>
        <w:pStyle w:val="Msolistparagraph"/>
        <w:widowControl w:val="false"/>
        <w:numPr>
          <w:ilvl w:val="1"/>
          <w:numId w:val="11"/>
        </w:numPr>
        <w:suppressAutoHyphens w:val="false"/>
        <w:autoSpaceDE w:val="false"/>
        <w:spacing w:lineRule="auto" w:line="240" w:before="0" w:after="0"/>
        <w:ind w:left="716" w:hanging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eklaracji Wykonawcy, że dysponuje kadrą o kwalifikacjach niezbędnych do   wykonania przedmiotu zamówienia</w:t>
      </w:r>
    </w:p>
    <w:p>
      <w:pPr>
        <w:pStyle w:val="Msolistparagraph"/>
        <w:widowControl w:val="false"/>
        <w:numPr>
          <w:ilvl w:val="1"/>
          <w:numId w:val="11"/>
        </w:numPr>
        <w:suppressAutoHyphens w:val="false"/>
        <w:autoSpaceDE w:val="false"/>
        <w:spacing w:lineRule="auto" w:line="240" w:before="0" w:after="0"/>
        <w:ind w:left="716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ł  świadczenie usługi w sposób ciągły i  zgodny z planem zajęć, który dostarczy Zamawiający na 14 dni przed rozpoczęciem zajęć</w:t>
      </w:r>
    </w:p>
    <w:p>
      <w:pPr>
        <w:pStyle w:val="Msolistparagraph"/>
        <w:widowControl w:val="false"/>
        <w:numPr>
          <w:ilvl w:val="1"/>
          <w:numId w:val="11"/>
        </w:numPr>
        <w:suppressAutoHyphens w:val="false"/>
        <w:autoSpaceDE w:val="false"/>
        <w:spacing w:lineRule="auto" w:line="240" w:before="0" w:after="0"/>
        <w:ind w:left="716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ł  pełną bieżącą obsługę administracyjną tj. wyznaczył  opiekuna administracyjnego do kontaktów z Zamawiającym drogą e-mailową oraz telefoniczną przez minimum 8 godz. każdego dnia roboczego w okresie obowiązywania umowy, w godz. 7.30—15.30</w:t>
      </w:r>
    </w:p>
    <w:p>
      <w:pPr>
        <w:pStyle w:val="Msolistparagraph"/>
        <w:widowControl w:val="false"/>
        <w:numPr>
          <w:ilvl w:val="1"/>
          <w:numId w:val="11"/>
        </w:numPr>
        <w:shd w:fill="FFFFFF" w:val="clear"/>
        <w:suppressAutoHyphens w:val="false"/>
        <w:autoSpaceDE w:val="false"/>
        <w:spacing w:lineRule="auto" w:line="240" w:before="120" w:after="0"/>
        <w:ind w:left="716" w:hanging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ykonawca przeprowadził, w terminie wyznaczonym przez Zamawiającego, nieodpłatnie test kwalifikujący przynależność studenta do grupy językowej uwzględniając stopień zaawansowania studenta w znajomości języka angielskiego:</w:t>
      </w:r>
    </w:p>
    <w:p>
      <w:pPr>
        <w:pStyle w:val="Msolistparagraph"/>
        <w:widowControl w:val="false"/>
        <w:shd w:fill="FFFFFF" w:val="clear"/>
        <w:suppressAutoHyphens w:val="false"/>
        <w:autoSpaceDE w:val="false"/>
        <w:spacing w:lineRule="auto" w:line="240" w:before="120" w:after="0"/>
        <w:ind w:left="7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1 roku studiów stacjonarnych i studentów I roku studiów niestacjonarnych na kierunku architektura wnętrz</w:t>
      </w:r>
    </w:p>
    <w:p>
      <w:pPr>
        <w:pStyle w:val="Msolistparagraph"/>
        <w:widowControl w:val="false"/>
        <w:shd w:fill="FFFFFF" w:val="clear"/>
        <w:suppressAutoHyphens w:val="false"/>
        <w:autoSpaceDE w:val="false"/>
        <w:spacing w:lineRule="auto" w:line="240" w:before="120" w:after="0"/>
        <w:ind w:left="7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) 2 roku studiów niestacjonarnych na kierunku grafika  </w:t>
      </w:r>
    </w:p>
    <w:p>
      <w:pPr>
        <w:pStyle w:val="Msolistparagraph"/>
        <w:widowControl w:val="false"/>
        <w:numPr>
          <w:ilvl w:val="1"/>
          <w:numId w:val="11"/>
        </w:numPr>
        <w:shd w:fill="FFFFFF" w:val="clear"/>
        <w:suppressAutoHyphens w:val="false"/>
        <w:autoSpaceDE w:val="false"/>
        <w:spacing w:lineRule="auto" w:line="240" w:before="120" w:after="0"/>
        <w:ind w:left="716" w:hanging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o zakwalifikowaniu do grupy językowej Wykonawca dostarczył  ASP listę studentów w podziale na kierunki studiów, uczęszczających na zajęcia dydaktyczne  w poszczególnych grupach językowych oraz nazwisko i imię lektora nauczającego studentów określonej grupy.</w:t>
      </w:r>
    </w:p>
    <w:p>
      <w:pPr>
        <w:pStyle w:val="Msolistparagraph"/>
        <w:widowControl w:val="false"/>
        <w:numPr>
          <w:ilvl w:val="1"/>
          <w:numId w:val="11"/>
        </w:numPr>
        <w:shd w:fill="FFFFFF" w:val="clear"/>
        <w:suppressAutoHyphens w:val="false"/>
        <w:autoSpaceDE w:val="false"/>
        <w:spacing w:lineRule="auto" w:line="240" w:before="120" w:after="0"/>
        <w:ind w:left="716" w:hanging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Kontroli obecności uczestników na zajęciach dydaktycznych </w:t>
      </w:r>
    </w:p>
    <w:p>
      <w:pPr>
        <w:pStyle w:val="Msolistparagraph"/>
        <w:widowControl w:val="false"/>
        <w:numPr>
          <w:ilvl w:val="1"/>
          <w:numId w:val="11"/>
        </w:numPr>
        <w:shd w:fill="FFFFFF" w:val="clear"/>
        <w:suppressAutoHyphens w:val="false"/>
        <w:autoSpaceDE w:val="false"/>
        <w:spacing w:lineRule="auto" w:line="240" w:before="120" w:after="0"/>
        <w:ind w:left="716" w:hanging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zeprowadzenie na koniec każdego semestru ankiet badających poziom satysfakcji studentów oraz przedstawianie wyników badania Zamawiającemu ( załącznik do umowy)</w:t>
      </w:r>
    </w:p>
    <w:p>
      <w:pPr>
        <w:pStyle w:val="Msolistparagraph"/>
        <w:widowControl w:val="false"/>
        <w:numPr>
          <w:ilvl w:val="1"/>
          <w:numId w:val="11"/>
        </w:numPr>
        <w:shd w:fill="FFFFFF" w:val="clear"/>
        <w:suppressAutoHyphens w:val="false"/>
        <w:autoSpaceDE w:val="false"/>
        <w:spacing w:lineRule="auto" w:line="240" w:before="120" w:after="0"/>
        <w:ind w:left="716" w:hanging="43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wadzenie zajęć zgodnie z harmonogramem uzgodnionym z Zamawiającym</w:t>
      </w:r>
    </w:p>
    <w:p>
      <w:pPr>
        <w:pStyle w:val="Msolistparagraph"/>
        <w:widowControl w:val="false"/>
        <w:suppressAutoHyphens w:val="false"/>
        <w:autoSpaceDE w:val="false"/>
        <w:spacing w:lineRule="auto" w:line="240" w:before="0" w:after="0"/>
        <w:ind w:left="71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Msolistparagraph"/>
        <w:widowControl w:val="false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10  Wykonawca dostarczył  propozycję konspektów/sylabusów  w momencie przystąpienia do   przetargu (</w:t>
      </w:r>
      <w:r>
        <w:rPr>
          <w:rFonts w:cs="Times New Roman" w:ascii="Times New Roman" w:hAnsi="Times New Roman"/>
          <w:b/>
        </w:rPr>
        <w:t xml:space="preserve">załącznik nr 2aa, 2ab, 2ac  do formularza oferty). Zamawiający wymaga dla studiów stacjonarnych  propozycji sylabusa 2aa, dla studiów niestacjonarnych na kierunku grafika – sylabusa 2ab, dla studiów niestacjonarnych na kierunku architektura wnętrz – sylabusa 2ac. </w:t>
      </w:r>
    </w:p>
    <w:p>
      <w:pPr>
        <w:pStyle w:val="Msolistparagraph"/>
        <w:widowControl w:val="false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.11  Studenci studiów doktoranckich mogą dołączyć do studenckiej grupy językowej w ramach wolnych miejsc w grupie, realizując zakres i program zajęć grupy do której się dołączyli. </w:t>
      </w:r>
    </w:p>
    <w:p>
      <w:pPr>
        <w:pStyle w:val="Normalny12pt"/>
        <w:tabs>
          <w:tab w:val="clear" w:pos="708"/>
          <w:tab w:val="left" w:pos="284" w:leader="none"/>
          <w:tab w:val="left" w:pos="422" w:leader="none"/>
        </w:tabs>
        <w:spacing w:before="120" w:after="0"/>
        <w:ind w:left="284" w:hanging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1.12  Wykonawca zapewnił  bezpłatne 2 godziny tygodniowo konsultacji dla studentów ASP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ind w:lef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05" w:leader="none"/>
          <w:tab w:val="left" w:pos="810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rzedmiotu zamówienia dla poszczególnych modułów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solistparagraph"/>
        <w:shd w:fill="FFFFFF" w:val="clear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pis przedmiotu zamówienia dla modułu 1: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eprowadzenie przez Wykonawcę  w roku akademickim 2012/2013 lektoratów z języka angielskiego dla studentów studiów stacjonarnych tj. 1 i 2 roku jednolitych studiów magisterskich i 1 i 2 roku studiów I stopnia w ilości  </w:t>
      </w:r>
      <w:r>
        <w:rPr>
          <w:rFonts w:cs="Times New Roman" w:ascii="Times New Roman" w:hAnsi="Times New Roman"/>
          <w:b/>
          <w:bCs/>
          <w:color w:val="000000"/>
        </w:rPr>
        <w:t>960 godzin.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cowana liczba studentów 1 i 2 roku- 310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zacowana liczba studentów w grupie- 20 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cowana liczba grup- 16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Łączna szacowana liczba grup językowych modułu I  = 16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 grup x 60 godzin rocznie= 960  godz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ali całego okresu studiów lektorat obejmuje 120 godzin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godzin  dla 1 roku - 60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godzin  dla 2 roku -60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jęcia będą prowadzone wg następującego schematu:</w:t>
      </w:r>
    </w:p>
    <w:p>
      <w:pPr>
        <w:pStyle w:val="Msolistparagraph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30 godzin w semestrze zimowym tj. 15 zajęć x 2 godziny lekcyjne odbywające się raz w tygodniu </w:t>
      </w:r>
      <w:r>
        <w:rPr>
          <w:rFonts w:cs="Times New Roman" w:ascii="Times New Roman" w:hAnsi="Times New Roman"/>
          <w:color w:val="000000"/>
        </w:rPr>
        <w:t xml:space="preserve">dla każdej grupy </w:t>
      </w:r>
    </w:p>
    <w:p>
      <w:pPr>
        <w:pStyle w:val="Msolistparagraph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30 godzin w semestrze letnim tj. 15 zajęć x 2 godziny lekcyjne odbywające się raz w tygodniu </w:t>
      </w:r>
      <w:r>
        <w:rPr>
          <w:rFonts w:cs="Times New Roman" w:ascii="Times New Roman" w:hAnsi="Times New Roman"/>
          <w:color w:val="000000"/>
        </w:rPr>
        <w:t>dla każdej grupy.</w:t>
      </w:r>
    </w:p>
    <w:p>
      <w:pPr>
        <w:pStyle w:val="Msolistparagraph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>Co razem  stanowi 16 grup językowych po 60 godzin rocznie i jest równe 960 godzinom zajęć dydaktycznych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iczba studentów jest wartością szacunkową oszacowaną na podstawie dotychczas   realizowanych zajęć dydaktycznych i nie jest wiążąca dla Zamawiającego przy realizacji niniejszej umowy. Rzeczywiste ilości wynikać będą z bieżącego zapotrzebowania Zamawiającego przedstawionego Wykonawcy na 14 dni przed rozpoczęciem roku akademickiego.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W związku z powyższym  </w:t>
      </w:r>
      <w:r>
        <w:rPr>
          <w:rFonts w:cs="Times New Roman" w:ascii="Times New Roman" w:hAnsi="Times New Roman"/>
          <w:b/>
          <w:bCs/>
          <w:color w:val="000000"/>
        </w:rPr>
        <w:t>Zamawiający przewiduje</w:t>
      </w:r>
      <w:r>
        <w:rPr>
          <w:rFonts w:cs="Times New Roman" w:ascii="Times New Roman" w:hAnsi="Times New Roman"/>
          <w:color w:val="000000"/>
        </w:rPr>
        <w:t xml:space="preserve">, że w ramach usługi dydaktycznej o której mowa powyżej lektoraty dla studentów z modułu 1 realizowane będą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la 1 roku w poniedziałki, w przedziale czasowym 8.00-10.00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la roku  2 we wtorki w przedziale czasowym 8.00-10.00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Lektor Wykonawcy przeprowadzający zajęcia powierzone przez Wykonawcę po zakończeniu każdego semestru potwierdzi wpisem w indeksie, karcie zaliczeniowej, protokole zaliczeniowym zaliczenie/niezaliczenie na ocenę studentowi zajęć z języka angielskiego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ocenienia wiedzy studenta po każdym semestrze studiów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>Po zakończeniu każdego semestru Wykonawca przygotuje protokół zaliczeniowy w podziale na poszczególne kierunki studiów i prześle zamawiającemu na adres Zamawiającego. (załącznik do umowy 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Po 4 semestrze tj. dla studentów II roku studiów modułu 1, </w:t>
      </w:r>
      <w:r>
        <w:rPr>
          <w:rFonts w:cs="Times New Roman" w:ascii="Times New Roman" w:hAnsi="Times New Roman"/>
        </w:rPr>
        <w:t xml:space="preserve">Wykonawca przeprowadzi </w:t>
      </w:r>
      <w:r>
        <w:rPr>
          <w:rFonts w:cs="Times New Roman" w:ascii="Times New Roman" w:hAnsi="Times New Roman"/>
          <w:color w:val="000000"/>
        </w:rPr>
        <w:t>egzamin sprawdzający umiejętności językowe studenta. Zgodnie z celem przedmiotu zamówienia student studiów stacjonarnych  powinien osiągnąć biegłość językową na poziomie B2+, student studiów niestacjonarnych I stopnia na poziomie B2 Europejskiego System Opisu Kształcenia</w:t>
      </w:r>
      <w:r>
        <w:rPr>
          <w:rFonts w:cs="Times New Roman" w:ascii="Times New Roman" w:hAnsi="Times New Roman"/>
        </w:rPr>
        <w:t xml:space="preserve"> Językowego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Każdemu studentowi drugiego  roku studiów, który osiągnął wyżej wskazaną biegłość językową Wykonawca wystawi nieodpłatnie odpowiedni Certyfikat potwierdzający poziom</w:t>
      </w:r>
      <w:r>
        <w:rPr>
          <w:rFonts w:cs="Times New Roman" w:ascii="Times New Roman" w:hAnsi="Times New Roman"/>
          <w:color w:val="000000"/>
        </w:rPr>
        <w:t xml:space="preserve"> biegłości.-  zgodnie z Europejskim Systemem  Opisu Kształcenia</w:t>
      </w:r>
      <w:r>
        <w:rPr>
          <w:rFonts w:cs="Times New Roman" w:ascii="Times New Roman" w:hAnsi="Times New Roman"/>
        </w:rPr>
        <w:t xml:space="preserve"> Językowego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Msolistparagraph"/>
        <w:shd w:fill="FFFFFF" w:val="clear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Opis przedmiotu zamówienia dla modułu 2: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e przez Wykonawcę  w roku akademickim 2012/2013 lektoratu z języka angielskiego dla studentów 1, 2, 3  roku studiów niestacjonarnych  w ilości  </w:t>
      </w:r>
      <w:r>
        <w:rPr>
          <w:rFonts w:cs="Times New Roman" w:ascii="Times New Roman" w:hAnsi="Times New Roman"/>
          <w:b/>
          <w:bCs/>
          <w:color w:val="000000"/>
        </w:rPr>
        <w:t>168 godzin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 przewiduje</w:t>
      </w:r>
      <w:r>
        <w:rPr>
          <w:rFonts w:cs="Times New Roman" w:ascii="Times New Roman" w:hAnsi="Times New Roman"/>
          <w:color w:val="000000"/>
        </w:rPr>
        <w:t xml:space="preserve">, że w ramach usługi dydaktycznej o której mowa powyżej lektoraty dla studentów studiów pierwszego,  drugiego i trzeciego roku studiów niestacjonarnych tj. modułu 2 realizowane będą: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w godzinach ustalonych planem studiów, dostarczonym przez Zamawiającego </w:t>
      </w:r>
      <w:r>
        <w:rPr>
          <w:rFonts w:cs="Times New Roman" w:ascii="Times New Roman" w:hAnsi="Times New Roman"/>
        </w:rPr>
        <w:t>z uwzględnieniem specyfiki czasowej realizacji zajęć na poszczególnych kierunkach studiów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będą prowadzone wg następującego schematu uwzględniającego specyfikę kierunku studiów: </w:t>
      </w:r>
    </w:p>
    <w:p>
      <w:pPr>
        <w:pStyle w:val="Msolistparagraph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erunek- Architektura Wnętrz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Zajęcia winny odbywać się raz w tygodniu w godzinach popołudniowych dla pierwszego roku -  proponowany dzień tygodnia: piątek od godz. 16.00-17.30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godzin w semestrze zimowym -  30 godz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zba godzin w semestrze letnim - 30 godz 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acowana liczba studentów 1 roku- 20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zacowana liczba studentów w grupie- 20 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zacowana liczba grup- 1 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Łączna szacowana liczba grup językowych dla kierunku architektura wnętrz 1. 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grupa x 60 godzin rocznie=60 godz.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czba studentów jest wartością szacunkową oszacowaną na podstawie dotychczas   realizowanych zajęć dydaktycznych i nie jest wiążąca dla Zamawiającego przy realizacji niniejszej umowy. Rzeczywiste ilości wynikać będą z bieżącego zapotrzebowania Zamawiającego przedstawionego Wykonawcy na 14 dni przed rozpoczęciem roku akademickiego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Zamawiający przewiduje</w:t>
      </w:r>
      <w:r>
        <w:rPr>
          <w:rFonts w:cs="Times New Roman" w:ascii="Times New Roman" w:hAnsi="Times New Roman"/>
          <w:color w:val="000000"/>
        </w:rPr>
        <w:t xml:space="preserve">, że w ramach usługi dydaktycznej o której mowa powyżej lektoraty dla studentów realizowane będą: w godzinach ustalonych planem studiów dostarczonym przez Zamawiającego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ocenienia wiedzy studenta po każdym semestrze studiów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acownik Wykonawcy przeprowadzający zajęcia powierzone przez Wykonawcę po zakończeniu każdego semestru potwierdzi wpisem w indeksie, karcie zaliczeniowej, protokole zaliczeniowym zaliczenie/niezaliczenie na ocenę studentowi zajęć z języka angielskiego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akończeniu każdego semestru Wykonawca przygotowuje protokół zaliczeniowy i przesyła zamawiającemu na adres Zamawiająceg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Każdemu studentowi trzeciego roku studiów, który osiągnął biegłość na poziomie B2, Wykonawca wystawi nieodpłatnie Certyfikat potwierdzający uzyskanie poziomu</w:t>
      </w:r>
      <w:r>
        <w:rPr>
          <w:rFonts w:cs="Times New Roman" w:ascii="Times New Roman" w:hAnsi="Times New Roman"/>
          <w:color w:val="000000"/>
        </w:rPr>
        <w:t xml:space="preserve"> biegłości B2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Msolistparagraph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erunek- Grafika</w:t>
        <w:tab/>
      </w:r>
    </w:p>
    <w:p>
      <w:pPr>
        <w:pStyle w:val="Msolistparagraph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ęcia winny odbywać się co 2 tygodnie  ( w jednym z dni: piątek, sobota, niedziela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emestrze zimowym po 27 godz. i  po 27  godzin zajęć w semestrze letnim dla każdej grup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listparagraph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</w:rPr>
        <w:t>Szacowana liczba studentów 2 i 3 roku- 30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zacowana liczba studentów w grupie- 20 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zacowana liczba grup- 2 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Łączna szacowana liczba grup językowych dla kierunku grafika  - 2 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grupy x 54 godzin rocznie=108 godz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u w:val="single"/>
        </w:rPr>
        <w:t>Liczba studentów jest wartością szacunkową oszacowaną na podstawie dotychczas   realizowanych zajęć dydaktycznych i nie jest wiążąca dla Zamawiającego przy realizacji niniejszej umowy. Rzeczywiste ilości wynikać będą z bieżącego zapotrzebowania Zamawiającego przedstawionego Wykonawcy na 14 dni przed rozpoczęciem roku akademickiego.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Zamawiający przewiduje</w:t>
      </w:r>
      <w:r>
        <w:rPr>
          <w:rFonts w:cs="Times New Roman" w:ascii="Times New Roman" w:hAnsi="Times New Roman"/>
          <w:color w:val="000000"/>
        </w:rPr>
        <w:t xml:space="preserve">, że w ramach usługi dydaktycznej o której mowa powyżej lektoraty dla studentów realizowane będą: w godzinach ustalonych planem studiów dostarczonym przez Zamawiającego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ocenienia wiedzy studenta po każdym semestrze studiów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acownik Wykonawcy przeprowadzający zajęcia powierzone przez Wykonawcę po zakończeniu każdego semestru potwierdzi wpisem w indeksie, karcie zaliczeniowej, protokole zaliczeniowym zaliczenie/niezaliczenie na ocenę studentowi zajęć z języka angielskieg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o zakończeniu każdego semestru Wykonawca przygotowuje protokół zaliczeniowy i przesyła zamawiającemu na adres Zamawiającego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Każdemu studentowi trzeciego roku studiów, który osiągnął biegłość na poziomie B2, Wykonawca wystawi nieodpłatnie Certyfikat potwierdzający uzyskanie poziomu</w:t>
      </w:r>
      <w:r>
        <w:rPr>
          <w:rFonts w:cs="Times New Roman" w:ascii="Times New Roman" w:hAnsi="Times New Roman"/>
          <w:color w:val="000000"/>
        </w:rPr>
        <w:t xml:space="preserve"> biegłości B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Razem dla  modułu 2 (kierunku Architektura Wnętrz, Grafika) ilość godzin zajęć = 168 godzi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czba studentów jest wartością szacunkową oszacowaną na podstawie dotychczas   realizowanych zajęć dydaktycznych i nie jest wiążąca dla Zamawiającego przy realizacji niniejszej umowy. Rzeczywiste ilości wynikać będą z bieżącego zapotrzebowania Zamawiającego przedstawionego Wykonawcy na 14 dni przed rozpoczęciem roku akademickiego. Biorąc powyższe pod uwagę Zamawiający zastrzega sobie prawo zmniejszenia przedmiotu umowy i rezygnacji z części zamówienia, w związku  z czym Wykonawca otrzyma wynagrodzenie za rzeczywiście wykonane usług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cowana łączna  ilość godzin zajęć dla dwóch modułów w roku akademickim 2012/2013 = 1128  godzin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łącznik nr 2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ieczęć Wykonawcy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kademia  Sztuk Pięknych 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Gdańsku 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0- 836 Gdańsk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l. Targ Węglowy 6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/my niżej podpisany/n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ziałający w imieniu i na rzec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tel, fax.............................................................................................</w:t>
      </w:r>
    </w:p>
    <w:p>
      <w:pPr>
        <w:pStyle w:val="Normal"/>
        <w:rPr/>
      </w:pPr>
      <w:r>
        <w:rPr/>
        <w:t>e-mail 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Heading1"/>
        <w:tabs>
          <w:tab w:val="clear" w:pos="708"/>
        </w:tabs>
        <w:spacing w:before="240" w:after="240"/>
        <w:ind w:left="432" w:hanging="432"/>
        <w:jc w:val="lef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</w:rPr>
        <w:t>nawiązując do ogłoszenia o prowadzonym, w trybie przetargu nieograniczonego, postępowaniu o udzielenie zamówienia publicznego n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u w:val="single"/>
        </w:rPr>
        <w:t xml:space="preserve">przeprowadzenie </w:t>
      </w:r>
      <w:r>
        <w:rPr>
          <w:b w:val="false"/>
          <w:sz w:val="24"/>
          <w:u w:val="single"/>
        </w:rPr>
        <w:t xml:space="preserve">zajęć dydaktycznych (lektoraty język angielski) w trzech modułach, zgodnie z obowiązującymi zaleceniami Rady Europy zawartymi w „Europejskim Systemie Opisu Kształcenia Językowego”, </w:t>
      </w:r>
      <w:r>
        <w:rPr>
          <w:b w:val="false"/>
          <w:color w:val="000000"/>
          <w:sz w:val="24"/>
          <w:u w:val="single"/>
        </w:rPr>
        <w:t xml:space="preserve">przez okres roku akademickiego </w:t>
      </w:r>
      <w:r>
        <w:rPr>
          <w:b w:val="false"/>
          <w:sz w:val="24"/>
          <w:u w:val="single"/>
        </w:rPr>
        <w:t>2012/2013</w:t>
      </w:r>
      <w:r>
        <w:rPr>
          <w:b w:val="false"/>
          <w:color w:val="000000"/>
          <w:sz w:val="24"/>
          <w:u w:val="single"/>
        </w:rPr>
        <w:t xml:space="preserve"> dla Akademii Sztuk Pięknych w Gdańsku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4"/>
        </w:rPr>
        <w:t>oferuję/my wykonanie przedmiotu, zamówienia za następujące ceny</w:t>
      </w:r>
      <w:r>
        <w:rPr>
          <w:rFonts w:cs="TimesNewRomanPSMT;Times New Roman" w:ascii="TimesNewRomanPSMT;Times New Roman" w:hAnsi="TimesNewRomanPSMT;Times New Roman"/>
          <w:sz w:val="24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jęcia dydaktyczne przygotowujące do egzaminu umożliwiającego uzyskanie certyfikatu na poziomie B2 oraz B2+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276"/>
        <w:gridCol w:w="1636"/>
        <w:gridCol w:w="1340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MODU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Maksymalna liczba grup – łą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 semestr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Stawka brutto za godzinę lekcyjną ( 45 minu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Razem brutto cenaC* (PL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(a x b x c x 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M -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M –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a) 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b) 2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SU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*cena brutto</w:t>
      </w:r>
    </w:p>
    <w:p>
      <w:pPr>
        <w:pStyle w:val="Akapitzlist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** w miejscu oznaczonym wpisać należy podać łączną wartość przedmiotu      zamówienia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ednocześnie oświadczam/my, ż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podanej cenie zostały uwzględnione wszystkie koszty związane z wykonaniem przedmiotu zamówienia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) zapewniamy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adzór metodyczny nad przebiegiem zajęć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bsługę administracyjną realizacji umowy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poznałem/liśmy się z postanowieniami Specyfikacji Istotnych Warunków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 załącznikami, w tym ze wzorem umowy,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stanowiącym załącznik nr 8 do SIWZ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któ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ceptuję/akceptujemy, i nie wnoszę/simy w stosunku do nich żadnych uwag, a w przypad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boru mojej/naszej oferty zobowiązuję/my się do podpisania umowy na warunk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wartych w Specyfikacji Istotnych Warunków Zamówienia, w miejscu i w termi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skazanym przez Zamawiającego, jednak nie później niż w terminie związania ofertą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feruję/oferujemy wykonanie ww. przedmiotu zamówienia, po podpisaniu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terminie ……………………………………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ważam/my się za związanego/nych niniejszą ofertą na czas wskazany w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stotnych Warunków Zamówienia, tj. przez okres 30 dni. Bieg terminu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zpoczyna się wraz z upływem terminu składania ofert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o wykonania zamówienia, skierowane zostaną osoby w pierwszej kolejności wy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załączniku do Formularza Oferty – Informacje dotyczące doświadczenia lektorów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jesteśmy świadomi konsekwencji, wynikających z art. 24 ust. 2 pkt 3 ustawy Pz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złożenia nieprawdziwych informacji mających lub mogących mieć wpływ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nik prowadzonego postępowania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obowiązuję/my się zachować w tajemnicy wszelkie informacje, w których posiad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ejdę/wejdziemy podczas procedury przetargowej i ewentualnej realizacji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dnocześnie zobowiązuję/my się do zawarcia na piśmie odpowiednich umów o pouf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własnymi pracownikami i osobami trzecimi, które będą brały udział w realiz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ówienia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iniejsza oferta zawiera na stronach nr od ............... do ........ zawiera/nie zaw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e/ji stanowiące tajemnicę przedsiębiorstwa w rozumieniu ustawy z d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 kwietnia 1993 r. o zwalczaniu nieuczciwej konkurencji (Dz. U. z 2003 r., Nr 15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z. 1503, z późn. zm.)**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0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ace objęte zamówieniem zamierzam/my wykonać sam/i, zamierzam/my** zleci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dwykonawcom wymienionym w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łączniku nr 7 do SIWZ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1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sobą upoważnioną do kontaktów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 Zamawiającym jes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2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sobą odpowiedzialną za pracę lektorów i nadzór metodyczny nad realizacją umowy  po stronie Wykonawcy będzi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 - tel.:……….., fax.: ………..............adres ema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3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sobą odpowiedzialną za obsługę administracyjną realizacji umowy  po stronie Wykonawcy będz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el.:………, fax.: ………...adres ema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4) do Formularza Oferty dołączam/my następujące załączniki stanowiące jej integraln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zęść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fertę składam/my na ............................... kolejno ponumerowanych stron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Świadom/mi odpowiedzialności karnej oświadczam/my, że załączone do oferty dokumenty opisują stan praw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 faktyczny aktualny na dzień złożenia oferty (art. 297 k.k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* - cena z zaokrągleniem do dwóch miejsc po przecinku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** - niepotrzebne skreślić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ejscowość ..................................., dnia ................. 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ieczęć i podpis/y osoby/osób uprawnionej/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 reprezentowania wykonawcy lub pełnomocn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Wykonawca zobowiązany jest wymienić wszystkie dokumenty (oryginały lub ich kserokopie) i oświadczenia załączane do of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418"/>
        <w:gridCol w:w="4714"/>
      </w:tblGrid>
      <w:tr>
        <w:trPr>
          <w:trHeight w:val="27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YLABUS studia stacjonarne </w:t>
            </w:r>
            <w:r>
              <w:rPr>
                <w:b/>
                <w:sz w:val="20"/>
              </w:rPr>
              <w:t xml:space="preserve">-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załącznik 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r 2a</w:t>
            </w:r>
            <w:r>
              <w:rPr>
                <w:b/>
                <w:sz w:val="20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zajęć  </w:t>
            </w:r>
            <w:r>
              <w:rPr>
                <w:sz w:val="20"/>
                <w:szCs w:val="24"/>
              </w:rPr>
              <w:t xml:space="preserve"> Język angielsk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ECTS  (wpisuje ASP w Gdańsku)</w:t>
            </w:r>
          </w:p>
        </w:tc>
      </w:tr>
      <w:tr>
        <w:trPr>
          <w:trHeight w:val="30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AKADEMIA SZTUK PIĘKNYCH w Gdańsk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Rodzaj zajęć i status przedmiotu- obowiązko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Imię i Nazwisko (prowadzącego zajęcia)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16"/>
              </w:rPr>
            </w:pPr>
            <w:r>
              <w:rPr>
                <w:b/>
                <w:sz w:val="20"/>
              </w:rPr>
              <w:t>Obowiązkowy (grupa treści podstawowych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Czas trwania kurs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 godz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Forma oceny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0"/>
              </w:rPr>
              <w:t xml:space="preserve">Cały kurs ( </w:t>
            </w:r>
            <w:r>
              <w:rPr>
                <w:i/>
                <w:sz w:val="20"/>
              </w:rPr>
              <w:t>ile semestrów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ind w:right="1" w:hanging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 semes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Zaliczenie na ocenę w każdym semestrze, egzamin  po 4 semestrze</w:t>
            </w:r>
          </w:p>
        </w:tc>
      </w:tr>
      <w:tr>
        <w:trPr>
          <w:trHeight w:val="51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OGÓLNE KURSU – zgodne z Krajowymi Ramami Kwalifikacji  Dz.U. nr 253 poz.1520, załącznik nr 8 i wymaganiami określonymi  dla poziomu B2+ Europejskiego Systemu Opisu Kształcenia Językowego</w:t>
            </w:r>
          </w:p>
        </w:tc>
      </w:tr>
      <w:tr>
        <w:trPr>
          <w:trHeight w:val="71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080" w:right="1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pis kursu-cel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</w:rPr>
              <w:t>Tre</w:t>
            </w:r>
            <w:r>
              <w:rPr>
                <w:b/>
                <w:sz w:val="20"/>
              </w:rPr>
              <w:t>ś</w:t>
            </w:r>
            <w:r>
              <w:rPr>
                <w:b/>
                <w:i/>
                <w:iCs/>
                <w:sz w:val="20"/>
              </w:rPr>
              <w:t>ci kształcenia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>
          <w:trHeight w:val="133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080" w:right="1" w:hanging="360"/>
              <w:rPr>
                <w:bCs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Wiedza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40"/>
              <w:ind w:left="1080" w:right="1" w:hanging="36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Umiejętności   A2_U19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ymbol efektu kształcenia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dniesienie do efektów kształcenia w zakresie sztuki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METODY KSZTAŁCENIA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OPIS PROWADZONYCH ZAJĘĆ I CHARAKTRYSTYKA POSZCZEGÓLNYCH AKTYWNOŚCI </w:t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8"/>
              <w:gridCol w:w="4326"/>
              <w:gridCol w:w="3544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mestr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uma godzin w semestrze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pis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II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V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Akapitzlist"/>
              <w:spacing w:before="0" w:after="200"/>
              <w:ind w:left="0" w:right="1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UNKI ZALICZENIA SEMESTRU I DOPUSZCZENIA DO SESJI EGZAMINACYJNEJ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CZEGÓŁOWE WARUNKI ZALCZENIA - KRYTERIA OCENY </w:t>
            </w:r>
          </w:p>
          <w:p>
            <w:pPr>
              <w:pStyle w:val="Heading1"/>
              <w:ind w:left="432" w:hanging="43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LICZENIE z oceną –każdy  semestr                             </w:t>
            </w:r>
          </w:p>
          <w:p>
            <w:pPr>
              <w:pStyle w:val="Heading1"/>
              <w:ind w:left="432" w:hanging="432"/>
              <w:rPr/>
            </w:pPr>
            <w:r>
              <w:rPr/>
              <w:t>EGZAMINU – po IV semestrze wg SKALI OCEN:</w:t>
            </w:r>
          </w:p>
          <w:tbl>
            <w:tblPr>
              <w:tblW w:w="921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2700"/>
              <w:gridCol w:w="410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ce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artości cyfrowe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zybliżony procent wiedzy wymagany dla danej oceny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elując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-1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ardzo dobr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-9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0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bry pl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-8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br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-7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stateczny pl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-6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statecz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-5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iedostatecz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-4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KS WYMAGANYCH I ZALECANYCH ŹRÓDEŁ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ura obowiązkow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Polecane linki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hyperlink r:id="rId6">
              <w:r>
                <w:rPr>
                  <w:rStyle w:val="InternetLink"/>
                  <w:bCs/>
                  <w:sz w:val="20"/>
                </w:rPr>
                <w:t>www………………………………</w:t>
              </w:r>
            </w:hyperlink>
          </w:p>
        </w:tc>
      </w:tr>
    </w:tbl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łącznik nr 2a do formularza oferty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SYLABUS studia niestacjonarne kierunek </w:t>
      </w:r>
      <w:r>
        <w:rPr>
          <w:b/>
          <w:i/>
        </w:rPr>
        <w:t>Grafika</w:t>
      </w:r>
      <w:r>
        <w:rPr>
          <w:b/>
        </w:rPr>
        <w:t xml:space="preserve"> -                        </w:t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nr 2a</w:t>
      </w:r>
      <w:r>
        <w:rPr>
          <w:b/>
        </w:rPr>
        <w:t>b</w:t>
      </w:r>
    </w:p>
    <w:tbl>
      <w:tblPr>
        <w:tblW w:w="100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69"/>
        <w:gridCol w:w="4394"/>
        <w:gridCol w:w="65"/>
        <w:gridCol w:w="1"/>
        <w:gridCol w:w="14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jęć   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TS  (wpisuje ASP w Gdańsku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ADEMIA SZTUK PIĘKNYCH w Gdańsku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Wydział Graf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Studia  niestacjonarne  </w:t>
            </w:r>
          </w:p>
          <w:p>
            <w:pPr>
              <w:pStyle w:val="Head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Studia I stopnia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zajęć i status przedmiotu- 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(prowadzącego zajęcia)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owiązkowy (grupa treści podstawowy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trwania kurs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oceny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ały kurs (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le semestró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 semest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na ocenę w każdym semestrze, egzamin  po 4 semestrz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ind w:right="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E OGÓLNE KURSU – zgodne z Krajowymi Ramami Kwalifikacji  Dz.U. nr 253 poz.1520, załącznik nr 8 i wymaganiami określonymi  dla poziomu B2 Europejskiego Systemu Opisu Kształcenia Językowego</w:t>
            </w:r>
          </w:p>
        </w:tc>
      </w:tr>
      <w:tr>
        <w:trPr>
          <w:trHeight w:val="70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080" w:right="1" w:hanging="36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Opis kursu-ce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r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i kształceni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:</w:t>
            </w:r>
          </w:p>
        </w:tc>
      </w:tr>
      <w:tr>
        <w:trPr>
          <w:trHeight w:val="1342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080" w:right="1" w:hanging="360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Wiedza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40" w:before="0" w:after="40"/>
              <w:ind w:left="1080" w:right="1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Umiejętności     A1_U23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ymbol efektu kształcenia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dniesienie do efektów kształcenia w zakresie sztuki                                                            </w:t>
            </w:r>
          </w:p>
          <w:p>
            <w:pPr>
              <w:pStyle w:val="Akapitzlist"/>
              <w:spacing w:before="0" w:after="40"/>
              <w:ind w:left="1080" w:right="1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KSZTAŁCENIA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PIS PROWADZONYCH ZAJĘĆ I CHARAKTRYSTYKA POSZCZEGÓLNYCH AKTYWNOŚCI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8"/>
              <w:gridCol w:w="4326"/>
              <w:gridCol w:w="3544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emestr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suma godzin w semestrze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opis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VI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pacing w:before="0" w:after="200"/>
              <w:ind w:left="0" w:right="1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ZALICZENIA SEMESTRU I DOPUSZCZENIA DO SESJI EGZAMINACYJNEJ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CZEGÓŁOWE WARUNKI ZALCZENIA - KRYTERIA OCENY </w:t>
            </w:r>
          </w:p>
          <w:p>
            <w:pPr>
              <w:pStyle w:val="Heading1"/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z oceną –każdy  semestr                             </w:t>
            </w:r>
          </w:p>
          <w:p>
            <w:pPr>
              <w:pStyle w:val="Heading1"/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U – po IV semestrze wg SKALI OCEN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2700"/>
              <w:gridCol w:w="410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Oce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artości cyfrowe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rzybliżony procent wiedzy wymagany dla danej oceny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celując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6-1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0-9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0-8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0-7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-6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0-5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4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EKS WYMAGANYCH I ZALECANYCH ŹRÓDEŁ 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lecane linki: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www………………………………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YLABUS  studia niestacjonarne kierunek </w:t>
      </w:r>
      <w:r>
        <w:rPr>
          <w:b/>
          <w:i/>
        </w:rPr>
        <w:t>Architektura Wnętrz</w:t>
      </w:r>
      <w:r>
        <w:rPr>
          <w:b/>
        </w:rPr>
        <w:t xml:space="preserve"> -                    </w:t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nr 2a</w:t>
      </w:r>
      <w:r>
        <w:rPr>
          <w:b/>
        </w:rPr>
        <w:t>c</w:t>
      </w:r>
    </w:p>
    <w:tbl>
      <w:tblPr>
        <w:tblW w:w="100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69"/>
        <w:gridCol w:w="4394"/>
        <w:gridCol w:w="65"/>
        <w:gridCol w:w="1"/>
        <w:gridCol w:w="14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jęć   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TS  (wpisuje ASP w Gdańsku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ADEMIA SZTUK PIĘKNYCH w Gdańsku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0000"/>
                <w:sz w:val="20"/>
                <w:szCs w:val="20"/>
              </w:rPr>
              <w:t>Wydział Architektury i Wzornict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Studia  niestacjonarne  </w:t>
            </w:r>
          </w:p>
          <w:p>
            <w:pPr>
              <w:pStyle w:val="Head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Studia I stopni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zajęć i status przedmiotu- 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(prowadzącego zajęcia)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owiązkowy (grupa treści podstawowy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trwania kurs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 oceny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ały kurs (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le semestró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 semest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na ocenę w każdym semestrze, egzamin  po 4 semestrz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ind w:right="1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E OGÓLNE KURSU – zgodne z Krajowymi Ramami Kwalifikacji  Dz.U. nr 253 poz.1520, załącznik nr 8 i wymaganiami określonymi  dla poziomu B2 Europejskiego Systemu Opisu Kształcenia Językowego</w:t>
            </w:r>
          </w:p>
        </w:tc>
      </w:tr>
      <w:tr>
        <w:trPr>
          <w:trHeight w:val="632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40"/>
              <w:ind w:left="1080" w:right="1" w:hanging="36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Opis kursu-ce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r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i kształceni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1502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113" w:type="dxa"/>
              <w:right w:w="85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40"/>
              <w:ind w:left="1080" w:right="1" w:hanging="360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Wiedza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40"/>
              <w:ind w:left="1080" w:right="1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Umiejętności     A1_U23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ymbol efektu kształcenia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dniesienie do efektów kształcenia w zakresie sztuki                                                             </w:t>
            </w:r>
          </w:p>
          <w:p>
            <w:pPr>
              <w:pStyle w:val="Akapitzlist"/>
              <w:spacing w:before="0" w:after="40"/>
              <w:ind w:left="1080" w:right="1" w:hanging="0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428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KSZTAŁCENIA</w:t>
            </w:r>
          </w:p>
          <w:p>
            <w:pPr>
              <w:pStyle w:val="Normal"/>
              <w:ind w:right="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OPIS PROWADZONYCH ZAJĘĆ I CHARAKTRYSTYKA POSZCZEGÓLNYCH AKTYWNOŚCI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8"/>
              <w:gridCol w:w="4326"/>
              <w:gridCol w:w="3544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emestr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suma godzin w semestrze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opis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pacing w:before="0" w:after="200"/>
              <w:ind w:left="0" w:right="1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ZALICZENIA SEMESTRU I DOPUSZCZENIA DO SESJI EGZAMINACYJNEJ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CZEGÓŁOWE WARUNKI ZALCZENIA - KRYTERIA OCENY </w:t>
            </w:r>
          </w:p>
          <w:p>
            <w:pPr>
              <w:pStyle w:val="Heading1"/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z oceną –każdy  semestr                             </w:t>
            </w:r>
          </w:p>
          <w:p>
            <w:pPr>
              <w:pStyle w:val="Heading1"/>
              <w:ind w:left="432" w:hanging="4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U – po IV semestrze wg SKALI OCEN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2700"/>
              <w:gridCol w:w="410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Oce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Wartości cyfrowe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Przybliżony procent wiedzy wymagany dla danej oceny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celując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6-1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bardzo dobr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90-9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 pl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80-8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br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70-7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 pl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60-6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dostatecz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50-5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niedostateczn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0-4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EKS WYMAGANYCH I ZALECANYCH ŹRÓDEŁ 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obowiązkow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lecane linki: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www………………………………</w:t>
              </w:r>
            </w:hyperlink>
          </w:p>
        </w:tc>
      </w:tr>
    </w:tbl>
    <w:p>
      <w:pPr>
        <w:pStyle w:val="Normal"/>
        <w:autoSpaceDE w:val="false"/>
        <w:ind w:left="5664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 W I A D C Z E N I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spełnieniu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łożone zgodnie z art. 44 w związku z art. 22 ust. 1 ustawy z dnia 29 stycznia 2004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rawo zamówień publicznych (Dz. U. z 2010 r. Nr 113, poz. 759, z późn. zm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Składając ofertę w prowadzonym postępowaniu o udzielenie zamówienia publicznego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przeprowadze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jęć dydaktycznych (lektoraty język angielski) w trzech modułach, zgodnie z obowiązującymi zaleceniami Rady Europy zawartymi w „Europejskim Systemie Opisu Kształcenia Językowego”, </w:t>
      </w:r>
      <w:r>
        <w:rPr>
          <w:rFonts w:cs="Times New Roman" w:ascii="Times New Roman" w:hAnsi="Times New Roman"/>
          <w:color w:val="000000"/>
        </w:rPr>
        <w:t>przez okres roku akademickiego 2012/2013 dla Akademii Sztuk Pięknych w Gdańs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raz winna być zgodna  z opisem efektów kształcenia, zawartymi w Rozporządzeniu Ministra Nauki i Szkolnictwa Wyższego z dnia 2 listopada 2011 w sprawie Krajowych Ram Kwalifikacji dla Szkolnictwa Wyższego Dziennik Ustaw Nr 253 poz.  1520, załącznik nr 8 do rozporządz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 (imię i nazwisko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rezentując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firmę (nazwa firmy i siedziba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o – właściciel/e, upoważniony/nieni na piśmie lub wpisany/ni w rejestr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w imieniu swoim i reprezentowanej przeze mnie/nas firmy oświadczam/y, ż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posiadam/y uprawnienia do wykonywania określonej działalności lub czynności w zakresie objętym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zamówieniem;*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osiadam/y wiedzę i doświadczenie;*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dysponuję/my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;*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znajduję/my się w sytuacji ekonomicznej i finansowej zapewniającej wykonanie zamówienia;*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ejscowość ..........................., dnia ......... . ........ 2012 r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/y osób/y uprawnionej/ych do reprezentowani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nawcy lub pełnomocnik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* Wykonawca może polegać na wiedzy i doświadczeniu, potencjale technicznym, osobach zdolnych do wykonania</w:t>
      </w:r>
    </w:p>
    <w:p>
      <w:pPr>
        <w:pStyle w:val="Normal"/>
        <w:autoSpaceDE w:val="false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zamówienia lub zdolnościach finansowych innych podmiotów, niezależnie od charakteru prawnego łączących go</w:t>
      </w:r>
    </w:p>
    <w:p>
      <w:pPr>
        <w:pStyle w:val="Normal"/>
        <w:autoSpaceDE w:val="false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z nimi stosunków. W takiej sytuacji Wykonawca jest zobowiązan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dołączyć do składanej oferty pisemne</w:t>
      </w:r>
    </w:p>
    <w:p>
      <w:pPr>
        <w:pStyle w:val="Normal"/>
        <w:autoSpaceDE w:val="false"/>
        <w:jc w:val="left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zobowiązanie podmiotów do oddania mu do dyspozycji niezbędnych zasobów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na okres korzystania z nich przy</w:t>
      </w:r>
    </w:p>
    <w:p>
      <w:pPr>
        <w:pStyle w:val="Normal"/>
        <w:autoSpaceDE w:val="false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wykonywaniu zamówienia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4956" w:firstLine="708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ieczęć Wykonawcy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 Ś W I A D C Z E N I E*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20"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 xml:space="preserve">Składając ofertę w prowadzonym postępowaniu o udzielenie zamówienia publicznego n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prowadzenie zajęć dydaktycznych(lektoraty język angielski) dla studentów ASP w Gdańsku, w dwóch modułach, przez okres roku akademickiego 2012/2013zgodnie z  zaleceniami   Rady  Europy zawartymi w „Europejskim Systemie Opisu Kształcenia Językowego” oraz z opisem efektów kształcenia, które zawarte są w Rozporządzeniu Ministra Nauki i Szkolnictwa Wyższego z dnia 2 listopada 2011 w sprawie Krajowych Ram Kwalifikacji dla Szkolnictwa Wyższego Dziennik Ustaw Nr 253 poz.  1520, załącznik nr 8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/ my (imię i nazwisko) 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prezentując firmę (nazwa firmy i siedziba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………………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o – właściciel/e, upoważniony/nieni na piśmie lub wpisany/ni w rejestr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w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eniu swoim i reprezentowanej przeze mnie/nas firmy oświadczam/y, że nie podlegam/my wykluczeniu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na podstawie art. 24 ust. 1 ustawy z dnia 29 stycznia 2004 r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awo zamówień publicznych (Dz. U. z 2010 r. Nr 113, poz. 759, z późn. zm.)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ejscowość ..........................., dnia ......... . ........ 2012 r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/y osób/y uprawnionej/ych do reprezentowani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nawcy lub pełnomocnik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*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W przypadku oferty składanej przez Wykonawców wspólnie ubiegających się o udzielenie zamówienia</w:t>
      </w:r>
    </w:p>
    <w:p>
      <w:pPr>
        <w:pStyle w:val="Normal"/>
        <w:autoSpaceDE w:val="false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ublicznego, ww. oświadczenie potwierdzające, że Wykonawca nie podlega wykluczeniu z postępowania, składa</w:t>
      </w:r>
    </w:p>
    <w:p>
      <w:pPr>
        <w:pStyle w:val="Normal"/>
        <w:autoSpaceDE w:val="false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każdy z Wykonawców, wspólnie ubiegających się o udzielnie zamówienia publicznego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0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ieczęć Wykonawcy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YKAZ WYKONANYCH USŁUG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20"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prowadzenie zajęć dydaktycznych(lektoraty język angielski) dla studentów ASP w Gdańsku, w dwóch modułach, przez okres roku akademickiego 2012/2013zgodnie z  zaleceniami   Rady  Europy zawartymi w „Europejskim Systemie Opisu Kształcenia Językowego” oraz z opisem efektów kształcenia, które zawarte są w Rozporządzeniu Ministra Nauki i Szkolnictwa Wyższego z dnia 2 listopada 2011 w sprawie Krajowych Ram Kwalifikacji dla Szkolnictwa Wyższego Dziennik Ustaw Nr 253 poz.  1520, załącznik nr 8.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oświadczam/my, ż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okresie ostatnich 3 lat przed upływem terminu składania ofert </w:t>
      </w:r>
      <w:r>
        <w:rPr>
          <w:rFonts w:cs="TimesNewRomanPSMT;Times New Roman" w:ascii="TimesNewRomanPSMT;Times New Roman" w:hAnsi="TimesNewRomanPSMT;Times New Roman"/>
        </w:rPr>
        <w:t>-     a jeżeli okres prowadzeni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ziałalności jest krótszy, w tym okresie - wykonałem/śmy/wykonuję/my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o najmniej ………. (niemniej niż 1) </w:t>
      </w:r>
      <w:r>
        <w:rPr>
          <w:rFonts w:cs="TimesNewRomanPSMT;Times New Roman" w:ascii="TimesNewRomanPSMT;Times New Roman" w:hAnsi="TimesNewRomanPSMT;Times New Roman"/>
        </w:rPr>
        <w:t>usługi polegające na przeprowadzeniu szkolenia/kursu z języka angielskiego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la firm lub innych podmiotów/instytucji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11"/>
        <w:gridCol w:w="2111"/>
        <w:gridCol w:w="2112"/>
        <w:gridCol w:w="2112"/>
      </w:tblGrid>
      <w:tr>
        <w:trPr>
          <w:trHeight w:val="20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mawiający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nazwa i adres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zedmiot usługi – tytuł i krótki opis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sługi, pozwalający na stwierdzenie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zy został spełniony postawi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warunek określony w pkt 7.1 ppkt 2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artość umowy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okres realizacji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mowy)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ykazu dołączam/my .................................. dokumenty potwierdzające, że wykazane ww. usługi zostały wykonane/są wykonywane należycie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</w:rPr>
        <w:t>Miejscowość ..................................., dnia ................. 2012 r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( pieczęć i podpis osoby/osób uprawnionej/nych </w:t>
        <w:br/>
        <w:t>do reprezentowania wykonawcy lub pełnomocnika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Załącznik nr 6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WYKAZ LEKTORÓW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/>
        <w:t xml:space="preserve">Składając ofertę w prowadzonym postępowaniu o udzielenie zamówienia publicznego </w:t>
      </w:r>
      <w:r>
        <w:rPr>
          <w:bCs/>
        </w:rPr>
        <w:t>na</w:t>
      </w:r>
      <w:r>
        <w:rPr/>
        <w:t xml:space="preserve"> </w:t>
      </w:r>
      <w:r>
        <w:rPr>
          <w:bCs/>
        </w:rPr>
        <w:t xml:space="preserve"> przeprowadzenie </w:t>
      </w:r>
      <w:r>
        <w:rPr/>
        <w:t xml:space="preserve">zajęć dydaktycznych (lektoraty język angielski) w dwóch  modułach, zgodnie z obowiązującymi zaleceniami Rady Europy zawartymi w „Europejskim Systemie Opisu Kształcenia Językowego”, </w:t>
      </w:r>
      <w:r>
        <w:rPr>
          <w:color w:val="000000"/>
        </w:rPr>
        <w:t xml:space="preserve">przez okres roku akademickiego 2012/2013 dla Akademii Sztuk Pięknych w Gdańsku </w:t>
      </w:r>
      <w:r>
        <w:rPr>
          <w:rFonts w:eastAsia="Times New Roman"/>
          <w:lang w:eastAsia="ar-SA"/>
        </w:rPr>
        <w:t>oraz z opisem efektów kształcenia, które zawarte są w Rozporządzeniu Ministra Nauki i Szkolnictwa Wyższego z dnia 2 listopada 2011 w sprawie Krajowych Ram Kwalifikacji dla Szkolnictwa Wyższego Dziennik Ustaw Nr 253 poz.  1520, załącznik nr 8.</w:t>
      </w:r>
    </w:p>
    <w:p>
      <w:pPr>
        <w:pStyle w:val="Normal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/>
        <w:t>oświadczamy że zamówienie wykonamy następującymi lektoram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2187"/>
        <w:gridCol w:w="1536"/>
      </w:tblGrid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ektorzy do prowadzenia zajęć grupowych przygotowujących do egzaminu na poziomie B2+, którzy posiadają co najmniej 2-letnie w doświadczenie wprowadzeniu zajęć dydaktycznych z języka angielskiego dla dorosłych, przygotowujących do egzaminu na poziomie B2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ię i 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is rodzaju przygotowania pedagogicznego jakie posiada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is wykształcenia jakie posiada osob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Liczba lat doświadczenia w prowadzeniu zajęć dydaktycznych z języka angielskiego dla dorosłych przygotowujących do egzaminu na poziomie B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dstawa do dysponowania osob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2187"/>
        <w:gridCol w:w="1536"/>
      </w:tblGrid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Lektorzy do prowadzenia zajęć grupowych przygotowujących do egzaminu na poziomie C1, którzy posiadają co najmniej 2-letnie doświadczenie w wprowadzeniu zajęć dydaktycznych z języka angielskiego dla dorosłych, przygotowujących do egzaminu na poziomie C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mię i 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is rodzaju przygotowania pedagogicznego jakie posiada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pis wykształcenia jakie posiada osob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Liczba lat doświadczenia w prowadzeniu zajęć dydaktycznych z języka angielskiego dla dorosłych przygotowujących do egzaminu na poziomie C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dstawa do dysponowania osobą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*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należy wskazać podstawę do dysponowania osobą, np. umowa o pracę, umowa zlecenie itp. (w przypadku, gdy Wykonaw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dysponuje osobą bezpośrednio) albo udostępnienie przez podmiot trzeci (w przypadku, gdy Wykonawca będzie dysponowa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sobą pośrednio, polegając na zasobach innych podmiotów). W przypadku, gdy Wykonawca będzie dysponował osob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legając na zasobach innych podmiotów, zgodnie z art. 26 ust. 2b ustawy Pzp (udostępnienie przez podmiot trzeci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obowiązany jest udowodnić to przedstawiając dodatkowo w szczególności pisemne zobowiązanie (tj. w formie oryginału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opii poświadczonej notarialnie) tych podmiotów do oddania do dyspozycji niezbędnych zasobów na okres korzystania z n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zy wykonaniu zamówieni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ejscowość ……………………….. dnia ………………….2012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…………………………………………………………………………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( pieczęć i podpis osoby/osób uprawnionej/nych </w:t>
        <w:br/>
        <w:t>do reprezentowania wykonawcy lub pełnomocnik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ałącznik Nr 7 do SIWZ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ieczęć Wykonawcy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WYKAZ CZĘŚCI ZAMÓWIENIA KTÓRE WYKONAWCA POWIERZY PODWYKONAWCOM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720"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ładając ofertę w prowadzonym, postępowaniu o udzielenie zamówienia publi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prowadzenie zajęć dydaktycznych(lektoraty język angielski) dla studentów ASP w Gdańsku, w dwóch modułach, przez okres roku akademickiego 2012/2013zgodnie z  zaleceniami   Rady  Europy zawartymi w „Europejskim Systemie Opisu Kształcenia Językowego” oraz z opisem efektów kształcenia, które zawarte są w Rozporządzeniu Ministra Nauki i Szkolnictwa Wyższego z dnia 2 listopada 2011 w sprawie Krajowych Ram Kwalifikacji dla Szkolnictwa Wyższego Dziennik Ustaw Nr 253 poz.  1520, załącznik nr 8, </w:t>
      </w:r>
      <w:r>
        <w:rPr>
          <w:rFonts w:cs="TimesNewRomanPSMT;Times New Roman" w:ascii="TimesNewRomanPSMT;Times New Roman" w:hAnsi="TimesNewRomanPSMT;Times New Roman"/>
        </w:rPr>
        <w:t xml:space="preserve"> oświadczam/my, że niżej opisane części zamówienia zamierzamy wykonać przy udziale podwykonawców: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L.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Wykaz części zamówienia, które wykonawca zamierza powierzyć podwykonawcom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Uwaga: </w:t>
      </w:r>
      <w:r>
        <w:rPr>
          <w:rFonts w:cs="TimesNewRomanPSMT;Times New Roman" w:ascii="TimesNewRomanPSMT;Times New Roman" w:hAnsi="TimesNewRomanPSMT;Times New Roman"/>
        </w:rPr>
        <w:t>Załącznik wykorzystać w przypadku udziału podwykonawców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iejscowość ..................................., dnia ................. 2012 r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( pieczęć i podpis osoby/osób uprawnionej/nych </w:t>
        <w:br/>
        <w:t>do reprezentowania wykonawcy lub pełnomocnika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ab/>
        <w:tab/>
        <w:tab/>
        <w:tab/>
        <w:tab/>
        <w:tab/>
        <w:tab/>
        <w:tab/>
        <w:tab/>
        <w:t xml:space="preserve">Załącznik nr 8 do SIWZ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M O W A Nr ........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awarta w dniu .............………………. 2012 r., </w:t>
      </w:r>
      <w:r>
        <w:rPr>
          <w:rFonts w:cs="TimesNewRomanPSMT;Times New Roman" w:ascii="TimesNewRomanPSMT;Times New Roman" w:hAnsi="TimesNewRomanPSMT;Times New Roman"/>
        </w:rPr>
        <w:t>w …………pomiędzy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………………. </w:t>
      </w:r>
      <w:r>
        <w:rPr>
          <w:rFonts w:cs="TimesNewRomanPSMT;Times New Roman" w:ascii="TimesNewRomanPSMT;Times New Roman" w:hAnsi="TimesNewRomanPSMT;Times New Roman"/>
        </w:rPr>
        <w:t>z siedzibą w ……………….., ul. …………….., zwaną dal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"Zamawiającym", reprezentowaną przez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.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…………..: </w:t>
      </w:r>
      <w:r>
        <w:rPr>
          <w:rFonts w:cs="TimesNewRomanPSMT;Times New Roman" w:ascii="TimesNewRomanPSMT;Times New Roman" w:hAnsi="TimesNewRomanPSMT;Times New Roman"/>
        </w:rPr>
        <w:t>……………………………………………….………………… z siedzib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…………………, prowadzącym działalność na podstawie ……………………………, p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umerem: …………………….., zwanym dalej "Wykonawcą", reprezentowanym przez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…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amawiający zleca, a Wykonawca zobowiązuje się do wykonania usługi  przeprowadzenia zajęć dydaktycznych (lektoraty język angielski) w dwóch modułach, zgodnie z obowiązującymi zaleceniami Rady Europy zawartymi w „Europejskim Systemie Opisu Kształcenia Językowego”, przez okres roku akademickiego 2012/2013 dla studentów Akademii Sztuk Pięknych Gdańsku,  zgodnie z Szczegółowym opisem przedmiotu zamówienia zawartym  załączniku nr 1 do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Specyfikacji Istotnych Warunków Zamówienia ( SIWZ) z dnia ………….. oraz zgodnie ofertą Wykonawcy z dnia……………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W ramach realizacji niniejszej umowy, Wykonawca jest zobowiązany w szczególności do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zeprowadzenia 30 godzin lekcyjnych dla każdej grupy z modułu 1 w semestrze zimowym i 30 godzin w semestrze letnim-wg schematu zamieszczonego w załączniku nr 1 do SIWZ –Szczegółowy opis przedmiotu zamówieni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zeprowadzenia razem dla modułu 2  w semestrze  zimowym 84 godzin i w semestrze letnim 84 godzin lekcyjnych wg schematu zamieszczonego w załączniku nr 1 do SIWZ –Szczegółowy opis przedmiotu zamówienia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 celu zapewnienia właściwej realizacji zobowiązań wynikających z  umowy Wykonawca zobowiązuję się  w szczególności do: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znaczenia osoby odpowiedzialnej za pracę lektorów i nadzór metodyczny nad realizacją umowy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znaczenia osoby odpowiedzialnej za obsługę administracyjną realizacji umowy do kontaktów z Zamawiającym drogą e-mailową oraz telefoniczną przez minimum 8 godz. każdego dnia roboczego w okresie obowiązywania umowy, w godz. 7.30—15.30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gwarantowania ciągłości zajęć według załącznika nr 1 do SIWZ- Szczegółowy Opis Przedmiotu Zamówienia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ewnienia dodatkowo w ramach przedmiotu umowy dwóch  godzin tygodniowo konsultacji dla studentów w sposób wskazany przez Zamawiającego, u lektora prowadzącego zajęcia dydaktyczne w danej grupie studentów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rowadzenia wstępnej oceny znajomości języka angielskiego studentów kwalifikującej do właściwego poziomu nauczania w terminie wyznaczonym przez Zamawiającego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i obecności studentów i doktorantów na zajęciach w sposób wskazany przez Zamawiającego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sowego przeprowadzania oceny metodycznej zajęć w sposób wskazany przez Zamawiającego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owadzenia okresowej kontroli efektów nauczania (sprawdziany pisemne) 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prowadzania na koniec semestru ankiet badających poziom satysfakcji studentów oraz przedstawiania wyników badania Zamawiającemu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konywania  oceny bądź zaliczenia  studentów i doktorantów  w każdym semestrze oraz  </w:t>
      </w:r>
      <w:r>
        <w:rPr>
          <w:rFonts w:cs="Times New Roman" w:ascii="Times New Roman" w:hAnsi="Times New Roman"/>
        </w:rPr>
        <w:t>potwierdzenie  tego faktu wpisem w indeksie,  karcie zaliczeniowej protokole zaliczeniowym.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ygotowania i przekazania Zamawiającemu na zakończenie każdego semestru do końca sesji poprawkowej protokółu zaliczeniowego z podziałem na kierunki studiów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 celu zapewnienia właściwej realizacji zobowiązań wynikających z  umowy Zamawiający zobowiązuję się  w szczególności do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</w:t>
      </w:r>
      <w:r>
        <w:rPr>
          <w:rFonts w:cs="TimesNewRomanPSMT;Times New Roman" w:ascii="TimesNewRomanPSMT;Times New Roman" w:hAnsi="TimesNewRomanPSMT;Times New Roman"/>
        </w:rPr>
        <w:t>rzekazania Wykonawcy  listy studentów i doktorantów z podziałem na kierunki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ostępniania  pomieszczeń  Zamawiającego wraz z podstawowym  wyposażeniem.</w:t>
      </w:r>
    </w:p>
    <w:p>
      <w:pPr>
        <w:pStyle w:val="Akapitzlist"/>
        <w:autoSpaceDE w:val="false"/>
        <w:ind w:left="0" w:hanging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Zajęcia odbywać się będą  zgodnie z harmonogramem uzgodnionym z Zamawiającym, z częstotliwością  opisaną  w Szczegółowym opisie przedmiotu zamówienia - załącznik nr 1 do SIWZ w grupach liczących minimum do 20 osó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Liczba studentów  w Szczegółowym opisie przedmiotu zamówienia - załącznik nr 1 do SIWZ, stanowi wartością szacunkową, oszacowaną na podstawie dotychczas  realizowanych zajęć dydaktycznych i nie jest wiążąca dla Zamawiającego przy realizacji niniejszej umo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  <w:r>
        <w:rPr>
          <w:rFonts w:cs="TimesNewRomanPSMT;Times New Roman" w:ascii="TimesNewRomanPSMT;Times New Roman" w:hAnsi="TimesNewRomanPSMT;Times New Roman"/>
        </w:rPr>
        <w:t>Rzeczywiste ilości wynikać będą z bieżącego zapotrzebowania Zamawiającego przedstawionego Wykonawcy na 14 dni przed rozpoczęciem zaję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amawiający zastrzega sobie prawo zmniejszenia przedmiotu umowy i rezygnacji z części zamówienia, w związku  z czym Wykonawca otrzyma wynagrodzenie za rzeczywiście wykonane usł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 tytułu likwidacji grupy lub zmniejszenia liczby godzin, o których mowa w załączniku nr 1 do SIWZ- szczegółowy opis przedmiotu zamówienia Wykonawcy nie przysługuje żadne roszczenie w stosunk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 . Zamawiający, w przypadku zaistnienia potrzeby, zastrzega możliwość zlikwidowania grupy na koniec semestru lub utworzenia nowej grupy z początkiem semestru. Grupy utworzone w trakcie obowiązywania umowy będą poddane takim samym zasadom jak pozostałe grupy, zgodnie z harmonogramem uzgodnionym z Zamawiając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W szczególności </w:t>
      </w:r>
      <w:r>
        <w:rPr>
          <w:rFonts w:cs="TimesNewRomanPSMT;Times New Roman" w:ascii="TimesNewRomanPSMT;Times New Roman" w:hAnsi="TimesNewRomanPSMT;Times New Roman"/>
        </w:rPr>
        <w:t xml:space="preserve">Zamawiający zastrzega sobie prawo zmniejszenia liczby godzin w semestrze w module 2 ( tryb studiów niestacjonarnych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8</w:t>
      </w: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Zamawiający zastrzega możliwość wnioskowania o zmianę  lektora prowadzącego zajęcia dydaktyczne  lub  o zmianę osoby odpowiedzialnej na nadzór merytoryczny/ administracyjny po stronie Wykonawcy. Zamawiający jest zobowiązany wniosek uwzględnić w terminie 14 dni od dnia jego otrzyma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Akapitzlist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</w:rPr>
        <w:t>9.Powyższe zmiany   nie stanowią zmiany warunków umowy.</w:t>
      </w:r>
    </w:p>
    <w:p>
      <w:pPr>
        <w:pStyle w:val="Akapitzlist"/>
        <w:autoSpaceDE w:val="false"/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Osobą upoważnioną ze strony Zamawiającego  odpowiedzialną za wykonanie umowy jest 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Longina Stasiak, </w:t>
      </w:r>
      <w:hyperlink r:id="rId9">
        <w:r>
          <w:rPr>
            <w:rStyle w:val="InternetLink"/>
            <w:rFonts w:cs="TimesNewRomanPS-BoldMT;Times New Roman" w:ascii="TimesNewRomanPS-BoldMT;Times New Roman" w:hAnsi="TimesNewRomanPS-BoldMT;Times New Roman"/>
            <w:bCs/>
          </w:rPr>
          <w:t>longina.stasiak@asp.gda.pl</w:t>
        </w:r>
      </w:hyperlink>
      <w:r>
        <w:rPr/>
        <w:t xml:space="preserve"> t</w:t>
      </w:r>
      <w:r>
        <w:rPr>
          <w:rFonts w:cs="TimesNewRomanPS-BoldMT;Times New Roman" w:ascii="TimesNewRomanPS-BoldMT;Times New Roman" w:hAnsi="TimesNewRomanPS-BoldMT;Times New Roman"/>
          <w:bCs/>
        </w:rPr>
        <w:t>el. 58-301-28-01 wew. 70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1. </w:t>
      </w:r>
      <w:r>
        <w:rPr>
          <w:rFonts w:cs="TimesNewRomanPSMT;Times New Roman" w:ascii="TimesNewRomanPSMT;Times New Roman" w:hAnsi="TimesNewRomanPSMT;Times New Roman"/>
        </w:rPr>
        <w:t>Osobą odpowiedzialną po stro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 pracę lektorów jes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</w:t>
      </w:r>
      <w:r>
        <w:rPr>
          <w:rFonts w:cs="TimesNewRomanPSMT;Times New Roman" w:ascii="TimesNewRomanPSMT;Times New Roman" w:hAnsi="TimesNewRomanPSMT;Times New Roman"/>
        </w:rPr>
        <w:t>.. - tel.:……….., fax.: ……………..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obsługę administracyjną umowy jes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…………………………</w:t>
      </w:r>
      <w:r>
        <w:rPr>
          <w:rFonts w:cs="TimesNewRomanPSMT;Times New Roman" w:ascii="TimesNewRomanPSMT;Times New Roman" w:hAnsi="TimesNewRomanPSMT;Times New Roman"/>
        </w:rPr>
        <w:t>. -  tel.:………, fax.: ………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trike/>
        </w:rPr>
      </w:pPr>
      <w:r>
        <w:rPr>
          <w:rFonts w:cs="TimesNewRomanPS-BoldMT;Times New Roman" w:ascii="TimesNewRomanPS-BoldMT;Times New Roman" w:hAnsi="TimesNewRomanPS-BoldMT;Times New Roman"/>
          <w:bCs/>
          <w:i/>
          <w:strike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trike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trike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</w:t>
      </w:r>
      <w:r>
        <w:rPr>
          <w:rFonts w:cs="TimesNewRomanPSMT;Times New Roman" w:ascii="TimesNewRomanPSMT;Times New Roman" w:hAnsi="TimesNewRomanPSMT;Times New Roman"/>
        </w:rPr>
        <w:t xml:space="preserve">mowa zawarta jest na okres jednego roku  </w:t>
      </w:r>
      <w:r>
        <w:rPr>
          <w:rFonts w:cs="TimesNewRomanPSMT;Times New Roman" w:ascii="TimesNewRomanPSMT;Times New Roman" w:hAnsi="TimesNewRomanPSMT;Times New Roman"/>
          <w:b/>
        </w:rPr>
        <w:t xml:space="preserve">tj. od  01 października  2012 r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do 30 września. 2013 r.</w:t>
      </w:r>
      <w:r>
        <w:rPr>
          <w:rFonts w:cs="TimesNewRomanPSMT;Times New Roman" w:ascii="TimesNewRomanPSMT;Times New Roman" w:hAnsi="TimesNewRomanPSMT;Times New Roman"/>
        </w:rPr>
        <w:t xml:space="preserve"> Rozpoczęcie zajęć dydaktycznych   roku akademickim 2012/2013 nastąpi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01 października 2012 r, a zakończenie wraz sesją poprawkową nastąpi 26 września 2013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Wartość umowy za wykonanie przedmiot zamówienia </w:t>
      </w:r>
      <w:r>
        <w:rPr>
          <w:rFonts w:cs="TimesNewRomanPS-BoldMT;Times New Roman" w:ascii="TimesNewRomanPS-BoldMT;Times New Roman" w:hAnsi="TimesNewRomanPS-BoldMT;Times New Roman"/>
          <w:bCs/>
        </w:rPr>
        <w:t>, wynos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rutto: …………… zł   </w:t>
      </w:r>
      <w:r>
        <w:rPr>
          <w:rFonts w:cs="TimesNewRomanPSMT;Times New Roman" w:ascii="TimesNewRomanPSMT;Times New Roman" w:hAnsi="TimesNewRomanPSMT;Times New Roman"/>
          <w:b/>
        </w:rPr>
        <w:t>(słownie: …………………………… złotych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Zamawiający zastrzega, że wartość rzeczywiście zrealizowanych usług objętych przedmiotem umowy, w okresie jej obowiązywania, może być mniejsza od kwoty określonej w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ust.1</w:t>
      </w:r>
      <w:r>
        <w:rPr>
          <w:rFonts w:cs="TimesNewRomanPSMT;Times New Roman" w:ascii="TimesNewRomanPSMT;Times New Roman" w:hAnsi="TimesNewRomanPSMT;Times New Roman"/>
        </w:rPr>
        <w:t xml:space="preserve"> ……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związku z niewykorzystaniem w całości kwoty, o której mowa w ust. 1, Wykonawcy nie przysługuje jakiekolwiek roszczeni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 xml:space="preserve">Strony ustaliły cenę jednostkową godziny lekcyjnej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45 min.)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zajęć dydaktycznych-lektorat języka angielskiego- w wysokości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……. zł brutto (słownie: ………………….. ),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zgodnie z </w:t>
      </w:r>
      <w:r>
        <w:rPr>
          <w:rFonts w:cs="TimesNewRomanPS-BoldMT;Times New Roman" w:ascii="TimesNewRomanPS-BoldMT;Times New Roman" w:hAnsi="TimesNewRomanPS-BoldMT;Times New Roman"/>
          <w:bCs/>
        </w:rPr>
        <w:t>Formularzem Oferty Wykonawcy z dnia………… 2012 r., stanowiącym załącznik nr 2 do SIW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Kwota brutto, podana w ust. 1, w przypadku zmiany obowiązujących stawek podatku od towarów i usług VAT w okresie obowiązywania umowy, może zostać skorygowana o zmienioną stawkę podatku od towarów i usług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Należność z tytułu przeprowadzonych zajęć dydaktycznych będzie regulowana na podstawie faktury VAT, wystawionej przez Wykonawcę  w terminie 14 dni po zakończeniu każdego semestru (wraz z sesją poprawkową – Zarządzenie Rektora nr 109//2012 z dnia 29.06.2012). 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raz z fakturą  Wykonawca zobowiązany jest przedstawić zbiorcze rozliczenie rzeczywistego czasu przeprowadzenia zajęć dydaktycznych.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onadto Wykonawca zobowiązuje się do przygotowania  i przekazania do osoby wyznaczonej przez Zamawiającego,  comiesięczne zestawienia (do 10-go kolejnego miesiąca) rzeczywistego czasu przeprowadzonych  zajęć dydaktycznych. Zestawienie to wymaga akceptacji  osoby odpowiedzialnej za wykonanie umowy po stronie Zamawiającego (</w:t>
      </w:r>
      <w:r>
        <w:rPr>
          <w:rFonts w:cs="TimesNewRomanPS-BoldMT;Times New Roman" w:ascii="TimesNewRomanPS-BoldMT;Times New Roman" w:hAnsi="TimesNewRomanPS-BoldMT;Times New Roman"/>
          <w:bCs/>
        </w:rPr>
        <w:t>§ 3</w:t>
      </w:r>
      <w:r>
        <w:rPr>
          <w:rFonts w:cs="TimesNewRomanPSMT;Times New Roman" w:ascii="TimesNewRomanPSMT;Times New Roman" w:hAnsi="TimesNewRomanPSMT;Times New Roman"/>
        </w:rPr>
        <w:t xml:space="preserve">ust. 10 niniejszej umowy) </w:t>
      </w:r>
    </w:p>
    <w:p>
      <w:pPr>
        <w:pStyle w:val="Akapitzlist"/>
        <w:autoSpaceDE w:val="false"/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Zestawienia  o których mowa  w ust. 1 i 2 muszą być ze sobą zgodne. 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Zapłata wynagrodzenia za przeprowadzenie zajęć dydaktycznych , nastąpi na podstawie prawidłowo wystawionej przez Wykonawcę faktury, w terminie 21 dni kalendarzowych od jej doręczenia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Za datę zapłaty strony przyjmują datę złożenia polecenia przelewu w banku prowadzącym rachunek Zamawiającego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6.</w:t>
      </w:r>
      <w:r>
        <w:rPr>
          <w:rFonts w:cs="TimesNewRomanPSMT;Times New Roman" w:ascii="TimesNewRomanPSMT;Times New Roman" w:hAnsi="TimesNewRomanPSMT;Times New Roman"/>
        </w:rPr>
        <w:t>W razie opóźnienia płatności Zamawiający zapłaci Wykonawcy odsetki ustawowe za każdy dzień zwło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Odwołanie poszczególnych zajęć zarówno przez Zamawiającego, jak i Wykonawcę może być dokonywane w szczególnie uzasadnionych przypadkach, z co najmniej 24–godzinnym wyprzedz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Odwołanie powinno być dokonane na piśmie i przesłane faksem lub pocztą elektroniczną do osoby odpowiedzialnej  za realizację umowy ze strony Zamawiającego i ze strony administracyjnej ze strony Wykonawc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Zajęcia odwołane będą odpracowywane w innym terminie uzgodnionym przez stron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>W przypadku, gdy zajęcia nie odbędą się z winy Zamawiającego i nie zostały odwołane z co najmniej 24-godzinnym wyprzedzeniem, Wykonawcy przysługuje wynagrodzenie jak za zajęcia odby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Zamawiający może od umowy odstąpić w przypadkach gdy: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a wykonuje przedmiot umowy niezgodnie z umową,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Wykonawca nie zmienia osoby </w:t>
      </w:r>
      <w:r>
        <w:rPr>
          <w:rFonts w:cs="TimesNewRomanPSMT;Times New Roman" w:ascii="TimesNewRomanPSMT;Times New Roman" w:hAnsi="TimesNewRomanPSMT;Times New Roman"/>
        </w:rPr>
        <w:t>lektora prowadzącego zajęcia oraz  osoby odpowiedzialnej na nadzór merytoryczny lub administracyjny przypadku  niewłaściwego wykonania przedmiotu umowy, mimo wniosku Zamawiającego w terminie 14 dni od dnia otrzymania tego wnios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Niezależnie od powyższego, w razie wystąpienia istotnej zmiany okoliczności powodującej, że wykonanie zamówienia nie leży w interesie publicznym, czego nie można było przewidzieć w chwili zawarcia umowy,  Zamawiający może odstąpić od umowy w terminie 30 dni od powzięcia wiadomości o tej okoliczności. W takim przypadku Wykonawca może żądać jedynie wynagrodzenia 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Odstąpienie od umowy winno nastąpić w formie pisemnej i winno zawierać uzasadnienie  pod rygorem nieważności takiego oświadczen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Wykonawca zapłaci Zamawiającemu kary umowne w następujących wysokościach i z następujących tytuł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) </w:t>
      </w:r>
      <w:r>
        <w:rPr>
          <w:rFonts w:cs="TimesNewRomanPSMT;Times New Roman" w:ascii="TimesNewRomanPSMT;Times New Roman" w:hAnsi="TimesNewRomanPSMT;Times New Roman"/>
        </w:rPr>
        <w:t xml:space="preserve">w przypadkach, o których mowa w § 8 ust 1 pkt.2 umowy,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w wysokości 0,001% Wartości brutto umowy, o której mowa w § 5 ust 1 umowy, za każdy dzień opóźnienia w zmianie </w:t>
      </w:r>
      <w:r>
        <w:rPr>
          <w:rFonts w:cs="TimesNewRomanPSMT;Times New Roman" w:ascii="TimesNewRomanPSMT;Times New Roman" w:hAnsi="TimesNewRomanPSMT;Times New Roman"/>
        </w:rPr>
        <w:t>lektora prowadzącego zajęcia lub  osoby odpowiedzialnej na nadzór merytoryczny lub administracyj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) </w:t>
      </w:r>
      <w:r>
        <w:rPr>
          <w:rFonts w:cs="TimesNewRomanPSMT;Times New Roman" w:ascii="TimesNewRomanPSMT;Times New Roman" w:hAnsi="TimesNewRomanPSMT;Times New Roman"/>
        </w:rPr>
        <w:t xml:space="preserve">w przypadku rozwiązania umowy przez Zamawiającego z przyczyn leżących po stronie Wykonawcy, </w:t>
      </w:r>
      <w:r>
        <w:rPr>
          <w:rFonts w:cs="TimesNewRomanPS-BoldMT;Times New Roman" w:ascii="TimesNewRomanPS-BoldMT;Times New Roman" w:hAnsi="TimesNewRomanPS-BoldMT;Times New Roman"/>
          <w:bCs/>
        </w:rPr>
        <w:t>w wysokości 10% wartości brutto umowy, o której mowa w § 7 ust 1 umo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Kary umowne płatne będą w terminie 21 dni kalendarzowych od daty otrzymania przez Wykonawcę wezwania do ich zapłaty, przy czym strony zgodnie oświadczają, że Zamawiający ma prawo potrącenia wszelkich kar umownych z każdej należnej do zapłaty faktury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Niezależnie od uprawnień przewidzianych w ust. 1, Zamawiającemu przysługuje prawo dochodzenia odszkodowania na zasadach ogólnych kodeksu cywilnego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1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a zobowiązuje się do zachowania w tajemnicy wszelkich informacji dotyczących Zamawiającego, uzyskanych w związku z wykonywaniem niniejszej umowy, w szczególności danych osobowych studentów i doktorantów uzyskanych w toku wykonywania umowy oraz do niewykorzystywania nazwy  Wykonawcy w jakiejkolwiek publicznej akcji promocyjnej i reklamowej bez zgody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W sprawach nieuregulowanych niniejszą umową mają zastosowanie przepisy ustawy z dnia 29 stycznia 2004 r. - Prawo zamówień publicznych (Dz. U. z 2010 r.,  Nr 113, poz. 759, z późn. zm.) oraz kodeksu cywilnego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Ewentualne spory mogące wyniknąć przy realizacji niniejszej umowy będą rozstrzygane w drodze negocjacji, a w przypadku nieosiągnięcia porozumienia, będą poddane rozstrzygnięciu sądu właściwego ze względu na siedzibę Zamawiająceg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1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Wszelkie zmiany niniejszej umowy wymagają formy pisemnej pod rygorem nieważnoś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Zamawiający przewiduje możliwość dokonania zmiany postanowień zawartej umowy w stosunku do treści oferty w przypadku zmiany powszechnie obowiązujących przepisów prawa w zakresie mającym wpływ na realizację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§ 1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mowę sporządzono w trzech  jednobrzmiących egzemplarzach: dwa egzemplarze dla Zamawiającego, jeden egzemplarz dla Wykonaw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łącz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r 1 - </w:t>
      </w:r>
      <w:r>
        <w:rPr>
          <w:rFonts w:cs="TimesNewRomanPSMT;Times New Roman" w:ascii="TimesNewRomanPSMT;Times New Roman" w:hAnsi="TimesNewRomanPSMT;Times New Roman"/>
          <w:b/>
        </w:rPr>
        <w:t>Formularz Oferty Wykonawcy z załącznikami z dnia …………………………. 2012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Nr 2 - Protokół zaliczeniowy - semestr let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r 3 –Protokół zaliczeniowy – semestr zi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 </w:t>
        <w:tab/>
        <w:tab/>
        <w:tab/>
        <w:tab/>
        <w:t>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  <w:i/>
          <w:i/>
        </w:rPr>
      </w:pPr>
      <w:r>
        <w:rPr>
          <w:b/>
          <w:bCs/>
          <w:i/>
        </w:rPr>
        <w:t>Załącznik nr 9     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</w:t>
      </w:r>
      <w:r>
        <w:rPr/>
        <w:t>semestr letni  2012/13</w:t>
      </w:r>
    </w:p>
    <w:p>
      <w:pPr>
        <w:pStyle w:val="Normal"/>
        <w:spacing w:lineRule="auto" w:line="360"/>
        <w:rPr/>
      </w:pPr>
      <w:r>
        <w:rPr/>
        <w:t xml:space="preserve">WYDZIAŁ: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KIERUNEK:</w:t>
      </w:r>
    </w:p>
    <w:p>
      <w:pPr>
        <w:pStyle w:val="Normal"/>
        <w:spacing w:lineRule="auto" w:line="360"/>
        <w:rPr/>
      </w:pPr>
      <w:r>
        <w:rPr/>
        <w:t>ROK STUDIÓW</w:t>
      </w:r>
      <w:r>
        <w:rPr>
          <w:b/>
        </w:rPr>
        <w:t xml:space="preserve">:   </w:t>
      </w:r>
    </w:p>
    <w:p>
      <w:pPr>
        <w:pStyle w:val="Normal"/>
        <w:spacing w:lineRule="auto" w:line="360"/>
        <w:rPr/>
      </w:pPr>
      <w:r>
        <w:rPr/>
        <w:t>PRZEDMIOT</w:t>
      </w:r>
      <w:r>
        <w:rPr>
          <w:b/>
        </w:rPr>
        <w:t>: Język angielski</w:t>
      </w:r>
    </w:p>
    <w:p>
      <w:pPr>
        <w:pStyle w:val="Normal"/>
        <w:spacing w:lineRule="auto" w:line="360"/>
        <w:rPr/>
      </w:pPr>
      <w:r>
        <w:rPr/>
        <w:t>EGZAMINATOR</w:t>
      </w:r>
      <w:r>
        <w:rPr>
          <w:b/>
        </w:rPr>
        <w:t xml:space="preserve">: </w:t>
      </w:r>
      <w:r>
        <w:rPr/>
        <w:t xml:space="preserve">                                                                             dnia...................................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821"/>
        <w:gridCol w:w="990"/>
        <w:gridCol w:w="1249"/>
        <w:gridCol w:w="1360"/>
        <w:gridCol w:w="9"/>
        <w:gridCol w:w="1191"/>
        <w:gridCol w:w="1591"/>
      </w:tblGrid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album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semestru</w:t>
            </w:r>
            <w:r>
              <w:rPr>
                <w:sz w:val="20"/>
              </w:rPr>
              <w:t xml:space="preserve"> do ……………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zamin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egzaminatora</w:t>
            </w:r>
          </w:p>
        </w:tc>
      </w:tr>
      <w:tr>
        <w:trPr>
          <w:trHeight w:val="2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Sesja egzaminacyjna do …….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Sesja poprawkowa do ………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 10  do SIWZ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</w:t>
      </w:r>
      <w:r>
        <w:rPr/>
        <w:t>sem. zimowy 2012/13</w:t>
      </w:r>
    </w:p>
    <w:p>
      <w:pPr>
        <w:pStyle w:val="Normal"/>
        <w:spacing w:lineRule="auto" w:line="360"/>
        <w:rPr/>
      </w:pPr>
      <w:r>
        <w:rPr/>
        <w:t xml:space="preserve">WYDZIAŁ: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KIERUNEK:</w:t>
      </w:r>
    </w:p>
    <w:p>
      <w:pPr>
        <w:pStyle w:val="Normal"/>
        <w:spacing w:lineRule="auto" w:line="360"/>
        <w:rPr/>
      </w:pPr>
      <w:r>
        <w:rPr/>
        <w:t>ROK STUDIÓW</w:t>
      </w:r>
      <w:r>
        <w:rPr>
          <w:b/>
        </w:rPr>
        <w:t xml:space="preserve">:   </w:t>
      </w:r>
    </w:p>
    <w:p>
      <w:pPr>
        <w:pStyle w:val="Normal"/>
        <w:spacing w:lineRule="auto" w:line="360"/>
        <w:rPr/>
      </w:pPr>
      <w:r>
        <w:rPr/>
        <w:t>PRZEDMIOT</w:t>
      </w:r>
      <w:r>
        <w:rPr>
          <w:b/>
        </w:rPr>
        <w:t>: Język angielski</w:t>
      </w:r>
    </w:p>
    <w:p>
      <w:pPr>
        <w:pStyle w:val="Normal"/>
        <w:spacing w:lineRule="auto" w:line="360"/>
        <w:rPr/>
      </w:pPr>
      <w:r>
        <w:rPr/>
        <w:t>EGZAMINATOR</w:t>
      </w:r>
      <w:r>
        <w:rPr>
          <w:b/>
        </w:rPr>
        <w:t xml:space="preserve">: </w:t>
      </w:r>
      <w:r>
        <w:rPr/>
        <w:t xml:space="preserve">                                                                             dnia...................................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821"/>
        <w:gridCol w:w="990"/>
        <w:gridCol w:w="1249"/>
        <w:gridCol w:w="1360"/>
        <w:gridCol w:w="9"/>
        <w:gridCol w:w="1191"/>
        <w:gridCol w:w="1591"/>
      </w:tblGrid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album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semestru</w:t>
            </w:r>
            <w:r>
              <w:rPr>
                <w:sz w:val="20"/>
              </w:rPr>
              <w:t xml:space="preserve"> do ……………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gzamin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egzaminatora</w:t>
            </w:r>
          </w:p>
        </w:tc>
      </w:tr>
      <w:tr>
        <w:trPr>
          <w:trHeight w:val="2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Sesja egzaminacyjna do …….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Sesja poprawkowa do ………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48" w:firstLine="708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  <w:r>
        <w:br w:type="page"/>
      </w:r>
    </w:p>
    <w:p>
      <w:pPr>
        <w:pStyle w:val="NormalnyWeb"/>
        <w:ind w:left="5664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łącznik nr 11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rządzenie nr 109/2012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ktora Akademii Sztuk Pięknych w Gdańsku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 dnia  29.06.2012 r.</w:t>
      </w:r>
    </w:p>
    <w:p>
      <w:pPr>
        <w:pStyle w:val="Normal"/>
        <w:jc w:val="center"/>
        <w:rPr>
          <w:rFonts w:ascii="Verdana" w:hAnsi="Verdana" w:eastAsia="Arial-BoldMT" w:cs="Arial-BoldMT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-BoldMT" w:cs="Arial-BoldMT" w:ascii="Verdana" w:hAnsi="Verdana"/>
          <w:b/>
          <w:bCs/>
          <w:color w:val="000000"/>
          <w:sz w:val="20"/>
          <w:szCs w:val="20"/>
          <w:lang w:eastAsia="ar-SA"/>
        </w:rPr>
        <w:t>w sprawie określenia organizacji roku akademickiego 2012/2013</w:t>
      </w:r>
    </w:p>
    <w:p>
      <w:pPr>
        <w:pStyle w:val="Normal"/>
        <w:autoSpaceDE w:val="false"/>
        <w:jc w:val="center"/>
        <w:rPr>
          <w:rFonts w:ascii="Verdana" w:hAnsi="Verdana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Verdana" w:hAnsi="Verdana"/>
          <w:b/>
          <w:bCs/>
          <w:color w:val="000000"/>
          <w:sz w:val="20"/>
          <w:szCs w:val="20"/>
        </w:rPr>
        <w:t>w Akademii Sztuk Pięknych w Gdańsku</w:t>
      </w:r>
    </w:p>
    <w:p>
      <w:pPr>
        <w:pStyle w:val="Normal"/>
        <w:autoSpaceDE w:val="false"/>
        <w:jc w:val="center"/>
        <w:rPr>
          <w:rFonts w:ascii="Verdana" w:hAnsi="Verdana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-BoldMT" w:cs="Arial-BoldMT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Działając na podstawie ustawy z dnia 27 lipca 2005 r. – </w:t>
      </w:r>
      <w:r>
        <w:rPr>
          <w:rFonts w:cs="Verdana" w:ascii="Verdana" w:hAnsi="Verdana"/>
          <w:i/>
          <w:iCs/>
          <w:sz w:val="20"/>
          <w:szCs w:val="20"/>
          <w:lang w:val="pl-PL"/>
        </w:rPr>
        <w:t>Prawo o szkolnictwie wyższym (</w:t>
      </w:r>
      <w:r>
        <w:rPr>
          <w:rFonts w:cs="Verdana" w:ascii="Verdana" w:hAnsi="Verdana"/>
          <w:sz w:val="20"/>
          <w:szCs w:val="20"/>
          <w:lang w:val="pl-PL"/>
        </w:rPr>
        <w:t xml:space="preserve">Dz.U. nr 164, poz. 1365 z późn. zm.), </w:t>
      </w:r>
      <w:r>
        <w:rPr>
          <w:rFonts w:eastAsia="ArialMT" w:cs="ArialMT" w:ascii="Verdana" w:hAnsi="Verdana"/>
          <w:sz w:val="20"/>
          <w:szCs w:val="20"/>
          <w:lang w:val="pl-PL"/>
        </w:rPr>
        <w:t>zarządza się, co następuje:</w:t>
      </w:r>
    </w:p>
    <w:p>
      <w:pPr>
        <w:pStyle w:val="Default"/>
        <w:rPr>
          <w:rFonts w:ascii="Verdana" w:hAnsi="Verdana" w:eastAsia="ArialMT" w:cs="Verdana"/>
          <w:sz w:val="20"/>
          <w:szCs w:val="20"/>
          <w:lang w:val="pl-PL"/>
        </w:rPr>
      </w:pPr>
      <w:r>
        <w:rPr>
          <w:rFonts w:eastAsia="ArialMT" w:cs="Verdana" w:ascii="Verdana" w:hAnsi="Verdana"/>
          <w:sz w:val="20"/>
          <w:szCs w:val="20"/>
          <w:lang w:val="pl-PL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§ 1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W roku akademickim 2012/2013 zajęcia dydaktyczne odbywają się w następujących terminach: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Defaul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semestr zimowy: </w:t>
      </w:r>
      <w:r>
        <w:rPr>
          <w:rFonts w:cs="Verdana" w:ascii="Verdana" w:hAnsi="Verdana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pl-PL"/>
        </w:rPr>
        <w:t>1 października 2012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roku - 31 stycznia 2013 roku.</w:t>
      </w:r>
    </w:p>
    <w:p>
      <w:pPr>
        <w:pStyle w:val="Default"/>
        <w:spacing w:before="0" w:after="47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Dla semestru zimowego ostateczny termin złożenia indeksów w dziekanacie – 27-28.02.2013r. </w:t>
      </w:r>
    </w:p>
    <w:p>
      <w:pPr>
        <w:pStyle w:val="Default"/>
        <w:spacing w:before="0" w:after="47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semestr letni</w:t>
      </w:r>
      <w:r>
        <w:rPr>
          <w:rFonts w:cs="Verdana" w:ascii="Verdana" w:hAnsi="Verdana"/>
          <w:sz w:val="20"/>
          <w:szCs w:val="20"/>
          <w:lang w:val="pl-PL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pl-PL"/>
        </w:rPr>
        <w:t>18 luty 2013 roku - 07 czerwca 2013 roku.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pl-PL"/>
        </w:rPr>
        <w:t>Dla semestru letniego ostateczny termin złożenia indeksów w dziekanacie – 27-28.09.2013r.</w:t>
      </w:r>
    </w:p>
    <w:p>
      <w:pPr>
        <w:pStyle w:val="Defaul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§ 2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W roku akademickim 2012/2013 sesje egzaminacyjne odbywają się w następujących terminach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Sesja zimowa: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autoSpaceDE w:val="false"/>
        <w:rPr>
          <w:rFonts w:ascii="Verdana" w:hAnsi="Verdana" w:eastAsia="Arial-BoldMT" w:cs="Arial-BoldMT"/>
          <w:color w:val="000000"/>
          <w:sz w:val="20"/>
          <w:szCs w:val="20"/>
        </w:rPr>
      </w:pPr>
      <w:r>
        <w:rPr>
          <w:rFonts w:eastAsia="Arial-BoldMT" w:cs="Arial-BoldMT" w:ascii="Verdana" w:hAnsi="Verdana"/>
          <w:color w:val="000000"/>
          <w:sz w:val="20"/>
          <w:szCs w:val="20"/>
        </w:rPr>
        <w:t>od 01 lutego 2013 roku  – 11 lutego 2013 roku</w:t>
      </w:r>
    </w:p>
    <w:p>
      <w:pPr>
        <w:pStyle w:val="Defaul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esja poprawkowa: </w:t>
      </w:r>
    </w:p>
    <w:p>
      <w:pPr>
        <w:pStyle w:val="Normal"/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>18 lutego 2013 roku – 26 lutego 2013 roku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 xml:space="preserve">Sesja letnia: </w:t>
      </w:r>
    </w:p>
    <w:p>
      <w:pPr>
        <w:pStyle w:val="Defaul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d 08 czerwca 2013 roku do 18 czerwca 2013 roku </w:t>
      </w:r>
    </w:p>
    <w:p>
      <w:pPr>
        <w:pStyle w:val="Defaul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esja poprawkowa: 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16 września 2013 roku – 26 września 2013 roku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§ 3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W roku akademickim 2012/2013 dniami wolnymi od zajęć dydaktycznych  poza sesjami egzaminacyjnymi są: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przerwa świąteczna: </w:t>
      </w:r>
    </w:p>
    <w:p>
      <w:pPr>
        <w:pStyle w:val="Defaul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d 22 grudnia 2012 roku do 2 stycznia 2013 roku;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od </w:t>
      </w:r>
      <w:r>
        <w:rPr>
          <w:rFonts w:eastAsia="ArialMT" w:cs="ArialMT" w:ascii="Verdana" w:hAnsi="Verdana"/>
          <w:sz w:val="20"/>
          <w:szCs w:val="20"/>
          <w:lang w:val="pl-PL"/>
        </w:rPr>
        <w:t>29 marca 2013 roku do 2 kwietnia 2013 roku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przerwa semestralna: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od </w:t>
      </w:r>
      <w:r>
        <w:rPr>
          <w:rFonts w:eastAsia="ArialMT" w:cs="ArialMT" w:ascii="Verdana" w:hAnsi="Verdana"/>
          <w:sz w:val="20"/>
          <w:szCs w:val="20"/>
          <w:lang w:val="pl-PL" w:eastAsia="ar-SA" w:bidi="ar-SA"/>
        </w:rPr>
        <w:t>12 lutego 2013 roku do  17 lutego 2012 roku.</w:t>
      </w:r>
    </w:p>
    <w:p>
      <w:pPr>
        <w:pStyle w:val="Default"/>
        <w:rPr/>
      </w:pPr>
      <w:r>
        <w:rPr>
          <w:rFonts w:eastAsia="ArialMT" w:cs="ArialMT" w:ascii="Verdana" w:hAnsi="Verdana"/>
          <w:sz w:val="20"/>
          <w:szCs w:val="20"/>
          <w:lang w:val="pl-PL"/>
        </w:rPr>
        <w:t xml:space="preserve">Dni wolne ( świąteczne) :1 listopada 2012, </w:t>
      </w:r>
      <w:r>
        <w:rPr>
          <w:rFonts w:eastAsia="ArialMT" w:cs="SymbolMT" w:ascii="Verdana" w:hAnsi="Verdana"/>
          <w:sz w:val="20"/>
          <w:szCs w:val="20"/>
          <w:lang w:val="pl-PL"/>
        </w:rPr>
        <w:t xml:space="preserve">1 maja 2013,  </w:t>
      </w:r>
      <w:r>
        <w:rPr>
          <w:rFonts w:eastAsia="ArialMT" w:cs="ArialMT" w:ascii="Verdana" w:hAnsi="Verdana"/>
          <w:sz w:val="20"/>
          <w:szCs w:val="20"/>
          <w:lang w:val="pl-PL"/>
        </w:rPr>
        <w:t>3 maja 2013, 30 maja 2013.</w:t>
      </w:r>
    </w:p>
    <w:p>
      <w:pPr>
        <w:pStyle w:val="Default"/>
        <w:rPr>
          <w:rFonts w:ascii="Verdana" w:hAnsi="Verdana" w:eastAsia="ArialMT" w:cs="ArialMT"/>
          <w:sz w:val="20"/>
          <w:szCs w:val="20"/>
          <w:lang w:val="pl-PL"/>
        </w:rPr>
      </w:pPr>
      <w:r>
        <w:rPr>
          <w:rFonts w:eastAsia="ArialMT" w:cs="ArialMT" w:ascii="Verdana" w:hAnsi="Verdana"/>
          <w:sz w:val="20"/>
          <w:szCs w:val="20"/>
          <w:lang w:val="pl-PL"/>
        </w:rPr>
        <w:t>Dodatkowymi dniami wolnymi od zajęć dydaktycznych są : 2 listopada 2012, 2 maja 2013.</w:t>
      </w:r>
    </w:p>
    <w:p>
      <w:pPr>
        <w:pStyle w:val="Default"/>
        <w:rPr>
          <w:rFonts w:ascii="Verdana" w:hAnsi="Verdana" w:eastAsia="ArialMT" w:cs="ArialMT"/>
          <w:sz w:val="20"/>
          <w:szCs w:val="20"/>
          <w:lang w:val="pl-PL"/>
        </w:rPr>
      </w:pPr>
      <w:r>
        <w:rPr>
          <w:rFonts w:eastAsia="ArialMT" w:cs="ArialMT" w:ascii="Verdana" w:hAnsi="Verdana"/>
          <w:sz w:val="20"/>
          <w:szCs w:val="20"/>
          <w:lang w:val="pl-PL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§ 4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Kierownik Środowiskowych Studiów Doktoranckich ustala organizację roku dla studiów doktoranckich nie później niż do 15 września 2012 roku. 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MT" w:cs="ArialMT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MT" w:cs="ArialMT" w:ascii="Verdana" w:hAnsi="Verdana"/>
          <w:b/>
          <w:bCs/>
          <w:color w:val="000000"/>
          <w:sz w:val="20"/>
          <w:szCs w:val="20"/>
          <w:lang w:eastAsia="ar-SA"/>
        </w:rPr>
        <w:t>§ 5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rządzenie wchodzi w życie z dniem 1 października 2012 roku i obowiązuje do 30 września 2013 roku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Rektor</w:t>
      </w:r>
    </w:p>
    <w:p>
      <w:pPr>
        <w:pStyle w:val="Normal"/>
        <w:ind w:left="4956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of. Ludmiła Ostrogórska</w:t>
      </w:r>
    </w:p>
    <w:sectPr>
      <w:footerReference w:type="default" r:id="rId10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2"/>
    <w:lvlOverride w:ilvl="0">
      <w:startOverride w:val="5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Normalny12pt">
    <w:name w:val="Normalny + 12 pt"/>
    <w:basedOn w:val="Normal"/>
    <w:qFormat/>
    <w:pPr>
      <w:widowControl w:val="false"/>
      <w:shd w:fill="FFFFFF" w:val="clear"/>
      <w:autoSpaceDE w:val="false"/>
      <w:spacing w:before="264" w:after="0"/>
      <w:ind w:left="142" w:hanging="0"/>
      <w:jc w:val="left"/>
    </w:pPr>
    <w:rPr>
      <w:rFonts w:ascii="Times New Roman" w:hAnsi="Times New Roman" w:eastAsia="Times New Roman" w:cs="Times New Roman"/>
      <w:color w:val="000000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mailto:longina.stasiak@asp.gda.pl" TargetMode="External"/><Relationship Id="rId4" Type="http://schemas.openxmlformats.org/officeDocument/2006/relationships/hyperlink" Target="mailto:mariusz.galica@asp.gda.pl" TargetMode="External"/><Relationship Id="rId5" Type="http://schemas.openxmlformats.org/officeDocument/2006/relationships/hyperlink" Target="mailto:longina.stasiak@asp.gda.pl" TargetMode="External"/><Relationship Id="rId6" Type="http://schemas.openxmlformats.org/officeDocument/2006/relationships/hyperlink" Target="http://www.e-instalacje.pl/" TargetMode="External"/><Relationship Id="rId7" Type="http://schemas.openxmlformats.org/officeDocument/2006/relationships/hyperlink" Target="http://www.e-instalacje.pl/" TargetMode="External"/><Relationship Id="rId8" Type="http://schemas.openxmlformats.org/officeDocument/2006/relationships/hyperlink" Target="http://www.e-instalacje.pl/" TargetMode="External"/><Relationship Id="rId9" Type="http://schemas.openxmlformats.org/officeDocument/2006/relationships/hyperlink" Target="mailto:longina.stasiak@asp.gd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>ASP</dc:creator>
  <dc:description/>
  <cp:keywords/>
  <dc:language>en-US</dc:language>
  <cp:lastModifiedBy>ASP</cp:lastModifiedBy>
  <cp:lastPrinted>2012-07-11T08:51:00Z</cp:lastPrinted>
  <dcterms:modified xsi:type="dcterms:W3CDTF">2012-07-31T11:26:00Z</dcterms:modified>
  <cp:revision>16</cp:revision>
  <dc:subject/>
  <dc:title/>
</cp:coreProperties>
</file>