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pecyfikacji Istotnych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Część 2 </w:t>
      </w:r>
      <w:r>
        <w:rPr>
          <w:b/>
          <w:lang w:val="en-US" w:eastAsia="pl-PL"/>
        </w:rPr>
        <w:t>Sprzęt Audio -Video</w:t>
      </w:r>
    </w:p>
    <w:p>
      <w:pPr>
        <w:pStyle w:val="Normal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. Moduł E-learn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1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 fotograf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2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 fotograf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3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wid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4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wid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5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era wideo 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6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multimedialny - rzutnik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7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do projektora multimedial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B. Moduł E-Kultura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1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 fotograf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2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parat fotograf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3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wid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4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amera wide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5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r multimedialny - rzutnik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6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ran do projektora multimedial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80"/>
      </w:tblGrid>
      <w:tr>
        <w:trPr>
          <w:trHeight w:val="221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cja 7</w:t>
            </w:r>
          </w:p>
        </w:tc>
      </w:tr>
      <w:tr>
        <w:trPr>
          <w:trHeight w:val="2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: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mera wideo IP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owany produkt (nazwa i mod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techniczne (karta katalogowa lub inny) potwierdzające spełnienie wymagane funkcjonalności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……</w:t>
            </w:r>
          </w:p>
        </w:tc>
      </w:tr>
      <w:tr>
        <w:trPr>
          <w:trHeight w:val="21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zestawu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 wypełnia puste pola oraz uzupełnia wskazane, wykropkowane miejsca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5664" w:firstLine="708"/>
        <w:rPr/>
      </w:pP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" w:hAnsi="Calibri" w:cs="Times New Roman"/>
      <w:color w:val="17365D"/>
      <w:spacing w:val="5"/>
      <w:kern w:val="2"/>
      <w:sz w:val="52"/>
      <w:szCs w:val="5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9:00Z</dcterms:created>
  <dc:creator>rczarnecki</dc:creator>
  <dc:description/>
  <dc:language>en-US</dc:language>
  <cp:lastModifiedBy>BOZP</cp:lastModifiedBy>
  <dcterms:modified xsi:type="dcterms:W3CDTF">2012-08-22T10:39:00Z</dcterms:modified>
  <cp:revision>3</cp:revision>
  <dc:subject/>
  <dc:title>Część I</dc:title>
</cp:coreProperties>
</file>