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Gdańsk: KONCEPCJA PRZEBUDOWY PRZYZIEMIA i PIWNIC BUDYNKU WIELKIEJ ZBROJOWNI, ZLOKALIZOWANEGO PRZY TARGU WĘGLOWYM 6 W GDAŃSKU, W RAMACH PROGRAMU ZBROJOWNIA SZTUKI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umer ogłoszenia: 224511 - 2012; data zamieszczenia: 22.10.2012</w:t>
      </w:r>
      <w:r>
        <w:rPr>
          <w:rFonts w:eastAsia="Times New Roman" w:cs="Times New Roman" w:ascii="Times New Roman" w:hAnsi="Times New Roman"/>
          <w:lang w:eastAsia="pl-PL"/>
        </w:rPr>
        <w:br/>
        <w:t>OGŁOSZENIE O KONKURS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1) NAZWA I ADRES:</w:t>
      </w:r>
      <w:r>
        <w:rPr>
          <w:rFonts w:eastAsia="Times New Roman" w:cs="Times New Roman" w:ascii="Times New Roman" w:hAnsi="Times New Roman"/>
          <w:lang w:eastAsia="pl-PL"/>
        </w:rPr>
        <w:t xml:space="preserve"> Akademia Sztuk Pięknych, ul. Targ Węglowy 6, 80-836 Gdańsk, woj. pomorskie, tel. 058 3012801, 3201278, faks 058 3201278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www.asp.gda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Uczelnia publicz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I: PRZEDMIOT KONKURS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) Nazwa nadana konkursowi przez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KONCEPCJA PRZEBUDOWY PRZYZIEMIA i PIWNIC BUDYNKU WIELKIEJ ZBROJOWNI, ZLOKALIZOWANEGO PRZY TARGU WĘGLOWYM 6 W GDAŃSKU, W RAMACH PROGRAMU ZBROJOWNIA SZTU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2) Określenie przedmiotu konkursu:</w:t>
      </w:r>
      <w:r>
        <w:rPr>
          <w:rFonts w:eastAsia="Times New Roman" w:cs="Times New Roman" w:ascii="Times New Roman" w:hAnsi="Times New Roman"/>
          <w:lang w:eastAsia="pl-PL"/>
        </w:rPr>
        <w:t xml:space="preserve"> Przedmiotem konkursu jest opracowanie koncepcji architektonicznej przebudowy i adaptacji przyziemia i piwnic budynku Wielkiej Zbrojowni w ramach programu Zbrojownia Sztuki - uzyskanie najlepszej pod względem estetycznym, funkcjonalnym, eksploatacyjnym i realizacyjnym koncepcji architektonicznej, uwzględniającej rangę miejsca i jego walory, zapewniającej wysoką jakość warunków ekspozycji oraz rozwiązań przestrzennych i materiałowych. Autor zwycięskiej pracy konkursowej zostanie zaproszony do udziału w postępowaniu o udzielenie zamówienia publicznego w trybie zamówienia z wolnej ręki na opracowanie m.in. dokumentacji projektowej wraz z uzyskaniem pozwolenia na budowę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3) Wspólny Słownik Zamówień (CPV):</w:t>
      </w:r>
      <w:r>
        <w:rPr>
          <w:rFonts w:eastAsia="Times New Roman" w:cs="Times New Roman" w:ascii="Times New Roman" w:hAnsi="Times New Roman"/>
          <w:lang w:eastAsia="pl-PL"/>
        </w:rPr>
        <w:t xml:space="preserve"> 71.23.00.00-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ARUNKI UDZIAŁU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ymagania, jakie muszą spełniać uczestnicy konkursu:</w:t>
      </w:r>
      <w:r>
        <w:rPr>
          <w:rFonts w:eastAsia="Times New Roman" w:cs="Times New Roman" w:ascii="Times New Roman" w:hAnsi="Times New Roman"/>
          <w:lang w:eastAsia="pl-PL"/>
        </w:rPr>
        <w:t xml:space="preserve"> Uczestnikiem konkursu może być osoba fizyczna, osoba prawna lub jednostka organizacyjna nieposiadająca osobowości prawnej, zwana również Uczestnikiem konkursu samodzielnie biorącym udział w konkursie, bądź podmioty te występujące wspólnie, jako Uczestnicy konkursu wspólnie biorący udział w konkursie, spełniający następujące wymagania: -nie podlegają wykluczeniu z postępowania na podstawie art. 24 ust. 1 i ust. 2 ustawy Prawo zamówień publicznych - w przypadku Uczestników konkursu wspólnie biorących udział w konkursie warunek ten musi spełniać każdy z Uczestników indywidualnie; -spełniają warunki udziału w postępowaniu określone w art. 22 ust. 1 ustawy Prawo zamówień publicznych; -posiadają uprawnienia do wykonywania określonej działalności lub czynności, jeżeli ustawy nakładają obowiązek posiadania takich uprawnień; -posiadają niezbędną wiedzę i doświadczenie oraz dysponują potencjałem technicznym i osobami zdolnymi do wykonania pracy konkursowej, w tym co najmniej posiadają uprawnienia lub dysponują co najmniej jedną osobą posiadającą uprawnienia w specjalności architektonicznej do projektowania bez ograniczeń. Każdy uczestnik konkursu zobowiązany jest do zapoznania się z regulaminem konkursu. W celu potwierdzenia spełnienia wymagań uprawniających do udziału w konkursie Uczestnicy konkursu zobowiązani są do złożenia, łącznie z wnioskiem o dopuszczenie do udziału w konkursie wymaganych oświadczeń i dokumentów określonych w Regulaminie konkursu Spełnienie wymagań Zamawiający będzie oceniał według formuły spełnia - nie spełnia na podstawie złożonych dokumentów i oświadcze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1) Kryteria oceny prac konkursow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artości estetyczne i przestrzenne rozwiązań architektonicznych realizujących proponowane założenia programowe - 4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Poprawność rozwiązań funkcjonalnych - 4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alory eksploatacyjne oraz trwałość proponowanych materiałów i elementów - 1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Ekonomika rozwiązań realizacyjnych i związany z tym koszt realizacji inwestycji -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) INFORMACJE ADMINISTRACYJ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.1) Określenie sposobu uzyskania regulaminu konkursu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ostępny do dnia:</w:t>
      </w:r>
      <w:r>
        <w:rPr>
          <w:rFonts w:eastAsia="Times New Roman" w:cs="Times New Roman" w:ascii="Times New Roman" w:hAnsi="Times New Roman"/>
          <w:lang w:eastAsia="pl-PL"/>
        </w:rPr>
        <w:t xml:space="preserve"> 05.11.2012, godzina 13:00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e:</w:t>
      </w:r>
      <w:r>
        <w:rPr>
          <w:rFonts w:eastAsia="Times New Roman" w:cs="Times New Roman" w:ascii="Times New Roman" w:hAnsi="Times New Roman"/>
          <w:lang w:eastAsia="pl-PL"/>
        </w:rPr>
        <w:t xml:space="preserve"> Regulamin konkursu z załącznikami będzie dostępny na stronie internetowej Organizatora www.asp.gda.pl - Biuletyn Informacji Publicznej od dnia 25.10.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.2) Termin i miejsce składania wniosków o dopuszczenie do udziału w konkur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ata:</w:t>
      </w:r>
      <w:r>
        <w:rPr>
          <w:rFonts w:eastAsia="Times New Roman" w:cs="Times New Roman" w:ascii="Times New Roman" w:hAnsi="Times New Roman"/>
          <w:lang w:eastAsia="pl-PL"/>
        </w:rPr>
        <w:t xml:space="preserve"> 05.11.2012, godzina 13:0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e:</w:t>
      </w:r>
      <w:r>
        <w:rPr>
          <w:rFonts w:eastAsia="Times New Roman" w:cs="Times New Roman" w:ascii="Times New Roman" w:hAnsi="Times New Roman"/>
          <w:lang w:eastAsia="pl-PL"/>
        </w:rPr>
        <w:t xml:space="preserve"> Siedziba Organizatora - Akademia Sztuk Pięknych w Gdańsku ul. Targ Węglowy 6, 80-836 Gdańsk, na ręce Sekretarza Konkursu w pokoju nr A 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.3) Termin i miejsce składania prac konkursow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:</w:t>
      </w:r>
      <w:r>
        <w:rPr>
          <w:rFonts w:eastAsia="Times New Roman" w:cs="Times New Roman" w:ascii="Times New Roman" w:hAnsi="Times New Roman"/>
          <w:lang w:eastAsia="pl-PL"/>
        </w:rPr>
        <w:t xml:space="preserve"> Termin składania prac konkursowych mija 03.12.2012 r., o godz. 15.00. Decyduje data wpływu do siedziby Organizatora konkursu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e:</w:t>
      </w:r>
      <w:r>
        <w:rPr>
          <w:rFonts w:eastAsia="Times New Roman" w:cs="Times New Roman" w:ascii="Times New Roman" w:hAnsi="Times New Roman"/>
          <w:lang w:eastAsia="pl-PL"/>
        </w:rPr>
        <w:t xml:space="preserve"> Siedziba Organizatora - Akademia Sztuk Pięknych w Gdańsku ul. Targ Węglowy 6, 80-836 Gdańsk, na ręce Sekretarza Konkursu w pokoju nr A 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3) NAGROD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odzaj i wysokość nagród: </w:t>
      </w:r>
      <w:r>
        <w:rPr>
          <w:rFonts w:eastAsia="Times New Roman" w:cs="Times New Roman" w:ascii="Times New Roman" w:hAnsi="Times New Roman"/>
          <w:lang w:eastAsia="pl-PL"/>
        </w:rPr>
        <w:t>Organizator konkursu może przyznać nagrody dla jednej lub dwóch prac konkursowych oraz wyróżnienia honorowe w łącznej wysokości 50 000,00 zł (słownie: pięćdziesiąt tysięcy złotych). Przewidziano następujący podział nagród i wyróżnień : - pierwsza nagroda 30 000,00 zł (słownie: trzydzieści tysięcy złotych), - druga nagroda 20 000,00 zł (słownie: dwadzieścia tysięcy złotych), oraz wyróżnienia honorowe dla jednej lub dwóch prac Kwoty nagród pieniężnych podlegają opodatkowaniu na zasadach przewidzianych w stosownych przepisach Sąd konkursowy zastrzega sobie prawo do innego podziału nagród i wyróżnień w ramach preliminowanej sumy nagród pieniężnyc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37:00Z</dcterms:created>
  <dc:creator>Mariusz</dc:creator>
  <dc:description/>
  <cp:keywords/>
  <dc:language>en-US</dc:language>
  <cp:lastModifiedBy>Mariusz</cp:lastModifiedBy>
  <dcterms:modified xsi:type="dcterms:W3CDTF">2012-10-22T17:39:00Z</dcterms:modified>
  <cp:revision>2</cp:revision>
  <dc:subject/>
  <dc:title/>
</cp:coreProperties>
</file>