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eastAsia="Times New Roman"/>
          <w:sz w:val="24"/>
          <w:szCs w:val="24"/>
          <w:lang w:eastAsia="pl-PL"/>
        </w:rPr>
        <w:t>Akademia Sztuk Pięknych w Gdańsku uprzejmie informuje, że Wykonawcy zadali następujące pytania, na które udziela następujących odpowiedzi: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ytania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  <w:lang w:eastAsia="pl-PL"/>
        </w:rPr>
        <w:t>W związku z realizacją przedmiotowego konkursu prosimy o odniesienie się do następujących zagadnień:</w:t>
        <w:br/>
        <w:br/>
        <w:t>1) w związku ze wskazanymi w regulaminie konkursu wnioskami z wykonanych dla Zbrojowni opracowań konserwatorskich  oraz wytycznymi wydanymi przez urząd konserwatora zabytków, w szczególności w związku z zapisami  dot. ograniczeń dot. możliwości przekształceń w piwnicach Zbrojowni, prosimy o umożliwienie wglądu w wymienione w regulaminie dokumentacje dot. badań historycznych oraz badań architektonicznych Zbrojowni, a także w oryginalny tekst wytycznych konserwatorskich.</w:t>
      </w:r>
    </w:p>
    <w:p>
      <w:pPr>
        <w:pStyle w:val="Normal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dp. </w:t>
      </w:r>
    </w:p>
    <w:p>
      <w:pPr>
        <w:pStyle w:val="Normal"/>
        <w:spacing w:lineRule="auto" w:line="276" w:before="0" w:after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umożliwi wgląd do ww. dokumentów w siedzibie Organizatora, Gdańsk ul. Targ Węglowy 6.</w:t>
        <w:br/>
        <w:t>2) w regulaminie konkursu podano, że praca konkursowa ma być zaprezentowana na 6 sztywnych     planszach, przy czym trzy plansze mają dotyczyć piwnic, a trzy - parteru Zbrojowni: w związku z tym prosimy o udzielenie odpowiedzi na następujące pytania:</w:t>
        <w:br/>
        <w:t>a) czy praca konkursowa ma być wykonana na 6 planszach czy maksymalnie 6 planszach graficznych,</w:t>
        <w:br/>
        <w:t>b) czy dla lepszego zaprezentowania idei pracy konkursowej możliwy jest, wg indywidualnego uznania uczestnika konkursu, inny podział plansz między parterem i piwnicami, np. 3x plansza z parterem, 2 x plansza z piwnicami oraz jedna plansza wspólna zawierająca informacje ogólne, ideę, inspiracje itp.</w:t>
        <w:br/>
      </w:r>
      <w:r>
        <w:rPr>
          <w:rFonts w:eastAsia="Times New Roman"/>
          <w:b/>
          <w:lang w:eastAsia="pl-PL"/>
        </w:rPr>
        <w:t>Odp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  <w:lang w:eastAsia="pl-PL"/>
        </w:rPr>
        <w:t>Praca konkursowa ma być wykonana maksymalnie na 6 planszach graficznych.</w:t>
      </w:r>
    </w:p>
    <w:p>
      <w:pPr>
        <w:pStyle w:val="Normal"/>
        <w:numPr>
          <w:ilvl w:val="0"/>
          <w:numId w:val="3"/>
        </w:numPr>
        <w:spacing w:before="0" w:after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dopuszcza podział plansz zaproponowany przez pytającego.</w:t>
      </w:r>
    </w:p>
    <w:p>
      <w:pPr>
        <w:pStyle w:val="Normal"/>
        <w:spacing w:before="0" w:after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>3) Z uwagi na zakres graficzny prac oraz na konieczność szerszego rozpoznania wyżej  wskazanych zagadnień, prosimy, o ile to możliwe, o przesunięcie terminu składania prac konkursowych.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dp.</w:t>
      </w:r>
    </w:p>
    <w:p>
      <w:pPr>
        <w:pStyle w:val="Normal"/>
        <w:spacing w:before="0" w:after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nie dopuszcza przesunięcia terminu składania prac konkursowych.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yta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Co oznacza pojęcie „inkubator”, jaką powierzchnię należy przeznaczyć na tę funkcję i czy przewiduje się, że inkubator będzie miejscem stałej lub czasowej pracy, jeśli tak to ilu osób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Czy stanowisko monitoringu losów absolwentów to miejsce pracy czy może terminal samoobsługowy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Ile stanowisk pracy należy przewidzieć w biurze programu „Zbrojownia Sztuki”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W programie jest mowa o docelowym rozwiązaniu polegającym na niezależnej komunikacji z przestrzenią piwnicy z zewnątrz budynku i budowa nowej klatki schodowej. W budynku zabytkowym właściwym byłoby wykorzystanie istniejących już schodów, o których w programie napisano w sposób sugerujący ich likwidację. Czy dopuszczalne jest pozostawienie dla tych celów schodów istniejących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Ile pracowni – warsztatów należy przewidzieć i o jakiej powierzchni, czy należy uznać je za zaaranżowane na stałe czy też przewidzieć jedynie okresowe tworzenie przestrzeni warsztatowych? Czy podane funkcje należy traktować jako wyczerpujące katalog warsztatów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/>
        <w:t>Czy przestrzenie oznaczone na rzucie jako „powierzchnia ASP” mogą być wykorzystane do celów programowych czy też należy je wyłączyć z opracowania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/>
        <w:t>Czy połączenie warsztatów i pracowni z budynkiem ASP na czas oddzielenia ich od ekspozycji może następować przez istniejącą dobudowaną klatkę schodową i górną kondygnację Zbrojowni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/>
        <w:t>Jaka powinna być powierzchnia sali konferencyjnej lub liczba osób uczestniczących w konferencjach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/>
        <w:t>Czy Organizator Konkursu określi parametry powierzchniowe wymagane dla przestrzeni do perfomance i pojemność widowni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/>
        <w:t>Jaka jest wymagana powierzchnia magazynów a jaka ekspozycji stałej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/>
        <w:t>Czy organizator Konkursu może potwierdzić, że ściana na osi wschód – zachód wydzielająca korytarz kosztem przyległych modułów nie podlega ochronie i może być usunięta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/>
        <w:t>Czy organizator Konkursu może udostępnić pliki w formacie dwg do pobrania (na stronie są tylko w formacie pdf)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Odp.</w:t>
      </w:r>
    </w:p>
    <w:p>
      <w:pPr>
        <w:pStyle w:val="Normal"/>
        <w:ind w:left="567" w:hanging="567"/>
        <w:jc w:val="left"/>
        <w:rPr/>
      </w:pPr>
      <w:r>
        <w:rPr>
          <w:rFonts w:eastAsia="Times New Roman"/>
          <w:lang w:eastAsia="pl-PL"/>
        </w:rPr>
        <w:t>1.       Pojęcie inkubator należy rozumieć analogicznie do pojęcia „inkubator przedsiębiorczości” jako      miejsce tworzenia, omawiania, nowatorskich projektów, idei. Będzie to miejsce pracy czasowej (warsztatów) dla grupy do 10 osób.  Zakładana powierzchnia to ~ 65 m2.</w:t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>2.       Stanowisko monitoringu losów absolwentów to miejsce  pracy dla 1 -2 osób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       Należy przewidzieć 2-3 stanowiska pracy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       Pozostawienie schodów jest dopuszczalne. Do decyzji autora opracowania.</w:t>
      </w:r>
    </w:p>
    <w:p>
      <w:pPr>
        <w:pStyle w:val="Normal"/>
        <w:ind w:left="567" w:hanging="567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       Należy przewidzieć ok. 6 pracowni warsztatów należy je traktować jako zaaranżowane na stałe z możliwością ich  otwierania udostępniania dla zwiedzających. Szczegółowe założenia funkcjonalne będą przedstawione na etapie projektu wykonawczego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       Przestrzenie oznaczone na rzucie jako „powierzchnia ASP” należy wyłączyć z opracowania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       Tak. Należy jednak umożliwić dostęp osobom niepełnosprawnym.</w:t>
      </w:r>
    </w:p>
    <w:p>
      <w:pPr>
        <w:pStyle w:val="Normal"/>
        <w:ind w:left="567" w:hanging="567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8.       Przewiduje się, że sala konferencyjna nie powinna przekroczyć liczby 50 osób. Przy czym nie musi być to wydzielona, stała przestrzeń a raczej przestrzeń uniwersalna, w której można zorganizować konferencję lub inne wydarzenie. 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9.        Nie określono dokładni powierzchni. Zależna od koncepcji przestrzennej. </w:t>
      </w:r>
    </w:p>
    <w:p>
      <w:pPr>
        <w:pStyle w:val="Normal"/>
        <w:ind w:left="567" w:hanging="567"/>
        <w:jc w:val="left"/>
        <w:rPr/>
      </w:pPr>
      <w:r>
        <w:rPr>
          <w:rFonts w:eastAsia="Times New Roman"/>
          <w:lang w:eastAsia="pl-PL"/>
        </w:rPr>
        <w:t>10.     Nie przewiduje się ekspozycji stałej. Przestrzenie ekspozycji powinny mieć charakter uniwersalny umożliwiający organizowanie wystaw czasowych, pokazów, imprez o zmiennym charakterze. Należy zapewnić zaplecze magazynowe na elementy wystawiennicze i sprzęt. o powierzchni ~ 60 m2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.   Tak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2.   Pliki dwg do pobrania znajdują się na stronie </w:t>
      </w:r>
      <w:hyperlink r:id="rId2">
        <w:r>
          <w:rPr>
            <w:rStyle w:val="InternetLink"/>
            <w:rFonts w:eastAsia="Times New Roman"/>
            <w:lang w:eastAsia="pl-PL"/>
          </w:rPr>
          <w:t>www.asp.gda.pl</w:t>
        </w:r>
      </w:hyperlink>
      <w:r>
        <w:rPr>
          <w:rFonts w:eastAsia="Times New Roman"/>
          <w:lang w:eastAsia="pl-PL"/>
        </w:rPr>
        <w:t xml:space="preserve"> w dziale  zamówienia publiczne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 </w:t>
      </w:r>
      <w:r>
        <w:rPr>
          <w:rFonts w:eastAsia="Times New Roman"/>
          <w:b/>
          <w:lang w:eastAsia="pl-PL"/>
        </w:rPr>
        <w:t>Pytania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są szczegółowe wytyczne odnośnie powierzchni poszczególnych części : księgarni, kawiarni, sali na spotkania, biur.</w:t>
      </w:r>
    </w:p>
    <w:p>
      <w:pPr>
        <w:pStyle w:val="Normal"/>
        <w:ind w:left="720" w:hanging="294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Nie ma szczegółowych wytycznych.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szę o podanie przybliżonej maksymalnej powierzchni zapotrzebowania na pracownie-warsztaty.</w:t>
      </w:r>
    </w:p>
    <w:p>
      <w:pPr>
        <w:pStyle w:val="Normal"/>
        <w:jc w:val="left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odp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Ok 65 m2 na jedną pracownię.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projekt konkursowy powinien zawierać konkretne aranżacje wystawiennicze, czy wystarczy pokazać przestrzeń (w różnych konfiguracjach) przewidzianą na Projekt Pasaż?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ind w:left="709" w:hanging="709"/>
        <w:jc w:val="left"/>
        <w:rPr/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/>
          <w:lang w:eastAsia="pl-PL"/>
        </w:rPr>
        <w:t xml:space="preserve">Sugeruje się pokazanie istotnych elementów ( w tym elementów wyposażenia)  z punktu              widzenia funkcji i estetyki. 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przy projektowaniu klatki schodowej łączącej przyziemie z piwnicą można wykorzystać jedno z istniejących połączeń przyziemia z piwnicą, czy ma to być całkowicie nowa struktura?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ind w:left="709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st to możliwe należy jednak pamiętać o udostępnieniu przestrzeni osobom niepełnosprawnym. 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są preferencje odnośnie strony ( Targ Węglowy czy  ul. Tkacka) z należy zaprojektować wejście z zewnątrz i klatkę schodową łączącą przyziemie z piwnicą?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ma preferencji. Należy brać pod uwagę wady i zalety lokalizacji wejść. Decyzja zależy do autora opracowania. 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</w:rPr>
        <w:t xml:space="preserve">Czy jest możliwość otrzymania aktualnych rzutów parteru budynku ASP?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zi o miejsce gdzie obecnie znajduje się portiernia (informacja) czyli rejon ściany wspólnej z Wielką Zbrojownią.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Normal"/>
        <w:rPr/>
      </w:pPr>
      <w:r>
        <w:rPr/>
        <w:t>ASP jest w posiadaniu projektu wykonawczego bez naniesionych zmian wynikających z realizacji do czasu otrzymania dokumentacji powykonawczej. Istnieje możliwość otrzymania tych rzu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autoSpaceDE w:val="false"/>
        <w:jc w:val="left"/>
        <w:rPr/>
      </w:pPr>
      <w:r>
        <w:rPr/>
        <w:t>Proszę o udost</w:t>
      </w:r>
      <w:r>
        <w:rPr>
          <w:rFonts w:cs="TimesNewRoman;Arial Unicode MS"/>
        </w:rPr>
        <w:t>ę</w:t>
      </w:r>
      <w:r>
        <w:rPr/>
        <w:t>pnienie uczestnikom konkursu rzutów istniej</w:t>
      </w:r>
      <w:r>
        <w:rPr>
          <w:rFonts w:cs="TimesNewRoman;Arial Unicode MS"/>
        </w:rPr>
        <w:t>ą</w:t>
      </w:r>
      <w:r>
        <w:rPr/>
        <w:t>cego</w:t>
      </w:r>
    </w:p>
    <w:p>
      <w:pPr>
        <w:pStyle w:val="Normal"/>
        <w:autoSpaceDE w:val="false"/>
        <w:jc w:val="left"/>
        <w:rPr/>
      </w:pPr>
      <w:r>
        <w:rPr/>
        <w:t>wspó</w:t>
      </w:r>
      <w:r>
        <w:rPr>
          <w:rFonts w:cs="TimesNewRoman;Arial Unicode MS"/>
        </w:rPr>
        <w:t>ł</w:t>
      </w:r>
      <w:r>
        <w:rPr/>
        <w:t>czesnego budynku ASP w cz</w:t>
      </w:r>
      <w:r>
        <w:rPr>
          <w:rFonts w:cs="TimesNewRoman;Arial Unicode MS"/>
        </w:rPr>
        <w:t>ęś</w:t>
      </w:r>
      <w:r>
        <w:rPr/>
        <w:t>ci przylegaj</w:t>
      </w:r>
      <w:r>
        <w:rPr>
          <w:rFonts w:cs="TimesNewRoman;Arial Unicode MS"/>
        </w:rPr>
        <w:t>ą</w:t>
      </w:r>
      <w:r>
        <w:rPr/>
        <w:t>cej do Wielkiej Zbrojowni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 jest w posiadaniu projektu wykonawczego bez naniesionych zmian wynikających z realizacji do czasu otrzymania dokumentacji powykonawczej. Istnieje możliwość udostępnienia  tych rzutów na wniosek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akie z wypunktowanych ścian (załącznik) w kondygnacji podziemnej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na usunąć, a jakie należy bezwzględnie zostawić? </w:t>
      </w:r>
    </w:p>
    <w:p>
      <w:pPr>
        <w:pStyle w:val="Zwykytekst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any przymurowane wtórnie  (cegła maszynowa) wg opracowania dr Ewy Jachnickiej)  będzie można usunąć. Jednakże będzie to wymagało uzgodnienia z  pomorskim  woj. konserwatorem zabytków oraz  konsultacji w zakresie konstrukcji budynku z konstruktorem z ramienia pracowni projektowej- skany rzutów piwnic z zaznaczonymi ścianami przeznaczonymi do wyburzenia  znajdują się na stronie o konkursi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sp.gd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"/>
        <w:spacing w:before="0" w:after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 można otrzymać opisany w regulaminie dokument pt. “Badania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tektoniczne piwnic Wielkiej Zbrojowni, Gdańsk, ul. Targ Węglowy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” wykonany przez arch. Jacka Gzowskiego?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 może  przekazać dokumentu może go udostępnić tylko do wglądu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acje zawarte w wytycznych konserwatorskich z dnia 19.06.2006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u są fragmentowo sprzeczne w stosunku do opinii dr Ewy Jachnickiej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stnieje możliwość doprecyzowania elementów, które należy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ać?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 to uzgodnienia z pomorskim woj. konserwatorem zabytków na etapie projektu wykonawczego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zy istnieje możliwość wymiany klatki schodowej w części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ej budynku?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( do uzgodnienia z pomorskim woj. konserwatorem zabytków)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simy o dokumentację rysunkową budynku ASP w miejscu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a z budynkiem Wielkiej Zbrojowni w postaci rzutów i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ojów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Normal"/>
        <w:rPr/>
      </w:pPr>
      <w:r>
        <w:rPr/>
        <w:t>ASP jest w posiadaniu projektu wykonawczego bez naniesionych zmian wynikających z realizacji do czasu otrzymania dokumentacji powykonawczej. Istnieje możliwość udostępnienia  tych rzutów na wniosek wykonawców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zy klatka schodowa prowadząca do kondygnacji podziemnej ma być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ktowana jako rozwiązanie wariantowe? Czy wystarczy przewidzieć jej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ę, czy należy bezwzględnie ją wrysować?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.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żne od koncepcji korzystne będzie jej wrysowanie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Czy omawiana w powyższym punkcie klatka schodowa powinna znajdować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ę w obrębie projektowanych wnętrz, czy na zewnątrz budynku?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brębie budynku choć nie wykluczamy innych rozwiązań te jednak zależne będą od decyzji pomorskiego woj. konserwatora zabytków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Czy w strefie warsztatowej należy wydzielić wewnętrzną</w:t>
      </w:r>
    </w:p>
    <w:p>
      <w:pPr>
        <w:pStyle w:val="Zwykyteks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komunikację ścianami działowymi?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żne od koncepcji do decyzji autora opracowania.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Czy zaznaczone powierzchnie ASP na rysunkach w kondygnacji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ziemnej wchodzą w obręb konkursu, czy są wydzielone?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czone powierzchnie nie wchodzą w zakres opracowania konkursowego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 jaki sposób i w jakim stopniu należy połączyć strefę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tatową z częścią ASP?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osób umożliwiający łatwą komunikację także osobom niepełnosprawnym.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zy, ze względu na dużą ilość wizualizacji, które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ają czas pracy, oraz brak w/w dokumentów, które mają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czowy wpływ na dalsze projektowanie, istnieje możliwość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a terminu składania prac konkursowych o jeden miesiąc?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ie wydłużenie terminu będzie miało pozytywny wpływ na jakość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ezentowanych koncepcji. </w:t>
      </w:r>
    </w:p>
    <w:p>
      <w:pPr>
        <w:pStyle w:val="Zwyky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/>
        <w:t> </w:t>
      </w:r>
      <w:r>
        <w:rPr>
          <w:rFonts w:eastAsia="Times New Roman"/>
          <w:lang w:eastAsia="pl-PL"/>
        </w:rPr>
        <w:t>Organizator nie dopuszcza przesunięcia terminu składania prac konkursowych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ytania</w:t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szę o podanie lokalizacji przyłączy (woda, kanalizacja, prąd) na poziomie przyziemia i piwnicy.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chemat lokalizacji głównych przyłączy sieci znajduje się na stronie o konkursie  </w:t>
      </w:r>
      <w:hyperlink r:id="rId4">
        <w:r>
          <w:rPr>
            <w:rStyle w:val="InternetLink"/>
            <w:rFonts w:eastAsia="Times New Roman"/>
            <w:lang w:eastAsia="pl-PL"/>
          </w:rPr>
          <w:t>www.asp.gda.pl</w:t>
        </w:r>
      </w:hyperlink>
      <w:r>
        <w:rPr>
          <w:rFonts w:eastAsia="Times New Roman"/>
          <w:lang w:eastAsia="pl-PL"/>
        </w:rPr>
        <w:t xml:space="preserve"> - załącznik nr 5 w wytycznych do projektowania.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dopuszczalne jest projektowanie otworów drzwiowych w ścianach na osi wschód – zachód na poziomie piwnicy, które zgodnie z wytycznymi konserwatorskimi nie mogą zostać usunięte?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e jest projektowanie otworów drzwiowych na osi wschód zachód na poziomie piwnicy w ścianach zaznaczonych jako możliwe do wyburzenia. Ingerencje w ścianach oznaczonych jako niemożliwe do wyburzenia należy konsultować z pomorskim woj. konserwatorem zabytków na etapie projektu wykonawczego</w:t>
      </w:r>
    </w:p>
    <w:p>
      <w:pPr>
        <w:pStyle w:val="Zwykytekst"/>
        <w:spacing w:before="0" w:after="0"/>
        <w:ind w:left="709" w:hanging="709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kany rzutów piwnic z zaznaczonymi ścianami przeznaczonymi do wyburzenia  znajdują się na    stronie o konkursie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sp.gd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 wytyczne do projektowania.</w:t>
      </w:r>
    </w:p>
    <w:p>
      <w:pPr>
        <w:pStyle w:val="Normal"/>
        <w:ind w:left="720" w:hanging="0"/>
        <w:jc w:val="left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dopuszczalne jest wyburzenie ścian wydzielających pomieszczenia 03, 04, 05, 06 na poziomie piwnicy?</w:t>
      </w:r>
    </w:p>
    <w:p>
      <w:pPr>
        <w:pStyle w:val="Normal"/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Zwykytekst"/>
        <w:spacing w:before="0" w:after="0"/>
        <w:ind w:left="70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Ściany przymurowane wtórnie  (cegła maszynowa) wg opracowania dr Ewy Jachnickiej)  będzie można usunąć. Jednakże będzie to wymagało uzgodnienia z  pomorskim  woj. konserwatorem zabytków oraz  konsultacji w zakresie konstrukcji budynku z konstruktorem z ramienia pracowni projektowej- skany rzutów piwnic z zaznaczonymi ścianami przeznaczonymi do wyburzenia  znajdują się na stronie o konkursie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sp.gd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wytyczne do projektowania.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kie jest przybliżone zapotrzebowanie powierzchniowe na magazyny i warsztaty na poziomie piwnicy?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36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709"/>
        <w:jc w:val="left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Ok.65 m2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709" w:hanging="709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          Zgodnie z wytycznymi konkursowymi należy rozważyć możliwość  możliwość wydzielenia przestrzeni z perforacją i przeszkleniem posadzki w miejscu istniejących schodów łączących parter z piwnica. Oznacza to możliwość wyburzenia schodów? Czy można ww schody wyburzyć również z innych przyczyn ideowych?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ind w:left="709" w:hanging="709"/>
        <w:jc w:val="left"/>
        <w:rPr/>
      </w:pPr>
      <w:r>
        <w:rPr>
          <w:rFonts w:eastAsia="Calibri" w:cs="Calibri"/>
          <w:lang w:eastAsia="pl-PL"/>
        </w:rPr>
        <w:t xml:space="preserve">               </w:t>
      </w:r>
      <w:r>
        <w:rPr>
          <w:rFonts w:eastAsia="Times New Roman"/>
          <w:lang w:eastAsia="pl-PL"/>
        </w:rPr>
        <w:t>zależne od koncepcji przestrzennej rozwiązania-do decyzji autora opracowania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dopuszczalne jest wydzielenie przestrzenie na warsztaty (poziom parteru) stałymi ścianami szklanymi?</w:t>
      </w:r>
    </w:p>
    <w:p>
      <w:pPr>
        <w:pStyle w:val="Normal"/>
        <w:ind w:left="720" w:hanging="72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</w:t>
      </w:r>
    </w:p>
    <w:p>
      <w:pPr>
        <w:pStyle w:val="Normal"/>
        <w:ind w:left="72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należy jednak pamiętać o możliwości ich otwierania na przestrzeń wystawienniczą galerii. 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http://www.asp.gda.pl/" TargetMode="External"/><Relationship Id="rId4" Type="http://schemas.openxmlformats.org/officeDocument/2006/relationships/hyperlink" Target="http://www.asp.gda.pl/" TargetMode="External"/><Relationship Id="rId5" Type="http://schemas.openxmlformats.org/officeDocument/2006/relationships/hyperlink" Target="http://www.asp.gda.pl/" TargetMode="External"/><Relationship Id="rId6" Type="http://schemas.openxmlformats.org/officeDocument/2006/relationships/hyperlink" Target="http://www.asp.gd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0:00Z</dcterms:created>
  <dc:creator>ASP</dc:creator>
  <dc:description/>
  <cp:keywords/>
  <dc:language>en-US</dc:language>
  <cp:lastModifiedBy>ASP</cp:lastModifiedBy>
  <cp:lastPrinted>2012-11-20T15:04:00Z</cp:lastPrinted>
  <dcterms:modified xsi:type="dcterms:W3CDTF">2012-11-21T09:29:00Z</dcterms:modified>
  <cp:revision>9</cp:revision>
  <dc:subject/>
  <dc:title/>
</cp:coreProperties>
</file>