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stawa sprzętu komputerowego dla ASP w Gdańsku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 BIP: 492406 - 2012; data zamieszczenia: 05.1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asp.gda.pl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czelnia publiczna.</w:t>
      </w:r>
    </w:p>
    <w:p>
      <w:pPr>
        <w:pStyle w:val="Normal"/>
        <w:spacing w:lineRule="atLeast" w:line="400" w:before="375" w:after="225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rzętu komputerowego dla ASP w Gdańsku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fabrycznie nowego sprzętu komputerowego dla ASP w Gdańsku z podziałem na 2 zadania. ZADANIE NR 1 - Dostawa sprzętu komputerowego typu Mac. Załącznik cenowy nr 1 ZADANIE NR 2 - Dostawa sprzętu komputerowego typu PC. Załącznik cenowy nr 2 Szczegółowy opis przedmiotu zamówienia poszczególnych zadań stanowią załączniki do formularzy cenowych.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1.33.00-8, 30.21.31.00-6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0.</w:t>
      </w:r>
    </w:p>
    <w:p>
      <w:pPr>
        <w:pStyle w:val="Normal"/>
        <w:spacing w:lineRule="atLeast" w:line="400" w:before="375" w:after="225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enia ww warunku udziału w postępowaniu dokonana zostanie zgodnie z formułą spełnia- nie spełnia w oparciu o informacje zawarte w dokumentach i oświadczeniach dołączonych do oferty.</w:t>
      </w:r>
    </w:p>
    <w:p>
      <w:pPr>
        <w:pStyle w:val="Normal"/>
        <w:numPr>
          <w:ilvl w:val="0"/>
          <w:numId w:val="2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/>
        <w:ind w:left="67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/>
        <w:ind w:left="112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enia ww warunku udziału w postępowaniu dokonana zostanie zgodnie z formułą spełnia- nie spełnia w oparciu o informacje zawarte w dokumentach i oświadczeniach dołączonych do oferty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lef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1.zmianę dotyczącą dostarczanego sprzętu i oprogramowania w sytuacji, gdy nastąpi wycofanie danego typu sprzętu - modelu) lub oprogramowania z produkcji przez producenta, a dostępne będzie urządzenie -oprogramowanie o parametrach nie gorszych niż wynikające z umowy, pod warunkiem, że cena ww. urządzenia -oprogramowania nie będzie wyższa niż wskazana w ofercie; wycofanie typu sprzętu - modelu lub oprogramowania z produkcji przez producenta Wykonawca musi pisemnie udokumentować c) zmianę terminów realizacji zamówienia z przyczyn niezależnych od Wykonawcy lub Zamawiającego, które to przyczyny każda ze Stron musi udokumentować,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asp.gda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KADEMIA SZTUK PIĘKNYCH w GDAŃSKU 80 - 836 Gdańsk , ul. Targ Węglowy 6 faks/tel 058 320-12-78, pok. A1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.12.2012 godzina 10:00, miejsce: AKADEMIA SZTUK PIĘKNYCH w GDAŃSKU 80 - 836 Gdańsk , ul. Targ Węglowy 6 faks/tel 058 320-12-78, pok. A1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3:00Z</dcterms:created>
  <dc:creator>ASP</dc:creator>
  <dc:description/>
  <cp:keywords/>
  <dc:language>en-US</dc:language>
  <cp:lastModifiedBy>ASP</cp:lastModifiedBy>
  <dcterms:modified xsi:type="dcterms:W3CDTF">2012-12-05T14:09:00Z</dcterms:modified>
  <cp:revision>2</cp:revision>
  <dc:subject/>
  <dc:title/>
</cp:coreProperties>
</file>