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Z</w:t>
      </w:r>
      <w:r>
        <w:rPr>
          <w:sz w:val="22"/>
          <w:szCs w:val="22"/>
          <w:lang w:val="pl-PL"/>
        </w:rPr>
        <w:t>K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>213/22/</w:t>
      </w:r>
      <w:r>
        <w:rPr>
          <w:sz w:val="22"/>
          <w:szCs w:val="22"/>
        </w:rPr>
        <w:t>20</w:t>
      </w:r>
      <w:r>
        <w:rPr>
          <w:sz w:val="22"/>
          <w:szCs w:val="22"/>
          <w:lang w:val="pl-PL"/>
        </w:rPr>
        <w:t>12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MOWA DOSTAWY NR 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 Gdańsku dnia ....................... r. pomiędzy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ademia Sztuk Pięknych , 80 – 836 Gdańsk ul. Targ Węglowy 6,</w:t>
      </w:r>
    </w:p>
    <w:p>
      <w:pPr>
        <w:pStyle w:val="Normal"/>
        <w:rPr/>
      </w:pPr>
      <w:r>
        <w:rPr>
          <w:b/>
          <w:bCs/>
          <w:sz w:val="22"/>
          <w:szCs w:val="22"/>
        </w:rPr>
        <w:t>NIP    583-000-93-46                               REGON       000275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Zamawiającym reprezentowaną przez 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2880" w:leader="none"/>
        </w:tabs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a</w:t>
      </w:r>
    </w:p>
    <w:p>
      <w:pPr>
        <w:pStyle w:val="Normal"/>
        <w:tabs>
          <w:tab w:val="clear" w:pos="706"/>
          <w:tab w:val="left" w:pos="2880" w:leader="none"/>
        </w:tabs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                                            REGON                                      KR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......... – nr wpisu do ewidencji działalności gospodarczej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 dalej Wykonawcą, któremu udzielono zamówienia na podstawie art. 39  ustawy z dnia  29.01.2004 r. Prawa Zamówień Publicznych wraz z póżń. zmianam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Reprezentowanym przez 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8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80" w:leader="none"/>
        </w:tabs>
        <w:jc w:val="both"/>
        <w:rPr/>
      </w:pPr>
      <w:r>
        <w:rPr>
          <w:sz w:val="22"/>
          <w:szCs w:val="22"/>
        </w:rPr>
        <w:t>Przedmiotem niniejszej umowy jest dostawa do siedziby Zamawiającego sprzętu komputerowego wg klasyfikacji CPV  30213300-8, 302</w:t>
      </w:r>
      <w:r>
        <w:rPr>
          <w:sz w:val="22"/>
          <w:szCs w:val="22"/>
          <w:lang w:val="pl-PL"/>
        </w:rPr>
        <w:t>13100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z w:val="22"/>
          <w:szCs w:val="22"/>
          <w:lang w:val="pl-PL"/>
        </w:rPr>
        <w:t>zamówienie</w:t>
      </w:r>
      <w:r>
        <w:rPr>
          <w:sz w:val="22"/>
          <w:szCs w:val="22"/>
        </w:rPr>
        <w:t xml:space="preserve"> Akademii Sztuk Pięknych w Gdańsku  zgodnie z zasadami określonymi w Specyfikacji Istotnych Warunków Zamówienia z dnia ................ r. oraz złożoną ofertą  z dnia .................. r., która stanowi integralną część umowy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wykaz sprzętu stanowi formularz cenowy dołączony do umowy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 zapewnia, że przedmiot umowy jest fabrycznie nowy ( tzn. Nieużywany przed dniem dostawy z wyłączeniem używania niezbędnego dla sprawdzenia jego poprawnej pracy), kompletny, przygotowany do użytkowania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całkowitą odpowiedzialność za dostawę towaru i bierze na siebie odpowiedzialność za braki i wady także powstałe podczas transportu oraz ponosi z tego tytułu wszelkie skutki prawne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określona w umowie ( cena netto + VAT) obejmuje całkowitą należność jaką Zamawiający zobowiązany jest zapłacić za przedmiot zamówienia określony w  § 1 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e realizacji zamówienia – siedziba ASP, tj. 80-836 Gdańsk ul. Targ Węglowy 6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z tytułu realizacji przedmiotu umowy ;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netto : ........................... ( słownie : .......................................................................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podatku VAT : .................. (słownie: ....................................................................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brutto : ............................... (słownie: .....................................................................)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netto : ........................... ( słownie : .......................................................................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podatku VAT : .................. (słownie: ....................................................................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brutto : ............................... (słownie: ....................................................................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stawa zapłaty będzie faktura VAT wystawiona przez Wykonawcę po odbiorze przez Zamawiającego przedmiotu umowy, których potwierdzeniem będzie/będą protokoły zdawczo - odbiorcze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łatność za wykonanie umowy będzie realizowana przelewem na konto Wykonawcy nr 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, w terminie 21 dni od dnia otrzymania faktury VAT.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80" w:leader="none"/>
        </w:tabs>
        <w:jc w:val="both"/>
        <w:rPr/>
      </w:pPr>
      <w:r>
        <w:rPr>
          <w:sz w:val="22"/>
          <w:szCs w:val="22"/>
        </w:rPr>
        <w:t>Strony ustalają realizację przedmiotu dostawy w terminie 1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 xml:space="preserve"> dni od daty podpisania umowy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80" w:leader="none"/>
        </w:tabs>
        <w:jc w:val="both"/>
        <w:rPr/>
      </w:pPr>
      <w:r>
        <w:rPr>
          <w:sz w:val="22"/>
          <w:szCs w:val="22"/>
        </w:rPr>
        <w:t>Wykonawca zobowiązuje się do telefonicznego powiadomienia przedstawiciela Zamawiającego (  tel. .........................) o gotowości dostarczenia przedmiotu zamówienia, nie później niż na 1 dzień roboczy przed planowanym terminem dostawy kompletnego przedmiotu zamówienia, wymienionego w poszczególnych zadaniach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mi reprezentującymi strony są :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tawiciel Zamawiającego - .................................... ......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tawiciel Wykonawcy - 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Wszelkie instrukcje, atesty i opisy techniczne niezbędne do należytego wykorzystania dostarczonego przedmiotu umowy przez/u Zamawiającego, zamieszczane obok urządzeń lub w nich, powinny być </w:t>
      </w:r>
      <w:r>
        <w:rPr>
          <w:sz w:val="22"/>
          <w:szCs w:val="22"/>
          <w:u w:val="single"/>
        </w:rPr>
        <w:t>sporządzone w języku polski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80" w:leader="none"/>
        </w:tabs>
        <w:jc w:val="both"/>
        <w:rPr/>
      </w:pPr>
      <w:r>
        <w:rPr>
          <w:sz w:val="22"/>
          <w:szCs w:val="22"/>
        </w:rPr>
        <w:t>Wykonawca przejmuje na siebie wszelką odpowiedzialność z tytułu roszczeń , z jakimi osoby trzecie mogłyby wystąpić przeciwko Zamawiającego z tytułu korzystania z należących do osób trzecich praw na dobrach niematerialnych a w szczególności praw autorskich, patentów, wzorów użytkowych lub znaków towarowych, w odniesieniu do przedmiotu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Wykonawca udziela Zamawiającemu na dostarczony sprzęt pisemnej gwarancji i rękojmi </w:t>
        <w:br/>
        <w:t xml:space="preserve">na okres </w:t>
      </w:r>
      <w:r>
        <w:rPr>
          <w:sz w:val="22"/>
          <w:szCs w:val="22"/>
          <w:lang w:val="pl-PL"/>
        </w:rPr>
        <w:t>………………</w:t>
      </w:r>
      <w:r>
        <w:rPr>
          <w:sz w:val="22"/>
          <w:szCs w:val="22"/>
        </w:rPr>
        <w:t xml:space="preserve"> miesięcy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wykonywać uprawnienia z tytułu rękojmi za wady fizyczne rzeczy nie zależnie od uprawnień wynikających z gwarancji.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kryciu wad w okresie gwarancji lub rękojmi Zamawiający obowiązany jest zawiadomić Wykonawcę na piśmie lub telefonicznie, określając sposób i termin usunięcia wady. 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gwarancji  Wykonawca zobowiązuje się do bezpłatnej naprawy sprzętu w siedzibie Zamawiającego lub dowozu sprzętu do autoryzowanego serwisu na koszt Wykonawcy. 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nie dokonania naprawy Wykonawca zobowiązuje się do wymiany wadliwego sprzętu lub oprogamowania na nowy o parametrach nie gorszych niż uszkodzony, w ramach wynagrodzenia za daną część zamówienia określonego w ofercie Wykonawcy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miany uszkodzonego sprzętu ( albo jego podzespołu) lub oprogramowania na nowy. Okres gwarancji będzie biegł od począ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 trakcie odbioru końcowego przedmiotu umowy zostaną stwierdzone wady, Zamawiającemu przysługuje prawo: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znaczenie Wykonawcy terminu do usunięcia wad.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stąpienia od umowy jeżeli stwierdzone wady nie dadzą się usunąć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obowiązany jest do zawiadomienia Zamawiającego o usunięciu wad i gotowości przedmiotu umowy do odbioru 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czynności odbioru spisany zostanie protokół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2"/>
          <w:szCs w:val="22"/>
        </w:rPr>
        <w:t>W przypadku niedotrzymania ustalonego terminu dostarczenia przedmiotu zamówienia z winy Wykonawcy,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naliczy ka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mow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setek ustawowych, liczonych od wart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brutto tej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umowy, której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dotyczy, za k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dy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włok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2"/>
          <w:szCs w:val="22"/>
        </w:rPr>
        <w:t>W przypadku niedotrzymania terminu zapłaty z winy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Wykonawca naliczy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odsetki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ustawowej, liczone od kwoty ob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ej zwłok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2"/>
          <w:szCs w:val="22"/>
        </w:rPr>
        <w:t>W przypadku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przez któ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 z winy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zapła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ykonawcy ka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mow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% wart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brutto tej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umowy, której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dotycz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2"/>
          <w:szCs w:val="22"/>
        </w:rPr>
        <w:t>W przypadku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przez któ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 z winy Wykonawcy, Wykonawca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zapła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ka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mow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% wart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brutto tej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umowy, której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dotycz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będzie mógł zwolnić się od odpowiedzialności względem Zamawiającego </w:t>
        <w:br/>
        <w:t xml:space="preserve">z tego powodu, że niewykonanie lub nienależyte wykonanie umowy przez Wykonawcę było następstwem niewykonania  lub nienależytego wykonania zobowiązań wobec Wykonawcy przez jego kooperantów. </w:t>
      </w:r>
    </w:p>
    <w:p>
      <w:pPr>
        <w:pStyle w:val="Normal"/>
        <w:ind w:left="36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 xml:space="preserve">o powyższych okolicznościach. W takim przypadku Wykonawca może żądać jedynie wynagrodzenia należytego mu z tytułu wykonania części umowy.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Zgodnie z  </w:t>
      </w:r>
      <w:r>
        <w:rPr>
          <w:rFonts w:eastAsia="Times New Roman"/>
          <w:sz w:val="22"/>
          <w:szCs w:val="22"/>
        </w:rPr>
        <w:t>postanowieniami art. 144 ust. 1 ustawy Pzp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widuje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dokonania zmian w umowie o udzielenie zamówienia publicznego po jej zawarciu, pod warunkiem podpisania aneksu zaakceptowanego przez obie Strony. Zmiany te zgodnie z zapisami art. 140 ust. 3 ustawy Pzp nie mo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ykracz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za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enie przedmiotu zamówienia zawartego w SIWZ. W szczegó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, dopuszcz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sz w:val="22"/>
          <w:szCs w:val="22"/>
        </w:rPr>
        <w:t>aktu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anych Wykonawcy poprzez: 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nazwy firmy, 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adresu siedziby,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formy prawnej Wykonawcy itp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sz w:val="22"/>
          <w:szCs w:val="22"/>
        </w:rPr>
        <w:t>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ty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starczanego sp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u i oprogramowania w sytuacji, gdy 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 wycofanie danego typu sp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u (modelu) lub oprogramowania z produkcji przez producenta, a do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ne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e (oprogramowanie) o parametrach nie gorszych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z umowy, pod warunkiem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cena ww.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(oprogramowania) nie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w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sza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skazana w ofercie; wycofanie typu sp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u (modelu) lub oprogramowania z produkcji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przez producenta Wykonawca musi pisemnie udokument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sz w:val="22"/>
          <w:szCs w:val="22"/>
        </w:rPr>
        <w:t>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terminów realizacji zamówienia z przyczyn niezal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nych od Wykonawcy lub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które to przyczyny k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da ze Stron musi udokument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>§</w:t>
      </w:r>
      <w:r>
        <w:rPr>
          <w:sz w:val="22"/>
          <w:szCs w:val="22"/>
        </w:rPr>
        <w:t xml:space="preserve"> 8</w:t>
      </w:r>
    </w:p>
    <w:p>
      <w:pPr>
        <w:pStyle w:val="Normal"/>
        <w:autoSpaceDE w:val="false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ustawy z dnia 29.01.2004 r. – Prawo zamówień publicznych oraz przepisy Kodeksu cywiln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puszcza się przenoszenia praw wynikających z niniejszej umowy, w tym wierzytelności, bez zgody drugiej strony wyrażonej na piśmie pod rygorem nieważnośc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rozstrzygać będzie Sąd Właściwy odpowiedni do siedziby Zamawiając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jednobrzmiących egzemplarzach po </w:t>
      </w:r>
      <w:r>
        <w:rPr>
          <w:sz w:val="22"/>
          <w:szCs w:val="22"/>
          <w:lang w:val="pl-PL"/>
        </w:rPr>
        <w:t>2 dla Zamawiającego 1 dla Wykonawc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AWIAJĄCY                                                              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Załączniki do umowy: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0"/>
          <w:szCs w:val="20"/>
        </w:rPr>
        <w:t>Oferta Wykonawcy z dnia ...................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rmularz cen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7:00Z</dcterms:created>
  <dc:creator>ASP</dc:creator>
  <dc:description/>
  <cp:keywords/>
  <dc:language>en-US</dc:language>
  <cp:lastModifiedBy>OI OI</cp:lastModifiedBy>
  <cp:lastPrinted>2012-12-04T08:12:00Z</cp:lastPrinted>
  <dcterms:modified xsi:type="dcterms:W3CDTF">2012-12-05T20:27:00Z</dcterms:modified>
  <cp:revision>2</cp:revision>
  <dc:subject/>
  <dc:title/>
</cp:coreProperties>
</file>