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>
          <w:sz w:val="22"/>
          <w:szCs w:val="22"/>
        </w:rPr>
        <w:t>Gdańsk, dn. 18.12.2012 r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gn. Akt  ZK-213/22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wyborze   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stępowania prowadzonego w trybie przetargu nieograniczonego na dostawę  komputerów  o wartości mniejszej od kwot określonych na podst. art. 11 ust. 8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92 ust. 2 ustawy z dnia 29 stycznia 2004 r. Prawo zamówień publicznych, (Dz. U. z 2010 r. Nr 113, poz. 759, nr 161, poz. 1078 i nr 182, poz. 1228 oraz z 2011 r. Nr 5, poz. 13 i nr 28, poz. 143, nr 234, poz. 1386, nr 240. poz. 1429 oraz z 2012 r. poz. 769) zw. dalej „ustawą”,  informujemy o wynikach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wpłynęła 1  ofert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1066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yriana” Joanna Fis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rębskiego 28/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80 Gdańs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Oferta otrzymała 100 pkt na podstawie kryterium  </w:t>
      </w:r>
      <w:r>
        <w:rPr>
          <w:sz w:val="22"/>
          <w:szCs w:val="22"/>
        </w:rPr>
        <w:t>określonym w SIWZ (najniższa cen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oferty: </w:t>
      </w:r>
    </w:p>
    <w:p>
      <w:pPr>
        <w:pStyle w:val="TextBody"/>
        <w:jc w:val="left"/>
        <w:rPr/>
      </w:pPr>
      <w:r>
        <w:rPr>
          <w:sz w:val="22"/>
          <w:szCs w:val="22"/>
        </w:rPr>
        <w:t>Zadanie 1- Zadanie 1 - 5.535,00 PLN brutto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adanie 2- 35.623,26 PLN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mawiającego nie podlega odrzuceniu  i uzyskała najwyższą ocenę w oparciu o kryterium określone w SIWZ. Wykonawca nie został wykluczony z postępowania o udzielenie zamówienia.</w:t>
      </w:r>
    </w:p>
    <w:p>
      <w:pPr>
        <w:pStyle w:val="Tekstpodstawowywcity31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Zgodnie z art. 94 ust. 1 pkt. 2 ustawy PZP umowa może zostać zawarta po upływie 5 dni od daty przesłania faksem zawiadomienia o wyborze oferty, lub być zawarta przed upływem wskazanego wyżej terminu, jeżeli w postępowaniu została złożona tylko jedna oferta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nclerz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SP W Gdańsku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gr Robert Berni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center" w:pos="4819" w:leader="none"/>
      </w:tabs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70" w:hanging="0"/>
      <w:jc w:val="both"/>
    </w:pPr>
    <w:rPr>
      <w:rFonts w:eastAsia="Andale Sans UI;Arial Unicode MS"/>
      <w:b/>
      <w:bCs/>
      <w:kern w:val="2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7:00Z</dcterms:created>
  <dc:creator>ASP</dc:creator>
  <dc:description/>
  <dc:language>en-US</dc:language>
  <cp:lastModifiedBy>marzena</cp:lastModifiedBy>
  <dcterms:modified xsi:type="dcterms:W3CDTF">2012-12-19T12:57:00Z</dcterms:modified>
  <cp:revision>2</cp:revision>
  <dc:subject/>
  <dc:title/>
</cp:coreProperties>
</file>