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2"/>
          <w:szCs w:val="22"/>
        </w:rPr>
        <w:t>Gdańsk, dn. 17.12.2012 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. Akt  ZK-213/23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ępowania prowadzonego w trybie zapytania o cenę na</w:t>
      </w:r>
      <w:r>
        <w:rPr>
          <w:b/>
          <w:sz w:val="22"/>
          <w:szCs w:val="22"/>
        </w:rPr>
        <w:t xml:space="preserve"> wydruk katalogu wystawy Wydziału Rzeźby dla ASP w Gdańsku wraz z dostawą</w:t>
      </w:r>
      <w:r>
        <w:rPr>
          <w:b/>
          <w:bCs/>
          <w:sz w:val="22"/>
          <w:szCs w:val="22"/>
        </w:rPr>
        <w:t xml:space="preserve"> o wartości mniejszej od kwot określonych na podst.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92 ust. 2 ustawy z dnia 29 stycznia 2004 r. Prawo zamówień publicznych, (Dz. U. z 2010 r. Nr 113, poz. 759, nr 161, poz. 1078 i nr 182, poz. 1228 oraz z 2011 r. Nr 5, poz. 13 i nr 28, poz. 143, nr 234, poz. 1386, nr 240. poz. 1429 oraz z 2012 r. poz. 769) zw. dalej „ustawą”,  informujemy o wynikach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wpłynęły następujące oferty i otrzymały następującą ilość punktów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graficzny NORMEX Iwona Moraw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yspia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432 Gdańsk</w:t>
            </w:r>
            <w:r>
              <w:rPr>
                <w:b/>
                <w:bCs/>
                <w:sz w:val="22"/>
                <w:szCs w:val="22"/>
              </w:rPr>
              <w:t xml:space="preserve">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Millenium Rafał Wojciechowski, ul. Płocka 8, 81-535 Gdy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ligatornia Mirex Leszek Chmielewski, Mirotki 69,83-225 Mirot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ntroligatorni Mirex Leszek Chmielewski, Mirotki 69,83-225 Mirotki</w:t>
      </w:r>
    </w:p>
    <w:p>
      <w:pPr>
        <w:pStyle w:val="Normal"/>
        <w:rPr/>
      </w:pPr>
      <w:r>
        <w:rPr>
          <w:sz w:val="22"/>
          <w:szCs w:val="22"/>
        </w:rPr>
        <w:t>Za cenę: 6.804,00 PLN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spełnia wymagania zamawiającego i uzyskała najwyższą ocenę w oparciu o kryterium określone w SIWZ (najniższa 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który złożył najkorzystniejszą ofertę, zobowiązany będzie do zawarcia umowy w terminie określonym przez zamawiającego, nie krótszym niż 5 dni od dnia przekazania zawiadomienia o wyborze oferty, </w:t>
      </w:r>
      <w:r>
        <w:rPr>
          <w:bCs/>
          <w:sz w:val="22"/>
          <w:szCs w:val="22"/>
        </w:rPr>
        <w:t xml:space="preserve">jeżeli zawiadomienie to zostało przesłane faksem lub pocztą elektroniczną, albo 10 dni – jeżeli zostało przesłane w inny sposób, </w:t>
      </w:r>
      <w:r>
        <w:rPr>
          <w:sz w:val="22"/>
          <w:szCs w:val="22"/>
        </w:rPr>
        <w:t>jednak nie później niż przed upływem terminu związania ofertą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Zamawiający może zawrzeć umowę w sprawie zamówienia publicznego przed terminem określonym powyżej jeśli w postępowaniu o udzielenie zamówienia o wartości mniejszej niż kwoty określone w przepisach wydanych na podstawie art. 11 ust. 8  nie odrzucono żadnej oferty oraz nie wykluczono żadnego wykonawcy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nclerz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SP W Gdańsku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mgr Robert Berni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 xml:space="preserve">Projekt </w:t>
    </w:r>
    <w:r>
      <w:rPr>
        <w:rFonts w:cs="Garamond" w:ascii="Garamond" w:hAnsi="Garamond"/>
        <w:b w:val="false"/>
        <w:sz w:val="22"/>
        <w:szCs w:val="22"/>
      </w:rPr>
      <w:t>współfinansowany</w:t>
    </w:r>
    <w:r>
      <w:rPr>
        <w:rFonts w:cs="Garamond" w:ascii="Garamond" w:hAnsi="Garamond"/>
        <w:b w:val="false"/>
        <w:bCs w:val="false"/>
        <w:sz w:val="22"/>
        <w:szCs w:val="22"/>
      </w:rPr>
      <w:t xml:space="preserve"> przez Unię Europejską z Europejskiego Funduszu Rozwoju Regionalnego oraz budżetu państwa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2:00Z</dcterms:created>
  <dc:creator>ASP</dc:creator>
  <dc:description/>
  <cp:keywords/>
  <dc:language>en-US</dc:language>
  <cp:lastModifiedBy>ASP</cp:lastModifiedBy>
  <dcterms:modified xsi:type="dcterms:W3CDTF">2012-12-19T10:57:00Z</dcterms:modified>
  <cp:revision>1</cp:revision>
  <dc:subject/>
  <dc:title/>
</cp:coreProperties>
</file>