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ygn. Akt  ZK -213/ 1/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Gdańsk, dnia 22.04.2013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postępowania prowadzonego w trybie przetargu nieograniczonego </w:t>
      </w:r>
    </w:p>
    <w:p>
      <w:pPr>
        <w:pStyle w:val="Normal"/>
        <w:jc w:val="center"/>
        <w:rPr/>
      </w:pPr>
      <w:r>
        <w:rPr>
          <w:b/>
          <w:bCs/>
          <w:sz w:val="22"/>
        </w:rPr>
        <w:t>na wykonanie usługi sprzątania w obiekcie ASP – Gdańsk ul. Chlebnicka 13/1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wartości mniejszej od kwot określonych na podst. art. 11 ust. 8.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na podstawie Ustawy z dnia 29.01.2004 roku –  Prawo Zamówień Publicznych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MAWIAJĄCY 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 xml:space="preserve">AKADEMIA SZTUK PIĘKNYCH </w:t>
      </w:r>
    </w:p>
    <w:p>
      <w:pPr>
        <w:pStyle w:val="Normal"/>
        <w:ind w:left="555" w:hanging="0"/>
        <w:jc w:val="both"/>
        <w:rPr>
          <w:sz w:val="22"/>
        </w:rPr>
      </w:pPr>
      <w:r>
        <w:rPr>
          <w:sz w:val="22"/>
        </w:rPr>
        <w:t>80 – 836 Gdańsk , ul. Targ Węglowy 6</w:t>
      </w:r>
    </w:p>
    <w:p>
      <w:pPr>
        <w:pStyle w:val="Normal"/>
        <w:ind w:left="555" w:hanging="0"/>
        <w:jc w:val="both"/>
        <w:rPr/>
      </w:pPr>
      <w:r>
        <w:rPr>
          <w:sz w:val="22"/>
          <w:lang w:val="en-US"/>
        </w:rPr>
        <w:t xml:space="preserve">tel. 301-22-01 , 346-34-96 </w:t>
      </w:r>
    </w:p>
    <w:p>
      <w:pPr>
        <w:pStyle w:val="Normal"/>
        <w:ind w:left="55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el. / fax. 320-12-78 </w:t>
      </w:r>
    </w:p>
    <w:p>
      <w:pPr>
        <w:pStyle w:val="Normal"/>
        <w:ind w:left="555" w:hanging="0"/>
        <w:jc w:val="both"/>
        <w:rPr>
          <w:sz w:val="22"/>
          <w:lang w:val="en-US"/>
        </w:rPr>
      </w:pPr>
      <w:hyperlink r:id="rId2">
        <w:r>
          <w:rPr>
            <w:rStyle w:val="InternetLink"/>
          </w:rPr>
          <w:t>www.asp.gda.pl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lang w:val="en-US"/>
        </w:rPr>
        <w:t xml:space="preserve">  </w:t>
      </w:r>
      <w:r>
        <w:rPr>
          <w:b/>
          <w:bCs/>
          <w:sz w:val="22"/>
        </w:rPr>
        <w:t xml:space="preserve">TRYB UDZIELENIA ZAMÓWIE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1     Przetarg nieograniczony zgodnie z art. 39 ustawy z dnia 29.01.2004 r. – Prawo Zamówień Publiczny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raz z późn. zmi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.0</w:t>
      </w:r>
      <w:r>
        <w:rPr/>
        <w:t xml:space="preserve"> </w:t>
      </w:r>
      <w:r>
        <w:rPr>
          <w:b/>
          <w:bCs/>
          <w:sz w:val="22"/>
        </w:rPr>
        <w:t xml:space="preserve">OKREŚLENIE PRZEDMIOTU ZAMÓWIENI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/>
        <w:t xml:space="preserve">Przedmiotem zamówienia jest </w:t>
      </w:r>
      <w:r>
        <w:rPr>
          <w:sz w:val="22"/>
        </w:rPr>
        <w:t xml:space="preserve">wykonanie usługi sprzątania wraz z dostawą środków czystości </w:t>
        <w:br/>
        <w:t xml:space="preserve">w obiekcie ASP mieszczący się przy </w:t>
      </w:r>
      <w:r>
        <w:rPr>
          <w:b/>
          <w:bCs/>
          <w:sz w:val="22"/>
        </w:rPr>
        <w:t>ul. Chlebnickiej 13/16 w Gdańsku.</w:t>
      </w:r>
      <w:r>
        <w:rPr>
          <w:bCs/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 xml:space="preserve">Nie dopuszcza się składania ofert wariantowych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0" w:leader="none"/>
          <w:tab w:val="left" w:pos="1200" w:leader="none"/>
        </w:tabs>
        <w:jc w:val="both"/>
        <w:rPr/>
      </w:pPr>
      <w:r>
        <w:rPr>
          <w:sz w:val="22"/>
        </w:rPr>
        <w:t>Zamawiający przewiduje udzielenie zamówienia uzupełniająceg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aukcji elektronicznej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zawarcia umowy ramowej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0" w:leader="none"/>
          <w:tab w:val="left" w:pos="1200" w:leader="none"/>
        </w:tabs>
        <w:jc w:val="both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ZCZEGÓŁOWY ZAKRES PRAC I WARUNKI WYKONANIA ROBÓT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Zakres prac obejmuje kompleksowe wykonanie usługi sprzątania wraz z dostawą środków czystości w obiekcie ASP mieszczącym się</w:t>
      </w:r>
      <w:r>
        <w:rPr>
          <w:b/>
          <w:bCs/>
          <w:color w:val="000000"/>
          <w:spacing w:val="-4"/>
          <w:sz w:val="22"/>
          <w:szCs w:val="22"/>
        </w:rPr>
        <w:t xml:space="preserve"> w Gdańsku przy ul.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Chlebnickiej 13/16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sz w:val="22"/>
        </w:rPr>
        <w:t>– szczegółowy zakres usługi obejmują załączniki nr  2,3,4,5,6 do SIWZ.</w:t>
      </w:r>
    </w:p>
    <w:p>
      <w:pPr>
        <w:pStyle w:val="Normal"/>
        <w:numPr>
          <w:ilvl w:val="1"/>
          <w:numId w:val="5"/>
        </w:numPr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Wg kodu CPV: </w:t>
      </w:r>
      <w:r>
        <w:rPr>
          <w:sz w:val="22"/>
        </w:rPr>
        <w:t xml:space="preserve">Usługi sprzątania budynków          -  </w:t>
      </w:r>
      <w:r>
        <w:rPr>
          <w:b/>
          <w:bCs/>
          <w:sz w:val="22"/>
        </w:rPr>
        <w:t>74731000-2</w:t>
      </w:r>
    </w:p>
    <w:p>
      <w:pPr>
        <w:pStyle w:val="Normal"/>
        <w:ind w:left="51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5.0</w:t>
      </w:r>
      <w:r>
        <w:rPr>
          <w:sz w:val="22"/>
        </w:rPr>
        <w:t xml:space="preserve"> </w:t>
      </w:r>
      <w:r>
        <w:rPr>
          <w:b/>
          <w:bCs/>
          <w:sz w:val="22"/>
        </w:rPr>
        <w:t>TERMIN WYKONANIA ZAMÓWIEN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mowa zostanie podpisana na okres 12 miesięcy, od 01 czerwca 2013 do 31 maja 2014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0 WARUNKI UDZIAŁU W POSTĘPOWANIU I SPOSÓB OCENY ICH SPEŁNIANIA, WYKLUCZENIE Z POSTĘPOWANIA.</w:t>
      </w:r>
    </w:p>
    <w:p>
      <w:pPr>
        <w:pStyle w:val="Heading2"/>
        <w:numPr>
          <w:ilvl w:val="0"/>
          <w:numId w:val="0"/>
        </w:numPr>
        <w:suppressAutoHyphens w:val="false"/>
        <w:ind w:left="576" w:hanging="576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6.1. W przetargu mogą wziąć udział wykonawcy, którzy spełniają warunki określone przez zamawiającego na podstawie art. 22 ust. 1 ustawy, dotycząc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576"/>
        <w:rPr/>
      </w:pPr>
      <w:r>
        <w:rPr>
          <w:sz w:val="22"/>
          <w:szCs w:val="22"/>
          <w:lang w:eastAsia="pl-PL"/>
        </w:rPr>
        <w:t>1) posiadania uprawnień do wykonywania określonej działalności lub czynności, jeżeli przepisy</w:t>
      </w:r>
    </w:p>
    <w:p>
      <w:pPr>
        <w:pStyle w:val="Normal"/>
        <w:suppressAutoHyphens w:val="false"/>
        <w:autoSpaceDE w:val="false"/>
        <w:ind w:firstLine="576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prawa nakładają obowiązek ich posiadania;</w:t>
      </w:r>
    </w:p>
    <w:p>
      <w:pPr>
        <w:pStyle w:val="Normal"/>
        <w:suppressAutoHyphens w:val="false"/>
        <w:autoSpaceDE w:val="false"/>
        <w:ind w:firstLine="576"/>
        <w:rPr/>
      </w:pPr>
      <w:r>
        <w:rPr>
          <w:sz w:val="22"/>
          <w:szCs w:val="22"/>
          <w:lang w:eastAsia="pl-PL"/>
        </w:rPr>
        <w:t>2) posiadania wiedzy i doświadczenia;</w:t>
      </w:r>
    </w:p>
    <w:p>
      <w:pPr>
        <w:pStyle w:val="Normal"/>
        <w:suppressAutoHyphens w:val="false"/>
        <w:autoSpaceDE w:val="false"/>
        <w:ind w:firstLine="5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 dysponowania odpowiednim potencjałem technicznym oraz osobami zdolnymi do</w:t>
      </w:r>
    </w:p>
    <w:p>
      <w:pPr>
        <w:pStyle w:val="Normal"/>
        <w:suppressAutoHyphens w:val="false"/>
        <w:autoSpaceDE w:val="false"/>
        <w:ind w:firstLine="576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wykonania zamówienia;</w:t>
      </w:r>
    </w:p>
    <w:p>
      <w:pPr>
        <w:pStyle w:val="Normal"/>
        <w:ind w:firstLine="5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4) sytuacji ekonomicznej i finansowej.</w:t>
      </w:r>
    </w:p>
    <w:p>
      <w:pPr>
        <w:pStyle w:val="Normal"/>
        <w:ind w:firstLine="5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firstLine="57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is sposobu dokonania spełnienia warunków, o których mowa w ust. 6.1: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warunek </w:t>
      </w:r>
      <w:r>
        <w:rPr>
          <w:b/>
          <w:bCs/>
          <w:color w:val="000000"/>
          <w:sz w:val="22"/>
          <w:szCs w:val="22"/>
        </w:rPr>
        <w:t>wiedzy i doświadczenia</w:t>
      </w:r>
      <w:r>
        <w:rPr>
          <w:bCs/>
          <w:color w:val="000000"/>
          <w:sz w:val="22"/>
          <w:szCs w:val="22"/>
        </w:rPr>
        <w:t xml:space="preserve"> będzie </w:t>
      </w:r>
      <w:r>
        <w:rPr>
          <w:color w:val="000000"/>
          <w:sz w:val="22"/>
          <w:szCs w:val="22"/>
        </w:rPr>
        <w:t xml:space="preserve">potwierdzony jeżeli wykonawca wykaże, że w okresie ostatnich 3 lat, przed upływem terminu składania ofert, a jeżeli okres prowadzenia działalności jest krótszy – w tym okresie wykonał co najmniej dwa zamówienia polegające na </w:t>
      </w:r>
      <w:r>
        <w:rPr>
          <w:sz w:val="22"/>
        </w:rPr>
        <w:t>wykonaniu usługi sprzątania wraz z dostawą środków czystości</w:t>
      </w:r>
      <w:r>
        <w:rPr>
          <w:color w:val="000000"/>
          <w:sz w:val="22"/>
          <w:szCs w:val="22"/>
        </w:rPr>
        <w:t xml:space="preserve">  o wartości każdego z zamówień co najmniej       50.000,00 zł,</w:t>
      </w:r>
    </w:p>
    <w:p>
      <w:pPr>
        <w:pStyle w:val="Normal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arunek finansowy</w:t>
      </w:r>
      <w:r>
        <w:rPr>
          <w:color w:val="000000"/>
          <w:sz w:val="22"/>
          <w:szCs w:val="22"/>
        </w:rPr>
        <w:t xml:space="preserve"> będzie potwierdzony jeżeli wykonawca wykaże, że posiada ubezpieczenie od odpowiedzialności cywilnej, w zakresie prowadzonej działalności gospodarczej związanej z przedmiotem zamówienia na sumę ubezpieczenia nie niższą niż 50.000,00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3 Wykonawca jest zobowiązany wykazać, nie później niż na dzień składania ofert, spełnianie warunków, o   których mowa w ust. 6.1 i brak podstaw do wykluczenia z powodu niespełniania warunków, o których mowa w art. 24 ust. 1 i 2 ustawy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4. Wykonawca może polegać na wiedzy i doświadczeniu, osobach zdolnych do wykonania zamówienia, </w:t>
      </w:r>
      <w:r>
        <w:rPr>
          <w:iCs/>
          <w:color w:val="000000"/>
          <w:sz w:val="22"/>
          <w:szCs w:val="22"/>
        </w:rPr>
        <w:t>lub zdolnościach finansowych</w:t>
      </w:r>
      <w:r>
        <w:rPr>
          <w:color w:val="000000"/>
          <w:sz w:val="22"/>
          <w:szCs w:val="22"/>
        </w:rPr>
        <w:t xml:space="preserve"> innych podmiotów, niezależnie od charakteru prawnego łączących go z nimi stosunków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  <w:lang w:eastAsia="pl-PL"/>
        </w:rPr>
        <w:t>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 xml:space="preserve"> </w:t>
      </w:r>
      <w:r>
        <w:rPr>
          <w:iCs/>
          <w:sz w:val="22"/>
          <w:szCs w:val="22"/>
          <w:lang w:eastAsia="pl-PL"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cemu, iż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 xml:space="preserve"> </w:t>
      </w:r>
      <w:r>
        <w:rPr>
          <w:iCs/>
          <w:sz w:val="22"/>
          <w:szCs w:val="22"/>
          <w:lang w:eastAsia="pl-PL"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ę</w:t>
      </w:r>
      <w:r>
        <w:rPr>
          <w:iCs/>
          <w:sz w:val="22"/>
          <w:szCs w:val="22"/>
          <w:lang w:eastAsia="pl-PL"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ę</w:t>
      </w:r>
      <w:r>
        <w:rPr>
          <w:iCs/>
          <w:sz w:val="22"/>
          <w:szCs w:val="22"/>
          <w:lang w:eastAsia="pl-PL"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ś</w:t>
      </w:r>
      <w:r>
        <w:rPr>
          <w:iCs/>
          <w:sz w:val="22"/>
          <w:szCs w:val="22"/>
          <w:lang w:eastAsia="pl-PL"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  <w:lang w:eastAsia="pl-PL"/>
        </w:rPr>
        <w:t>ę</w:t>
      </w:r>
      <w:r>
        <w:rPr>
          <w:iCs/>
          <w:sz w:val="22"/>
          <w:szCs w:val="22"/>
          <w:lang w:eastAsia="pl-PL"/>
        </w:rPr>
        <w:t>dnych zasobów na okres korzystania z nich przy wykonywaniu zamówie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5 Ocena spełniania warunków udziału w postępowaniu nastąpi na podstawie dokumentów i oświadczeń, przedłożonych przez wykonawcę wraz z ofertą i wyszczególnionych w ust. 6.1, na zasadzie kwalifikacji „spełnia/nie spełnia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6 W przypadku wykonawców występujących wspólnie warunki określone w ust. 6.1 mogą być spełnione łącz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0. Dokumenty wymagane od wykonawców w celu potwierdzenia spełniania warunków udziału w postępowaniu oraz w celu wykazania braku podstaw do wykluczenia z postępowa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W celu potwierdzenia spełniania warunków udziału w postępowaniu, wykonawca składa wraz z ofertą następujące dokumen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) oświadczenie wykonawcy o spełnianiu warunków udziału w postępowaniu– wg. wzoru na </w:t>
      </w:r>
      <w:r>
        <w:rPr>
          <w:sz w:val="22"/>
          <w:szCs w:val="22"/>
        </w:rPr>
        <w:t>załączniku nr 7</w:t>
      </w:r>
      <w:r>
        <w:rPr>
          <w:color w:val="000000"/>
          <w:sz w:val="22"/>
          <w:szCs w:val="22"/>
        </w:rPr>
        <w:t xml:space="preserve"> do SIWZ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2) wykaz wykonanych w okresie 5 lat przed upływem terminu składania ofert, a jeżeli okres prowadzenia działalności jest krótszy - w tym okresie, usług sprzątania, z podaniem ich rodzaju, daty i miejsca wykonania, według wzoru </w:t>
      </w:r>
      <w:r>
        <w:rPr>
          <w:sz w:val="22"/>
          <w:szCs w:val="22"/>
        </w:rPr>
        <w:t>na załączniku nr 9 do SIWZ,</w:t>
      </w:r>
    </w:p>
    <w:p>
      <w:pPr>
        <w:pStyle w:val="TextBodyIndent"/>
        <w:widowControl w:val="false"/>
        <w:suppressAutoHyphens w:val="false"/>
        <w:ind w:left="284" w:right="0" w:hanging="0"/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3) opłaconą polisę (lub potwierdzoną kserokopię),</w:t>
      </w:r>
      <w:r>
        <w:rPr>
          <w:b w:val="false"/>
          <w:color w:val="000000"/>
          <w:szCs w:val="22"/>
        </w:rPr>
        <w:t xml:space="preserve"> a w przypadku jej braku, inny dokument potwierdzający, że wykonawca jest ubezpieczony od odpowiedzialności cywilnej, w zakresie prowadzonej działalności związanej z przedmiotem zamówienia</w:t>
      </w:r>
      <w:r>
        <w:rPr>
          <w:b w:val="false"/>
          <w:i/>
          <w:color w:val="000000"/>
          <w:szCs w:val="22"/>
        </w:rPr>
        <w:t xml:space="preserve"> </w:t>
      </w:r>
      <w:r>
        <w:rPr>
          <w:b w:val="false"/>
          <w:color w:val="000000"/>
          <w:szCs w:val="22"/>
        </w:rPr>
        <w:t>na sumę ubezpieczenia nie mniejszą niż 50.000 zł</w:t>
      </w:r>
    </w:p>
    <w:p>
      <w:pPr>
        <w:pStyle w:val="Normal1"/>
        <w:tabs>
          <w:tab w:val="clear" w:pos="708"/>
          <w:tab w:val="left" w:pos="705" w:leader="none"/>
        </w:tabs>
        <w:jc w:val="both"/>
        <w:rPr>
          <w:rFonts w:eastAsia="Lucida Sans Unicode"/>
          <w:b/>
          <w:b/>
          <w:color w:val="000000"/>
          <w:sz w:val="22"/>
          <w:szCs w:val="22"/>
          <w:lang w:eastAsia="zxx" w:bidi="zxx"/>
        </w:rPr>
      </w:pPr>
      <w:r>
        <w:rPr>
          <w:rFonts w:eastAsia="Lucida Sans Unicode"/>
          <w:b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7.2. W celu wykazania braku podstaw do wykluczenia z postępowania, w okolicznościach o których mowa w art.   24 ust. 1 i 2 ustawy, wykonawca składa wraz z ofert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1) oświadczenie o braku podstaw do wykluczenia z postępowania – według wzoru </w:t>
      </w:r>
      <w:r>
        <w:rPr>
          <w:sz w:val="22"/>
          <w:szCs w:val="22"/>
        </w:rPr>
        <w:t>na załączniku nr 8 do SIWZ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>2) aktualny odpis z właściwego rejestru, jeżeli odrębne przepisy wymagają wpisu do rejestru, wystawiony nie wcześniej niż 6 miesięcy przed upływem terminu składania ofert; a w</w:t>
      </w:r>
      <w:r>
        <w:rPr>
          <w:rFonts w:eastAsia="Lucida Sans Unicode"/>
          <w:color w:val="000000"/>
          <w:sz w:val="22"/>
          <w:szCs w:val="22"/>
          <w:lang w:eastAsia="zxx" w:bidi="zxx"/>
        </w:rPr>
        <w:t xml:space="preserve"> stosunku do osób fizycznych, składających ofertę – wyłącznie oświadczenie w zakresie art. 24 ust. 1 pkt 4 ustawy – zgodnie z załącznikiem </w:t>
      </w:r>
      <w:r>
        <w:rPr>
          <w:rFonts w:eastAsia="Lucida Sans Unicode"/>
          <w:sz w:val="22"/>
          <w:szCs w:val="22"/>
          <w:lang w:eastAsia="zxx" w:bidi="zxx"/>
        </w:rPr>
        <w:t>nr 8 do SIWZ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3. Dokumenty sporządzone w języku obcym będą składane wraz z tłumaczeniem na język polsk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4. Dokumenty potwierdzające spełnianie warunków udziału w postępowaniu i brak podstaw do wykluczenia będą składane w formie oryginału lub kopii poświadczonej za zgodność z oryginałem przez wykonawcę.            W przypadku wykonawców występujących wspólnie, lub podmiotów oddających swoje zasoby do dyspozycji wykonawcy, kopie dokumentów dotyczące odpowiednio wykonawcy, lub tych podmiotów są poświadczane za zgodność z oryginałem przez wykonawcę lub te podmi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5. Dokumenty składane przez wykonawców zagranicznych.</w:t>
      </w:r>
    </w:p>
    <w:p>
      <w:pPr>
        <w:pStyle w:val="Normal"/>
        <w:jc w:val="both"/>
        <w:textAlignment w:val="top"/>
        <w:rPr/>
      </w:pPr>
      <w:r>
        <w:rPr>
          <w:color w:val="000000"/>
          <w:sz w:val="22"/>
          <w:szCs w:val="22"/>
        </w:rPr>
        <w:t>Jeżeli wykonawca ma siedzibę lub miejsce zamieszkania poza terytorium Rzeczypospolitej Polskiej zamiast dokumentów, o których mowa w ust. 7.2  pkt. 2, składa dokument lub dokumenty wystawione w kraju, w którym ma siedzibę lub miejsce zamieszkania, potwierdzające, że nie otwarto jego likwidacji ani nie ogłoszono upadłości,</w:t>
      </w:r>
    </w:p>
    <w:p>
      <w:pPr>
        <w:pStyle w:val="Normal"/>
        <w:jc w:val="both"/>
        <w:textAlignment w:val="top"/>
        <w:rPr/>
      </w:pPr>
      <w:r>
        <w:rPr>
          <w:color w:val="000000"/>
          <w:sz w:val="22"/>
          <w:szCs w:val="22"/>
        </w:rPr>
        <w:t>7.6. Dokumenty, o których mowa w ust. 7.5, powinny być wystawione nie wcześniej niż 6 miesięcy przed upływem terminu składania ofert.</w:t>
      </w:r>
    </w:p>
    <w:p>
      <w:pPr>
        <w:pStyle w:val="Normal"/>
        <w:jc w:val="both"/>
        <w:textAlignment w:val="top"/>
        <w:rPr/>
      </w:pPr>
      <w:r>
        <w:rPr>
          <w:color w:val="000000"/>
          <w:sz w:val="22"/>
          <w:szCs w:val="22"/>
        </w:rPr>
        <w:t>7.7. Jeżeli w kraju pochodzenia osoby lub w kraju, w którym wykonawca ma siedzibę lub miejsce zamieszkania, nie wydaje się dokumentów, o których mowa w ust. 7.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 aktualności tego dokumentu mają odpowiednie zastosowanie zapisy ust.7.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FORMACJA O SPOSOBIE POROZUMIEWANIA SIĘ Z ZAMAWIAJĄCEGO Z WYKONAWCAM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szelkiego rodzaju oświadczenia, wnioski, zawiadomienia, informacje itp.(zwaną dalej „</w:t>
      </w:r>
      <w:r>
        <w:rPr>
          <w:i/>
          <w:iCs/>
          <w:sz w:val="22"/>
        </w:rPr>
        <w:t>korespondencją</w:t>
      </w:r>
      <w:r>
        <w:rPr>
          <w:sz w:val="22"/>
        </w:rPr>
        <w:t xml:space="preserve">”) Zamawiający i Wykonawcy przekazują pisemnie. Zamawiający dopuszcza składanie korespondencji za pomocą telefaksu (58) 320-12-78 lub e-mailem mariusz.galica@asp.gda.pl.  Korespondencję uważa się za złożoną w terminie, jeżeli jej treść dotarła do Zamawiającego przed upływem terminu i została niezwłocznie potwierdzona pisemnie na żądanie stron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żdy uczestnik postępowania ma prawo zwrócić się do Zamawiającego o wyjaśnienie treści niniejszej specyfikacji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udzieli wyjaśnień niezwłocznie, jednak nie później niż na 6 dni przed terminem składania 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żeli wniosek o wyjaśnienie treści specyfikacji istotnych warunków zamówienia wpłynie po upływie terminu składania wniosku, o którym mowa w ust. 8.3, lub dotyczy już udzielonych wyjaśnień, zamawiający udzieli wyjaśnień albo pozostawi wniosek bez rozpoznania. Przedłużenie terminu składania ofert nie wpływa na bieg terminu składania wniosku, o którym mowa w ust. 8.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9.0  OSOBY UPRAWNIONE DO POROZUMIEWANIA SIĘ Z WYKONAWCAM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1     Informacji w sprawie udzielają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agdalena Kołodziej tel. (58) 301-77-24 </w:t>
      </w:r>
    </w:p>
    <w:p>
      <w:pPr>
        <w:pStyle w:val="Heading2"/>
        <w:rPr/>
      </w:pP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  <w:lang w:val="en-US"/>
        </w:rPr>
        <w:t xml:space="preserve">Mariusz Galica  e-mail : </w:t>
      </w:r>
      <w:hyperlink r:id="rId3">
        <w:r>
          <w:rPr>
            <w:rStyle w:val="InternetLink"/>
            <w:lang w:val="en-US"/>
          </w:rPr>
          <w:t>mariusz.galica@asp.gda.pl</w:t>
        </w:r>
      </w:hyperlink>
      <w:r>
        <w:rPr>
          <w:b w:val="false"/>
          <w:bCs w:val="false"/>
          <w:sz w:val="22"/>
          <w:lang w:val="en-US"/>
        </w:rPr>
        <w:t xml:space="preserve"> tel./fax. ( 58) 320-12-78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9.2 Oględzin można dokonywać w godz. 09:30 – 14:00 po wcześniejszym uzgodnieniu z administratorem  budynku  – Magdaleną Kołodziej</w:t>
      </w:r>
    </w:p>
    <w:p>
      <w:pPr>
        <w:pStyle w:val="Normal"/>
        <w:jc w:val="both"/>
        <w:rPr/>
      </w:pPr>
      <w:r>
        <w:rPr>
          <w:sz w:val="22"/>
        </w:rPr>
        <w:t>9.3   Zapytania należy kierować pod nr faks-u  (58) 320-12-78 lub e-mailem.</w:t>
      </w:r>
    </w:p>
    <w:p>
      <w:pPr>
        <w:pStyle w:val="Normal"/>
        <w:jc w:val="both"/>
        <w:rPr/>
      </w:pPr>
      <w:r>
        <w:rPr>
          <w:sz w:val="22"/>
        </w:rPr>
        <w:t>9.4   Specyfikacja istotnych warunków zamówienia można uzyskać osobiście w siedzibie ASP pok. nr A18.</w:t>
      </w:r>
    </w:p>
    <w:p>
      <w:pPr>
        <w:pStyle w:val="Normal"/>
        <w:jc w:val="both"/>
        <w:rPr/>
      </w:pPr>
      <w:r>
        <w:rPr>
          <w:sz w:val="22"/>
        </w:rPr>
        <w:t xml:space="preserve">9.5   Specyfikacja istotnych warunków zamówienia wraz z pełną dokumentacją przetargową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udostępniona jest na stronach ASP : </w:t>
      </w:r>
      <w:hyperlink r:id="rId4">
        <w:r>
          <w:rPr>
            <w:rStyle w:val="InternetLink"/>
          </w:rPr>
          <w:t>www.asp.gda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.0   WYMAGANIA DOTYCZĄCE WADIU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amawiający nie wymaga wniesienia wadi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TERMIN ZWIĄZANIA Z OFERTĄ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Okres związania Wykonawców złożoną ofertą wynosi 30 dni, licząc od dnia upływu  terminu do  składania ofert. 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PIS SPOSOBU PRZYGOTOWANIA OFERT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2.1 Wykonawca przystępujący do przetargu zobowiązany jest do przygotowania oferty wg wzoru   stanowiącego załącznik nr 1do SIWZ .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>12.2 Oferta winna być sporządzona w języku polskim 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2.3 Wykonawca winien wypełnić formularz oferty. Oferta winna być podpisana przez wykonawcę   lub uprawnionego przedstawiciela wykonawcy. W razie podpisania jej przez osobę uprawnioną należy dołączyć upoważnienie z podaniem jego zakresu.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 xml:space="preserve">12.4 Wszystkie strony oferty </w:t>
      </w:r>
      <w:r>
        <w:rPr>
          <w:sz w:val="22"/>
          <w:u w:val="single"/>
        </w:rPr>
        <w:t>wraz z załącznikami (nr 1, 2, 3, 4, 5, 6, 7,8,9) i dokumentami składającymi się na ofertę</w:t>
      </w:r>
      <w:r>
        <w:rPr>
          <w:sz w:val="22"/>
        </w:rPr>
        <w:t xml:space="preserve"> powinny być parafowane i kolejno ponumerowane oraz trwale połączone . Ewentualne poprawki w ofercie oraz wszelkie miejsca w których Wykonawca naniósł zmiany muszą być sygnowane przez osoby podpisujące ofertę 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ferta winna być dostarczona do Zamawiającego na adres podany na wstępie. Ofertę wraz z dokumentami należy umieścić w zabezpieczonej kopercie oznakowanej następująco: 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nazwa i adres Wykonawc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znaczenie: oferta przetargowa na zadanie p.n.: </w:t>
      </w:r>
      <w:r>
        <w:rPr>
          <w:b/>
          <w:bCs/>
          <w:sz w:val="22"/>
        </w:rPr>
        <w:t xml:space="preserve">„Wykonanie usługi sprzątania w obiekcie ASP”, „Nie otwierać przed 09.05.2013 r. do godz. 10:30 ” . 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Każdy Wykonawca może złożyć tylko jedną ofertę 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ferty wariantowe zostaną odrzucone .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Koszt przygotowania oferty ponosi Wykonawca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MIEJSCE ORAZ TERMIN SKŁADANIA I OTWARCIA OFERT</w:t>
      </w:r>
    </w:p>
    <w:p>
      <w:pPr>
        <w:pStyle w:val="Normal"/>
        <w:jc w:val="both"/>
        <w:rPr/>
      </w:pPr>
      <w:r>
        <w:rPr>
          <w:sz w:val="22"/>
        </w:rPr>
        <w:t xml:space="preserve">13.1Oferty należy składać w siedzibie ASP , Gdańsk ul. Targ Węglowy 6 , pok. A18 do dnia 09.05.2013 r. </w:t>
        <w:br/>
        <w:t xml:space="preserve">do godz. 10:00 . 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>13.2W przypadku wysyłania oferty drogą pocztową jako termin złożenia oferty Zmawiający uzna termin w jakim oferta znalazła się w posiadaniu Zamawiającego .</w:t>
      </w:r>
    </w:p>
    <w:p>
      <w:pPr>
        <w:pStyle w:val="Normal"/>
        <w:numPr>
          <w:ilvl w:val="1"/>
          <w:numId w:val="20"/>
        </w:numPr>
        <w:ind w:left="1128" w:hanging="1128"/>
        <w:jc w:val="both"/>
        <w:rPr>
          <w:sz w:val="22"/>
        </w:rPr>
      </w:pPr>
      <w:r>
        <w:rPr>
          <w:sz w:val="22"/>
        </w:rPr>
        <w:t>Oferty złożone po upływie terminu do składania ofert zostaną zwrócone bez otwierania.</w:t>
      </w:r>
    </w:p>
    <w:p>
      <w:pPr>
        <w:pStyle w:val="Normal"/>
        <w:numPr>
          <w:ilvl w:val="1"/>
          <w:numId w:val="20"/>
        </w:numPr>
        <w:ind w:left="1128" w:hanging="1128"/>
        <w:jc w:val="both"/>
        <w:rPr/>
      </w:pPr>
      <w:r>
        <w:rPr>
          <w:sz w:val="22"/>
        </w:rPr>
        <w:t xml:space="preserve">Otwarcie ofert nastąpi w dniu 09.05.2013 r. o godz. 10:30 w siedzibie Akademii Sztuk Pięknych </w:t>
        <w:br/>
        <w:t>- Gdańsk ul. Targ Węglowy 6.</w:t>
      </w:r>
    </w:p>
    <w:p>
      <w:pPr>
        <w:pStyle w:val="Normal"/>
        <w:numPr>
          <w:ilvl w:val="1"/>
          <w:numId w:val="20"/>
        </w:numPr>
        <w:ind w:left="1128" w:hanging="1128"/>
        <w:jc w:val="both"/>
        <w:rPr>
          <w:sz w:val="22"/>
        </w:rPr>
      </w:pPr>
      <w:r>
        <w:rPr>
          <w:sz w:val="22"/>
        </w:rPr>
        <w:t>Część jawna z udziałem Wykonawców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Odczytanie kwoty jaką Zamawiający zamierza przeznaczyć na sfinansowanie zamówienia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Odczytanie nazwy i adresu Wykonawcy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Odczytanie informacji dotyczących : ceny, terminu realizacji zamówienia, </w:t>
      </w:r>
    </w:p>
    <w:p>
      <w:pPr>
        <w:pStyle w:val="Normal"/>
        <w:numPr>
          <w:ilvl w:val="1"/>
          <w:numId w:val="20"/>
        </w:numPr>
        <w:ind w:left="1128" w:hanging="1128"/>
        <w:jc w:val="both"/>
        <w:rPr>
          <w:sz w:val="22"/>
        </w:rPr>
      </w:pPr>
      <w:r>
        <w:rPr>
          <w:sz w:val="22"/>
        </w:rPr>
        <w:t>Część niejawna stanowić będzie 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Sprawdzenie ważności ofert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cena ofert wg ustalonych kryteriów 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Wybór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OPIS SPOSOBU OBLICZENI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przedstawiona w ofercie winna być ceną  kompletną, jednoznaczną i ostateczną  wyrażoną w polskich złotych.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nę należy podać z uwzględnieniem podatku VAT = 23 % .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Podana cena powinna uwzględniać ewentualne upusty oferowane przez Wykonawcę.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>Wartość zamówienia należy obliczyć w taki sposób aby cena określona przez Wykonawcę zawierała wszystkie koszty niezbędne do realizacji zamówienia .</w:t>
      </w:r>
    </w:p>
    <w:p>
      <w:pPr>
        <w:pStyle w:val="Normal"/>
        <w:numPr>
          <w:ilvl w:val="1"/>
          <w:numId w:val="20"/>
        </w:numPr>
        <w:jc w:val="both"/>
        <w:rPr>
          <w:sz w:val="22"/>
        </w:rPr>
      </w:pPr>
      <w:r>
        <w:rPr>
          <w:sz w:val="22"/>
        </w:rPr>
        <w:t xml:space="preserve">Cena podana przez wykonawcę obowiązuje przez cały czas realizacji umo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5.0   OPIS KRYTERIÓW , KTÓRYMI ZAMAWIAJĄCY BĘDZIE SIĘ KIEROWAŁ PRZY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WYBORZE OFERT </w:t>
      </w:r>
    </w:p>
    <w:p>
      <w:pPr>
        <w:pStyle w:val="BodyText21"/>
        <w:spacing w:before="0" w:after="8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oferty niepodlegające odrzuceniu oceniane będą na podstawie następującego kryterium:</w:t>
      </w:r>
    </w:p>
    <w:p>
      <w:pPr>
        <w:pStyle w:val="Normal"/>
        <w:spacing w:before="120" w:after="120"/>
        <w:ind w:left="62" w:hanging="0"/>
        <w:jc w:val="both"/>
        <w:rPr>
          <w:b/>
          <w:b/>
        </w:rPr>
      </w:pPr>
      <w:r>
        <w:rPr>
          <w:b/>
        </w:rPr>
        <w:t xml:space="preserve">Cena - 100% </w:t>
      </w:r>
    </w:p>
    <w:p>
      <w:pPr>
        <w:pStyle w:val="BodyText21"/>
        <w:spacing w:before="120" w:after="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czonego w następujący sposób: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>
          <w:lang w:val="en-US"/>
        </w:rPr>
        <w:t>= [C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/ C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x % wagi ] x 100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P</w:t>
      </w:r>
      <w:r>
        <w:rPr>
          <w:vertAlign w:val="subscript"/>
        </w:rPr>
        <w:t xml:space="preserve">K </w:t>
      </w:r>
      <w:r>
        <w:rPr/>
        <w:t xml:space="preserve"> - ilość punktów dla kryterium,</w:t>
      </w:r>
    </w:p>
    <w:p>
      <w:pPr>
        <w:pStyle w:val="Normal"/>
        <w:ind w:left="284" w:hanging="0"/>
        <w:jc w:val="both"/>
        <w:rPr/>
      </w:pPr>
      <w:r>
        <w:rPr/>
        <w:t>C</w:t>
      </w:r>
      <w:r>
        <w:rPr>
          <w:vertAlign w:val="subscript"/>
        </w:rPr>
        <w:t xml:space="preserve">N </w:t>
      </w:r>
      <w:r>
        <w:rPr/>
        <w:t xml:space="preserve">  - najniższa oferowana cena brutto spośród badanych ofert,</w:t>
      </w:r>
    </w:p>
    <w:p>
      <w:pPr>
        <w:pStyle w:val="Normal"/>
        <w:ind w:left="284" w:hanging="0"/>
        <w:jc w:val="both"/>
        <w:rPr/>
      </w:pPr>
      <w:r>
        <w:rPr/>
        <w:t>C</w:t>
      </w:r>
      <w:r>
        <w:rPr>
          <w:vertAlign w:val="subscript"/>
        </w:rPr>
        <w:t>R</w:t>
      </w:r>
      <w:r>
        <w:rPr/>
        <w:t xml:space="preserve">   - cena brutto oferty badanej,</w:t>
      </w:r>
    </w:p>
    <w:p>
      <w:pPr>
        <w:pStyle w:val="Normal"/>
        <w:ind w:left="284" w:hanging="0"/>
        <w:jc w:val="both"/>
        <w:rPr/>
      </w:pPr>
      <w:r>
        <w:rPr/>
        <w:t>% wagi – waga kryterium ocen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50" w:leader="none"/>
          <w:tab w:val="left" w:pos="915" w:leader="none"/>
        </w:tabs>
        <w:jc w:val="both"/>
        <w:rPr/>
      </w:pPr>
      <w:r>
        <w:rPr>
          <w:sz w:val="22"/>
        </w:rPr>
        <w:t xml:space="preserve">Zamawiający poprawi oczywiste omyłki pisarskie oraz omyłki rachunkowe </w:t>
      </w:r>
      <w:r>
        <w:rPr>
          <w:sz w:val="22"/>
          <w:szCs w:val="22"/>
        </w:rPr>
        <w:t>z uwzględnieniem konsekwencji rachunkowych dokonanych poprawek oraz inne omyłki polegające na niezgodności oferty z SIWZ – niepowodujące istotnych zmian w treści oferty, niezwłocznie zawiadamiając o tym  Wykonawcę , którego oferta została poprawiona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915" w:leader="none"/>
        </w:tabs>
        <w:ind w:left="426" w:hanging="426"/>
        <w:jc w:val="both"/>
        <w:rPr/>
      </w:pPr>
      <w:r>
        <w:rPr>
          <w:sz w:val="22"/>
        </w:rPr>
        <w:t>15.2</w:t>
        <w:tab/>
        <w:tab/>
        <w:t xml:space="preserve">Zamawiający udzieli zamówienia Wykonawcy, którego oferta będzie przedstawiała najkorzystniejszą cenę. </w:t>
      </w:r>
      <w:r>
        <w:rPr>
          <w:sz w:val="22"/>
          <w:szCs w:val="22"/>
        </w:rPr>
        <w:t xml:space="preserve">Wykonawca, który wygra przetarg, zobowiązany będzie do zawarcia umowy w terminie określonym przez zamawiającego, nie krótszym niż 5 dni od dnia przekazania zawiadomienia o wyborze oferty, </w:t>
      </w:r>
      <w:r>
        <w:rPr>
          <w:bCs/>
          <w:sz w:val="22"/>
          <w:szCs w:val="22"/>
        </w:rPr>
        <w:t xml:space="preserve">jeżeli zawiadomienie to zostało przesłane faksem lub pocztą elektroniczną, albo 10 dni – jeżeli zostało przesłane w inny sposób, </w:t>
      </w:r>
      <w:r>
        <w:rPr>
          <w:sz w:val="22"/>
          <w:szCs w:val="22"/>
        </w:rPr>
        <w:t>jednak nie później niż przed upływem terminu związania ofertą. Umowa może być zawarta przed upływem wskazanego wyżej terminu, jeżeli w postępowaniu została złożona tylko jedna ofert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5" w:leader="none"/>
        </w:tabs>
        <w:ind w:left="851" w:hanging="851"/>
        <w:jc w:val="both"/>
        <w:rPr/>
      </w:pPr>
      <w:r>
        <w:rPr>
          <w:sz w:val="22"/>
        </w:rPr>
        <w:t>15.3</w:t>
        <w:tab/>
        <w:t>W przypadku odmowy przyjęcia zamówienia przez Wykonawcę  - zamówienie może zostać udzielone   następnemu Wykonawcy w kolejności ofert najkorzystniejszych .</w:t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915" w:leader="none"/>
        </w:tabs>
        <w:ind w:left="709" w:hanging="709"/>
        <w:jc w:val="both"/>
        <w:rPr/>
      </w:pPr>
      <w:r>
        <w:rPr>
          <w:sz w:val="22"/>
        </w:rPr>
        <w:t>15.4</w:t>
        <w:tab/>
        <w:t>Wykonawca nie może dokonywać żadnych zmian we wzorze umowy i w chwili złożenia oferty zobowiązuje się do podpisania umowy zgodnej z zapisami określonymi we wzorze 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15.5</w:t>
        <w:tab/>
        <w:t>Zgodnie z  postanowieniami art. 144 ust. 1 ustawy Pzp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 przewiduje 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dokonania   zmian w umowie o udzielenie zamówienia publicznego po jej zawarciu, pod warunkiem podpisania aneksu zaakceptowanego przez obie Strony. Zmiany te zgodnie z zapisami art. 144 ust. 1 ustawy Pzp 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wykracz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poza ok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lenie przedmiotu zamówienia zawartego w SIWZ. W szczególn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, dopuszcza:</w:t>
      </w:r>
    </w:p>
    <w:p>
      <w:pPr>
        <w:pStyle w:val="Normal"/>
        <w:tabs>
          <w:tab w:val="clear" w:pos="708"/>
          <w:tab w:val="left" w:pos="4368" w:leader="none"/>
        </w:tabs>
        <w:ind w:left="624" w:hanging="198"/>
        <w:jc w:val="both"/>
        <w:rPr/>
      </w:pPr>
      <w:r>
        <w:rPr>
          <w:sz w:val="22"/>
          <w:szCs w:val="22"/>
        </w:rPr>
        <w:t>a)   aktualizację danych Wykonawcy poprzez: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nazwy firmy, 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adresu siedziby,</w:t>
      </w:r>
    </w:p>
    <w:p>
      <w:pPr>
        <w:pStyle w:val="Normal"/>
        <w:tabs>
          <w:tab w:val="clear" w:pos="708"/>
          <w:tab w:val="left" w:pos="4368" w:leader="none"/>
        </w:tabs>
        <w:ind w:left="624" w:hanging="624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formy prawnej Wykonawcy itp.,</w:t>
      </w:r>
    </w:p>
    <w:p>
      <w:pPr>
        <w:pStyle w:val="Normal"/>
        <w:tabs>
          <w:tab w:val="clear" w:pos="708"/>
          <w:tab w:val="left" w:pos="4368" w:leader="none"/>
        </w:tabs>
        <w:ind w:left="624" w:hanging="198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b)  zmianę terminów realizacji zamówienia, </w:t>
      </w:r>
      <w:r>
        <w:rPr>
          <w:color w:val="000000"/>
          <w:spacing w:val="-5"/>
          <w:sz w:val="22"/>
          <w:szCs w:val="22"/>
        </w:rPr>
        <w:t>które to przyczyny 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pacing w:val="-5"/>
          <w:sz w:val="22"/>
          <w:szCs w:val="22"/>
        </w:rPr>
        <w:t>ż</w:t>
      </w:r>
      <w:r>
        <w:rPr>
          <w:color w:val="000000"/>
          <w:spacing w:val="-5"/>
          <w:sz w:val="22"/>
          <w:szCs w:val="22"/>
        </w:rPr>
        <w:t>da ze Stron musi udokument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pacing w:val="-5"/>
          <w:sz w:val="22"/>
          <w:szCs w:val="22"/>
        </w:rPr>
        <w:t>ć.</w:t>
      </w:r>
    </w:p>
    <w:p>
      <w:pPr>
        <w:pStyle w:val="Akapitzlist"/>
        <w:tabs>
          <w:tab w:val="clear" w:pos="708"/>
          <w:tab w:val="left" w:pos="1540" w:leader="none"/>
          <w:tab w:val="left" w:pos="198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pacing w:val="-5"/>
        </w:rPr>
        <w:t>c)   w przypadku</w:t>
      </w:r>
      <w:r>
        <w:rPr/>
        <w:t xml:space="preserve"> </w:t>
      </w:r>
      <w:r>
        <w:rPr>
          <w:rFonts w:cs="Times New Roman" w:ascii="Times New Roman" w:hAnsi="Times New Roman"/>
        </w:rPr>
        <w:t>wystąpienia zmian powszechnie obowiązujących przepisów prawa w zakresie mającym wpływ  na realizację przedmiotu zamówienia, w tym zmiany stawki podatku VAT, co spowodować może zmianę wysokości wynagrodzenia brutto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50" w:leader="none"/>
          <w:tab w:val="left" w:pos="915" w:leader="none"/>
        </w:tabs>
        <w:ind w:left="795" w:hanging="795"/>
        <w:jc w:val="both"/>
        <w:rPr>
          <w:sz w:val="22"/>
        </w:rPr>
      </w:pPr>
      <w:r>
        <w:rPr>
          <w:sz w:val="22"/>
        </w:rPr>
        <w:t>Wykonawcy zostaną powiadomieni o wyborze Zamawiającego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>Pisemne powiadomienie każdego Wykonawc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  <w:tab w:val="left" w:pos="2280" w:leader="none"/>
        </w:tabs>
        <w:jc w:val="both"/>
        <w:rPr>
          <w:sz w:val="22"/>
        </w:rPr>
      </w:pPr>
      <w:r>
        <w:rPr>
          <w:sz w:val="22"/>
        </w:rPr>
        <w:t xml:space="preserve">Ogłoszenie na tablicy ogłoszeń w siedzibie Zamawiającego </w:t>
      </w:r>
    </w:p>
    <w:p>
      <w:pPr>
        <w:pStyle w:val="Normal"/>
        <w:tabs>
          <w:tab w:val="clear" w:pos="708"/>
          <w:tab w:val="left" w:pos="2280" w:leader="none"/>
        </w:tabs>
        <w:ind w:left="114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6.0   ZABEZPIECZENIE NALEŻYTEGO WYKONANIA UMOWY</w:t>
      </w:r>
    </w:p>
    <w:p>
      <w:pPr>
        <w:pStyle w:val="Normal"/>
        <w:ind w:left="495" w:hanging="0"/>
        <w:jc w:val="both"/>
        <w:rPr/>
      </w:pPr>
      <w:r>
        <w:rPr>
          <w:sz w:val="22"/>
        </w:rPr>
        <w:t xml:space="preserve">Zamawiający nie żąda od Wykonawcy zabezpieczenia należytego wykonania umowy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8.0   ŚRODKI OCHRONY PRAWNEJ PRZYSŁUGUJĄCE WYKONAWCY W TOK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POSTEPOWANIA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</w:rPr>
        <w:t>Do niniejszego postępowania przysługują Wykonawcy środki ochrony prawnej zgodnie z Działem VI    Prawa Zamówień Publicznych z dnia 29.01.2004 r. wraz z późn. zmi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9.0    ZAŁĄCZNIKI 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Szczegółowy zakres usługi – załącznik nr 2,3,4,5,6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ór oferty  – Załącznik nr 1.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ór oświadczenia Wykonawcy, że nie jest wykluczony na podstawie art. 24 ust. 1 i 2 oraz, że spełnia warunki określone w art. 22 ust. 1 – Załącznik nr 7 i 8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3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zór wykazu wykonanych usług sprzątania– zał. nr 9</w:t>
      </w:r>
    </w:p>
    <w:p>
      <w:pPr>
        <w:pStyle w:val="Normal"/>
        <w:numPr>
          <w:ilvl w:val="1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Wzór umowy – Załącznik nr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ab/>
        <w:tab/>
        <w:t xml:space="preserve">  Zatwierdzam specyfikację wraz z załącznikam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Kanclerz ASP </w:t>
      </w:r>
    </w:p>
    <w:p>
      <w:pPr>
        <w:pStyle w:val="Normal"/>
        <w:ind w:left="637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w Gdańsku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mgr Robert Bernis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Zał.nr 1</w:t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 postępowania o zamówienie publiczne realizowanego w trybie przetargu nieograniczonego </w:t>
        <w:br/>
        <w:t>na wykonanie usługi sprzątania wraz z dostawą środków czystości w obiekcie A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I.     Nazwa i adres Zamawiającego 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Akademia Sztuk Pięknych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80-836 Gdańsk , ul. Targ Węglowy 6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Tel.(58) 301-28-01 , 320-12-78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Fax. (58) 320-12-78</w:t>
      </w:r>
    </w:p>
    <w:p>
      <w:pPr>
        <w:pStyle w:val="Normal"/>
        <w:rPr/>
      </w:pPr>
      <w:r>
        <w:rPr>
          <w:b/>
          <w:bCs/>
          <w:sz w:val="20"/>
          <w:szCs w:val="20"/>
        </w:rPr>
        <w:t>II.    Nazwa przedmiotu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miotem zamówienia jest wykonanie usługi sprzątania wraz z dostawą środków czystości </w:t>
        <w:br/>
        <w:t xml:space="preserve">w obiekcie ASP mieszczący się przy </w:t>
      </w:r>
      <w:r>
        <w:rPr>
          <w:b/>
          <w:bCs/>
          <w:sz w:val="20"/>
          <w:szCs w:val="20"/>
        </w:rPr>
        <w:t>ul. Chlebnickiej 13/16 w Gdańsk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  Tryb postęp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prowadzone w trybie przetargu nieograniczonego na podstawie ustawy z dnia 29.01.2004 r.  - Prawo Zamówień Publicznych wraz z późn. zmian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  Nazwa i adres Wykonawcy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Tel./fax/e-mail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feruję wykonanie przedmiotu zamówienia za :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left"/>
        <w:rPr/>
      </w:pPr>
      <w:r>
        <w:rPr>
          <w:b w:val="false"/>
          <w:bCs w:val="false"/>
          <w:sz w:val="20"/>
          <w:szCs w:val="20"/>
        </w:rPr>
        <w:t>Stawka netto za 1 m² ................................  ( słownie.............................................................................................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wka netto 1 rb/h ...................................  ( słownie : ..........................................................................................)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91"/>
        <w:gridCol w:w="885"/>
        <w:gridCol w:w="63"/>
        <w:gridCol w:w="948"/>
        <w:gridCol w:w="123"/>
        <w:gridCol w:w="1035"/>
        <w:gridCol w:w="99"/>
        <w:gridCol w:w="861"/>
        <w:gridCol w:w="698"/>
        <w:gridCol w:w="1240"/>
        <w:gridCol w:w="1311"/>
        <w:gridCol w:w="834"/>
        <w:gridCol w:w="867"/>
      </w:tblGrid>
      <w:tr>
        <w:trPr>
          <w:trHeight w:val="52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Miesiąc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Wartość netto pow. sprząt. cały miesiąc (załącznik nr 3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Wartość netto pow. sprząt. caly miesiąc     (załącznik   nr 4)  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Wartość netto pow. sprząt. cały miesiąc (załącznik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nr 5)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Ilość godz. dyżuru w m-cu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awka zł/h netto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Wartość netto dyżuru godz. </w:t>
            </w: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(5x6)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Wartość wynagrodzenia netto (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2+3+4+7)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Wartość podatku VAT 23 %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Wartość wynagro-dzenia brutt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zerwiec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ipiec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ierpień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rzesień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ździernik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istopad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Grudzień 2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Styczeń 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uty 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Marzec 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wiecień 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Maj 2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Ogółem za rok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pełnić wolne miejsca w kolumnach.</w:t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Słownie wartość brutto : 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Oświadczam, że :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eklarowana wyżej cena zawiera określony w pkt. 1 podatek VAT oraz wszystkie koszty składające się na realizację przedmiotu niniejszego zamówienia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w oparciu o art. 24 oraz spełniam wymagania zawarte w art. 22 ust. 1 – Prawa Zamówień Publicznych wraz z późn. zmianami zgodnie z oświadczeniem załączonym do oferty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łem się z treścią SIWZ i nie wnoszę do niej zastrzeżeń oraz zdobyłem wszelkie informacje potrzebne do właściwego opracowania oferty oraz do należytego wykonania przedmiotu zamówienia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złożoną ofertą przez okres 30 dni licząc od upływu terminu składania ofert wraz z tym dniem.</w:t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ty w SIWZ projekt umowy  został przeze mnie zaakceptowany i w razie wybrania mojej oferty zobowiązuję się do zawarcia umowy na tych warunkach w terminie wskazanym przez Zamawiającego w zawiadomieniu o wyniku postępowania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łącznikami do niniejszego formularza stanowiącymi integralną część oferty są następujące dokumenty :</w:t>
      </w:r>
    </w:p>
    <w:p>
      <w:pPr>
        <w:pStyle w:val="Normal"/>
        <w:numPr>
          <w:ilvl w:val="4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umowy wraz z załącznikami </w:t>
      </w:r>
    </w:p>
    <w:p>
      <w:pPr>
        <w:pStyle w:val="Normal"/>
        <w:numPr>
          <w:ilvl w:val="4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 w trybie art.24 ust.1i2 art.22 ust.1 Prawa Zamówień Publicznych – </w:t>
        <w:br/>
        <w:t>Załącznik nr 7 i 8.</w:t>
      </w:r>
    </w:p>
    <w:p>
      <w:pPr>
        <w:pStyle w:val="Normal"/>
        <w:numPr>
          <w:ilvl w:val="4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lub aktualne zaświadczenie o wpisie do ewidencji działalności gospodarczej, jeżeli odrębne przepisy wymagają wpisu do rejestru lub zgłoszenia do ewidencji działalności gospodarczej wystawionej nie wcześniej niż 6 miesięcy przed upływem terminu składania ofert.</w:t>
      </w:r>
    </w:p>
    <w:p>
      <w:pPr>
        <w:pStyle w:val="Normal"/>
        <w:numPr>
          <w:ilvl w:val="4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j kopii polisy ubezpieczeniowej od odpowiedzialności cywilnej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                                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18"/>
        </w:rPr>
        <w:t xml:space="preserve">Nazwa i adres firmy, pieczątka firmowa                                                          Imię, nazwisko i podpis osoby uprawnionej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do reprezentowania</w:t>
      </w:r>
      <w:r>
        <w:rPr>
          <w:sz w:val="22"/>
        </w:rPr>
        <w:t xml:space="preserve"> </w:t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dańsk, dnia ...................... 2013 r.</w:t>
      </w: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color w:val="FF0000"/>
        </w:rPr>
        <w:tab/>
        <w:tab/>
      </w:r>
    </w:p>
    <w:p>
      <w:pPr>
        <w:pStyle w:val="Normal"/>
        <w:ind w:left="7788" w:firstLine="708"/>
        <w:rPr/>
      </w:pPr>
      <w:r>
        <w:rPr/>
        <w:t xml:space="preserve"> </w:t>
      </w:r>
      <w:r>
        <w:rPr/>
        <w:t xml:space="preserve">Zał. nr 2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Szczegółowy opis przedmiotu zamówi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WIERZCHNIE DO SPRZĄT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Załącznik nr 3</w:t>
      </w:r>
      <w:r>
        <w:rPr/>
        <w:br/>
        <w:t xml:space="preserve">Powierzchnia do sprzątania wynosi 1473.18 m². Sprzątanie obejmuje okres </w:t>
      </w:r>
      <w:r>
        <w:rPr>
          <w:b/>
          <w:bCs/>
        </w:rPr>
        <w:t xml:space="preserve"> 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  <w:t>od pierwszego do trzydziestego czerwca 2013 r oraz od pierwszego września</w:t>
      </w:r>
      <w:r>
        <w:rPr>
          <w:color w:val="800000"/>
        </w:rPr>
        <w:t xml:space="preserve"> </w:t>
      </w:r>
      <w:r>
        <w:rPr/>
        <w:t xml:space="preserve">2013 r do </w:t>
      </w:r>
    </w:p>
    <w:p>
      <w:pPr>
        <w:pStyle w:val="Normal"/>
        <w:rPr/>
      </w:pPr>
      <w:r>
        <w:rPr/>
        <w:t>trzydziestego listopada 2013 r, w dniach: od poniedziałku do piątku, w godzinach</w:t>
        <w:br/>
        <w:t>od siódmej trzydzieści do piętnastej</w:t>
      </w:r>
    </w:p>
    <w:p>
      <w:pPr>
        <w:pStyle w:val="Normal"/>
        <w:rPr>
          <w:b/>
          <w:b/>
        </w:rPr>
      </w:pPr>
      <w:r>
        <w:rPr>
          <w:b/>
        </w:rPr>
        <w:t>2. Załącznik nr 4</w:t>
      </w:r>
    </w:p>
    <w:p>
      <w:pPr>
        <w:pStyle w:val="Normal"/>
        <w:rPr/>
      </w:pPr>
      <w:r>
        <w:rPr/>
        <w:t>Powierzchnia do sprzątania wynosi1748.38 m². Sprzątanie obejmuje okres od pierwszego grudnia 2013 r. do trzydziestego pierwszego maja 2014 r, w dniach od poniedziałku do piątku, w godzinach od siódmej trzydzieści do piętnas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Załącznik nr 5</w:t>
      </w:r>
    </w:p>
    <w:p>
      <w:pPr>
        <w:pStyle w:val="Normal"/>
        <w:rPr/>
      </w:pPr>
      <w:r>
        <w:rPr/>
        <w:t>Powierzchnia do sprzątania wynosi 528 m². Sprzątanie obejmuje okres od pierwszego do trzydziestego czerwca 2013 r oraz od pierwszego do trzydziestego września 2013 r, w dniach od poniedziałku do piątku, w godzinach od siódmej trzydzieści do piętnastej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Dyżur godzinowy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) </w:t>
      </w:r>
      <w:r>
        <w:rPr/>
        <w:t>Sprzątanie obejmujące okres dwóch miesięcy - lipiec i sierpień 2012 r. W  lipcu sprzątanie obejmuje  518 godzin tj 27 dni roboczych od poniedziałku do soboty x 3 osoby x 6 godzin oraz 4 niedziele x 2 osoba x 4 godziny. W sierpniu sprzątanie obejmuje również 518 godzin tj. 27 dni robocze od poniedziałku do soboty x 3 osoby x 6 godzin oraz 4 niedziele x 2 osoba x 4 godziny.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 xml:space="preserve">Sprzątanie powierzchni pokoi gościnnych wg </w:t>
      </w:r>
      <w:r>
        <w:rPr>
          <w:b/>
        </w:rPr>
        <w:t xml:space="preserve">załącznika nr 6 </w:t>
      </w:r>
      <w:r>
        <w:rPr/>
        <w:t>przez okres 10 miesięcy, tj od pierwszego do trzydziestego czerwca 2013 r i od  pierwszego września 2013 r do trzydziestego pierwszego maja 2014 r , obejmuje 24 godziny w każdym miesiącu i dotyczy  zakresu prac codziennych zgodnie z pkt II</w:t>
      </w:r>
      <w:r>
        <w:rPr>
          <w:b/>
          <w:bCs/>
        </w:rPr>
        <w:t xml:space="preserve">  </w:t>
      </w:r>
      <w:r>
        <w:rPr/>
        <w:t>oraz sprzątania pokoi wraz z wymianą pościeli.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Zamawiający żąda, aby zamówienie było realizowane  przez  trzy osoby sprzątające. </w:t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/>
        <w:t>Zapewnienie niezbędnych atestowanych środków czystości, środków do dezynsekcji i innych, w tym między innymi: mydła w płynie, papieru toaletowego,  ręczników papierowych, worków na śmieci, odświeżaczy powietrza w sprayu do wc dydaktyki, pokoi  gościnnych i biura oraz niezbędn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II. ZAKRES PRAC DOTYCZĄCYCH ZAŁĄCZNIKÓW NR 3,4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ORAZ DYŻURU GODZINOWEGO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Zamiatanie {odkurzanie} i mycie podłóg z tworzyw sztucznych, kamienia oraz innych posadzek zmyw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Odkurzanie wykładziny dywan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Opróżnianie koszy na  śmieci do wskazanych pojem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Opróżnianie koszy z pracowni 3 i 7 do wskazanych pojemn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Wymiana worków na śmie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Wytarcie suchą ściereczką aparatów telefo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Usuwanie miejscowych zabrudzeń z drzwi, framug, kontaktów i wyłączników świat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 xml:space="preserve">Przecieranie balustrad schod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Wycieranie kurzu z meb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Mycie na mokro środkami dezynfekującymi( z atestem) blatów w kuchniach i okapu kuchen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Czyszczenie płyt grzejnych, pokręteł i piekarników w kuchenkach elektrycznych atestowanymi środkami odtłuszczając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Mycie, czyszczenie i odkażanie atestowanymi środkami urządzeń sanitarnych i kuche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Czyszczenie umywalek i arm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Mycie i odkamienianie szklanych drzwi w kabinach prysznic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Mycie przeszklonych i pełnych drzwi  w salach wykładowych, korytarzach, klatkach schod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Mycie lu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Usuwanie miejscowych zabrudzeń z glaz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Sprzątanie win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Usuwanie wystawionych worków ze śmieciami z pokoi studenckich na korytarz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Okresowe mycie okien w pokojach gościnnych i w biurze 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Wymiana pościeli</w:t>
      </w:r>
    </w:p>
    <w:p>
      <w:pPr>
        <w:pStyle w:val="Normal"/>
        <w:tabs>
          <w:tab w:val="clear" w:pos="708"/>
          <w:tab w:val="left" w:pos="840" w:leader="none"/>
        </w:tabs>
        <w:ind w:left="840" w:hanging="36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40" w:leader="none"/>
        </w:tabs>
        <w:ind w:left="0" w:hanging="0"/>
        <w:jc w:val="left"/>
        <w:rPr/>
      </w:pPr>
      <w:r>
        <w:rPr/>
        <w:tab/>
        <w:tab/>
        <w:tab/>
        <w:t>III ZAKRES CZYNNOŚCI OKRE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</w:t>
      </w:r>
    </w:p>
    <w:tbl>
      <w:tblPr>
        <w:tblW w:w="938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707"/>
        <w:gridCol w:w="324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Lp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 xml:space="preserve">                                       </w:t>
            </w:r>
            <w:r>
              <w:rPr/>
              <w:t>Czynnoś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Częstotliwość w tygodni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kurzanie i mycie listew podłog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ycie drzwi wejściowych w kuchniach, toaletach, pralniach, klatkach schodowych, na holu na parterze oraz w salach dydaktycznych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cie glazury w toaletach, w kuchniach, pralniach i łazienka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ątanie pomieszczeń biurowych ( odkurzanie wykładziny podłogowej, ścieranie kurzu, mycie ubikacji, glazury i terakoty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Tabela nr 2</w:t>
      </w:r>
    </w:p>
    <w:tbl>
      <w:tblPr>
        <w:tblW w:w="8902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336"/>
        <w:gridCol w:w="30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 xml:space="preserve">                                  </w:t>
            </w:r>
            <w:r>
              <w:rPr/>
              <w:t>Czynnoś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 w rok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 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cie okien ze szprosami,witrażowych,rozkręcanych skrzynkowych o łącznej pow.z obu stron 1250m 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2 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datkowe mycie okien w pokojach gościnnych  i w biurze  przez panie sprzątając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 xml:space="preserve">3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3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cie lam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 ( raz na pół roku 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cie lamperii na korytarzach i klatkach schodowy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4 (raz na kwartał )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szczenie kratek wentylacyjny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4 (raz na kwartał )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zynowe doczyszczanie posadzek korytarzy, kuchni, łazienek i klatek schodowych – posadzki twarde, gres, lastriko; pranie wykładziny dywanowej w biurze DS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emontowe sprzątanie powierzchni 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ździernik - grudzień 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prowadzenie dezynfekcji, deratyzacji, dezynsekcji obiektu oraz dezynfekcję pościeli w pokojach studenckich i gościnny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                  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80" w:hanging="0"/>
        <w:rPr/>
      </w:pPr>
      <w:r>
        <w:rPr/>
        <w:t xml:space="preserve">Tabela nr 3 </w:t>
      </w:r>
    </w:p>
    <w:tbl>
      <w:tblPr>
        <w:tblW w:w="8902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4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  <w:t>Lp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</w:t>
            </w:r>
            <w:r>
              <w:rPr>
                <w:b/>
                <w:bCs/>
              </w:rPr>
              <w:t>Czynności wykonywane wg potrzeb/zuży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ycie naczyń po wernisażach i Radach Wydziału oraz w pokojach studenckich w lipcu ,sierpniu i wrześniu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upełnianie mydła w płynie w 19 pojemnik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upełnianie papieru toaletowego w 22 kabinach wc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upełnianie ręczników papierowych na II,III p Kamieniczek i wc na parterze – 5 szt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ątanie pokoi gościnnych  wraz z wymianą pościeli oraz mycie korytarza, drzwi wejściowych i toalety przynależnych do  pokoi gościnnych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ątanie pokoi studenckich w lipcu i sierpniu wraz z wymiana pościeli, dostarczenie 21 pojemników na mydło w płynie oraz uzupełnienie mydła w płynie i papieru toaletowego ( 21 pokoi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8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łościowe sprzątanie nie więcej niż 5 pokoi studenckich w semestrze </w:t>
              <w:br/>
              <w:t>( raz na 5 miesięcy)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3"/>
        <w:gridCol w:w="3000"/>
        <w:gridCol w:w="3567"/>
        <w:gridCol w:w="1417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ł.nr 3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Sprzątanie powierzchni od poniedziałku do piątk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pl-PL"/>
              </w:rPr>
              <w:t>w okresie od pierwszego do trzydziestego czerwca 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69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pl-PL"/>
              </w:rPr>
              <w:t xml:space="preserve">oraz od pierwszego września 2013 do trzydziestego listopada 2013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307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w godzinach od siódmej trzydzieści do piętnast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Nazwa pomieszczenia</w:t>
            </w:r>
          </w:p>
        </w:tc>
        <w:tc>
          <w:tcPr>
            <w:tcW w:w="3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ow.w m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ozi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ala wystawowa nr 1/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pomieszczenie dydaktyczne nr 3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ieszczenie dydaktyczne nr 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czarna sala nr 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ieszczenie dydaktyczne nr 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ieszczenie dydaktyczne nr 7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c dla niepełnosprawnych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ieszczenie biurowe nr 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ieszczenie biurowe nr 12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ieszczenie biurowe  nr 14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sekretariat DSu nr 1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kój biurowy nr 16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łazienka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hol główny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 przy biurz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 z holu do scenografii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 piętro DS. Kamienicz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Magazyn pościeli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ieszczenie gospodarcz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 + 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 xml:space="preserve">pom. wykładowców 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galeria ( pom. dydakt.)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 + 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 z natryskiem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 dydaktyczn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uchni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I piętro DS. Kamienicz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racownia 211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racownia dydaktyczn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racownia dydaktyczn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 + kal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pracowni(zpom.pomoc.)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prac.studenckiej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espól sanitarny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prac.studenckiej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rzedsionek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I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 + 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pracowni(zpom.pomoc.)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pracowni studenckiej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espół sanitarny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pracowni studenckiej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wc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 + 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IV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orytarz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dydaktyczn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dydaktyczn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dydaktyczne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espół sanitarny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pom.dydaktyczne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V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klatka schodowa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V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1473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4"/>
        <w:gridCol w:w="3040"/>
        <w:gridCol w:w="1140"/>
        <w:gridCol w:w="238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Zał. nr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Sprzątanie powierzchni od poniedziałku do piątk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4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 okresie od pierwszego grudnia 2013 do trzydziestego pierwszego maja 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 godzinach od siódmej trzydzieści do piętnast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pomieszczeni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w.w m2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zi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ala wystawowa nr 1/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mieszczenie dydaktyczne nr 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eszczenie dydaktyczne nr 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a sala nr 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eszczenie dydaktyczne nr 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eszczenie dydaktyczne nr 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,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c dla niepełnosprawnyc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eszczenie biurowe nr 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eszczenie biurowe nr 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eszczenie biurowe  nr 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,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ekretariat DSu nr 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kój biurowy nr 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łazienka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,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hol głów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 przy biur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 z holu do scenograf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tka schod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ch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 piętro DS. Kamienicz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agazyn poście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,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ieszczenie gospodarcz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tka sch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,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 + klatka sch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m. wykładowców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aleria ( pom. dydakt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4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 + klatka sch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,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 z natryski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 dydaktycz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uchn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I piętro DS. Kamienicz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cownia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tka sch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,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cownie po remonci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5,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II piętro Kamienicz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cownia dydakty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cownia dydaktycz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,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 + kaltka sch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pracowni(zpom.pomoc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prac.studen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9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pól sanita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prac.studen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0,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,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dsion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I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 + klatka sch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pracowni(zpom.pomoc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,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pracowni studen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8,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pół sanita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pracowni studenckie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1,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,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 + klatka schodow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V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rytarz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dydakty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,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dydakty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,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dydaktycz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,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espół sanitarn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,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m.dydaktyczn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tka schod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,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tka schodow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,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 piętro 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748,3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317"/>
        <w:gridCol w:w="1862"/>
        <w:gridCol w:w="1968"/>
        <w:gridCol w:w="146"/>
        <w:gridCol w:w="17"/>
        <w:gridCol w:w="943"/>
        <w:gridCol w:w="960"/>
        <w:gridCol w:w="960"/>
      </w:tblGrid>
      <w:tr>
        <w:trPr>
          <w:trHeight w:val="315" w:hRule="atLeast"/>
        </w:trPr>
        <w:tc>
          <w:tcPr>
            <w:tcW w:w="56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Dom Studenta- powierzchnie pokoi studenckich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Zał.nr 5</w:t>
            </w:r>
          </w:p>
        </w:tc>
      </w:tr>
      <w:tr>
        <w:trPr>
          <w:trHeight w:val="315" w:hRule="atLeast"/>
        </w:trPr>
        <w:tc>
          <w:tcPr>
            <w:tcW w:w="757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przątanie gruntowne w miesiącach Czerwiec i Wrzesień 2013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KOJE STUDENCKI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r . pokoju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w. : w m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zio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7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I p Kamieniczk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4,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4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4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7,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II p Kamieniczk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6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6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4,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4,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0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5,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528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60"/>
        <w:gridCol w:w="460"/>
        <w:gridCol w:w="2388"/>
        <w:gridCol w:w="2835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ał.nr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Sprzątanie okresowe od pierwszego do trzydziestego czerwca 2012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i od pierwszego października 2012 do trzydziestego pierwszego maja 201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  <w:t>w dniach poniedziałek, środa i piąt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r.pokoju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w. :w 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dsione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wc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wc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korytarz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10 pokój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10 pokój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10 korytar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10 w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orytarz p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c p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Schowek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1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ind w:left="7766" w:firstLine="70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l-PL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l-PL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l-PL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Zał</w:t>
      </w:r>
      <w:r>
        <w:rPr>
          <w:rFonts w:cs="Times New Roman" w:ascii="Times New Roman" w:hAnsi="Times New Roman"/>
          <w:bCs/>
          <w:iCs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nr </w:t>
      </w:r>
      <w:r>
        <w:rPr>
          <w:rFonts w:cs="Times New Roman" w:ascii="Times New Roman" w:hAnsi="Times New Roman"/>
          <w:bCs/>
          <w:iCs/>
          <w:sz w:val="18"/>
          <w:szCs w:val="18"/>
          <w:lang w:val="pl-PL"/>
        </w:rPr>
        <w:t>7</w:t>
      </w:r>
    </w:p>
    <w:p>
      <w:pPr>
        <w:pStyle w:val="Heading7"/>
        <w:rPr>
          <w:rFonts w:ascii="Times New Roman" w:hAnsi="Times New Roman" w:cs="Times New Roman"/>
          <w:bCs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pełnianiu warunków udziału w postępowaniu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zamówienie publiczne oświadczam, że spełniam warunki udziału w postępowaniu określone w art. 22 ust. 1 ustawy dotyczące posiadania wiedzy i doświadczenia, dysponowania odpowiednim potencjałem technicznym oraz osobami zdolnymi do wykonywania zamówienia,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left="5648" w:hanging="0"/>
        <w:rPr/>
      </w:pPr>
      <w:r>
        <w:rPr>
          <w:i/>
          <w:iCs/>
          <w:sz w:val="18"/>
          <w:szCs w:val="18"/>
        </w:rPr>
        <w:tab/>
      </w:r>
      <w:r>
        <w:rPr>
          <w:i/>
          <w:iCs/>
          <w:sz w:val="20"/>
          <w:szCs w:val="20"/>
        </w:rPr>
        <w:t xml:space="preserve"> podpis i pieczęć osoby/osób uprawnionej do reprezentowania wykonawcy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7"/>
        <w:ind w:left="7766" w:firstLine="706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Zał</w:t>
      </w:r>
      <w:r>
        <w:rPr>
          <w:rFonts w:cs="Times New Roman" w:ascii="Times New Roman" w:hAnsi="Times New Roman"/>
          <w:bCs/>
          <w:i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nr </w:t>
      </w:r>
      <w:r>
        <w:rPr>
          <w:rFonts w:cs="Times New Roman" w:ascii="Times New Roman" w:hAnsi="Times New Roman"/>
          <w:bCs/>
          <w:iCs/>
          <w:sz w:val="18"/>
          <w:szCs w:val="18"/>
          <w:lang w:val="pl-PL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21615</wp:posOffset>
                </wp:positionV>
                <wp:extent cx="193929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17.45pt;mso-position-vertical-relative:text;margin-left:-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braku podstaw do wykluczenia z postępowania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Przystępując do udziału w postępowaniu o zamówienie publiczne oświadczam, że nie podlegam wykluczeniu z postępowania o udzielenie zamówienia, na podstawie art. 24 ust.1i 2 ustawy.</w:t>
      </w:r>
    </w:p>
    <w:p>
      <w:pPr>
        <w:pStyle w:val="Pkt"/>
        <w:spacing w:lineRule="auto" w:line="480" w:before="0" w:after="0"/>
        <w:ind w:left="0" w:right="0" w:hanging="0"/>
        <w:rPr>
          <w:sz w:val="20"/>
        </w:rPr>
      </w:pPr>
      <w:r>
        <w:rPr>
          <w:sz w:val="20"/>
        </w:rPr>
        <w:t>(art. 24 ustawy z dnia 29 stycznia 2004 r. Prawo zamówień publicznych)</w:t>
      </w:r>
    </w:p>
    <w:p>
      <w:pPr>
        <w:pStyle w:val="Pkt"/>
        <w:spacing w:lineRule="auto" w:line="48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48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276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276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 xml:space="preserve">                .................................................................................</w:t>
      </w:r>
    </w:p>
    <w:p>
      <w:pPr>
        <w:pStyle w:val="Normal"/>
        <w:ind w:left="6372" w:hanging="5664"/>
        <w:rPr>
          <w:i/>
          <w:i/>
          <w:iCs/>
        </w:rPr>
      </w:pPr>
      <w:r>
        <w:rPr>
          <w:i/>
          <w:iCs/>
        </w:rPr>
        <w:t>data</w:t>
        <w:tab/>
        <w:t xml:space="preserve"> podpis  osoby/osób uprawnionej do reprezentowania wykonawcy</w:t>
      </w:r>
      <w:r>
        <w:br w:type="page"/>
      </w:r>
    </w:p>
    <w:p>
      <w:pPr>
        <w:pStyle w:val="Normal"/>
        <w:ind w:left="6372" w:hanging="566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Zał. nr 9</w:t>
      </w:r>
    </w:p>
    <w:p>
      <w:pPr>
        <w:pStyle w:val="NormalnyWeb"/>
        <w:ind w:left="284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nyWeb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WYKONANYCH USŁUG SPRZĄTANIA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985"/>
        <w:gridCol w:w="2551"/>
        <w:gridCol w:w="16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(rodzaj usług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sługi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6372" w:hanging="5664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ata</w:t>
      </w:r>
      <w:r>
        <w:rPr>
          <w:i/>
          <w:iCs/>
        </w:rPr>
        <w:tab/>
      </w:r>
      <w:r>
        <w:rPr>
          <w:i/>
          <w:iCs/>
          <w:sz w:val="20"/>
          <w:szCs w:val="20"/>
        </w:rPr>
        <w:t xml:space="preserve"> podpis i pieczęć osoby/osób uprawnionej do reprezentowania wykonawcy</w:t>
      </w:r>
      <w:r>
        <w:rPr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900" w:right="926" w:gutter="0" w:header="0" w:top="107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0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94"/>
        </w:tabs>
        <w:ind w:left="794" w:hanging="397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8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440"/>
      </w:pPr>
      <w:rPr/>
    </w:lvl>
  </w:abstractNum>
  <w:abstractNum w:abstractNumId="20">
    <w:lvl w:ilvl="0">
      <w:start w:val="1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kern w:val="2"/>
      <w:lang w:val="zxx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b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Nagwek7Znak">
    <w:name w:val="Nagłówek 7 Znak"/>
    <w:qFormat/>
    <w:rPr>
      <w:rFonts w:ascii="Calibri" w:hAnsi="Calibri" w:cs="Calibri"/>
      <w:kern w:val="2"/>
      <w:sz w:val="24"/>
      <w:szCs w:val="24"/>
      <w:lang w:val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600" w:right="0" w:hanging="0"/>
      <w:jc w:val="both"/>
    </w:pPr>
    <w:rPr>
      <w:b/>
      <w:bCs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left="0" w:right="0" w:firstLine="6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false"/>
      <w:autoSpaceDE w:val="false"/>
    </w:pPr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mailto:mariusz.galica@asp.gda.pl" TargetMode="External"/><Relationship Id="rId4" Type="http://schemas.openxmlformats.org/officeDocument/2006/relationships/hyperlink" Target="http://www.asp.gd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6:00Z</dcterms:created>
  <dc:creator>anna</dc:creator>
  <dc:description/>
  <cp:keywords/>
  <dc:language>en-US</dc:language>
  <cp:lastModifiedBy>ASP</cp:lastModifiedBy>
  <cp:lastPrinted>2011-04-28T12:28:00Z</cp:lastPrinted>
  <dcterms:modified xsi:type="dcterms:W3CDTF">2013-04-26T10:07:00Z</dcterms:modified>
  <cp:revision>24</cp:revision>
  <dc:subject/>
  <dc:title/>
</cp:coreProperties>
</file>