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dańsk: wymiana poszycia dachowego w koszu południowym oraz wymiana okien połaciowych w koszu środkowym i południowym budynku Małej Zbrojowni w Gdańsku, ul. Plac Wałowy 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BZP: 94387 - 2013; data zamieszczenia: 29.05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, ul. Targ Węglowy 6, 80-836 Gdańsk, woj. pomorskie, tel. 058 3012801, 3201278, faks 058 3201278.</w:t>
      </w:r>
    </w:p>
    <w:p>
      <w:pPr>
        <w:pStyle w:val="Normal"/>
        <w:numPr>
          <w:ilvl w:val="0"/>
          <w:numId w:val="5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asp.gda.pl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poszycia dachowego w koszu południowym oraz wymiana okien połaciowych w koszu środkowym i południowym budynku Małej Zbrojowni w Gdańsku, ul. Plac Wałowy 15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poszycia dachowego z dachówki ceramicznej ułożonej na łatach drewnianych przytwierdzonych do betonowego podłoża z wykonaniem obróbek blacharskich i remontem kosza, wymiana okien połaciowych drewnianych i stalowych na okna połaciowe aluminiowe z wybranymi segmentami otwieranymi za pomocą siłowników sterowanych z poziomu podłogi wraz z obróbkami oraz odtworzenie instalacji odgromowej. Zakres robót będzie wykonany w ramach następujących zadań: zadanie nr 1: Wymiana poszycia dachowego w koszu południowym oznaczonym na dokumentacji symbolem C zadanie nr 2: wymiana okien połaciowych w koszu południowym oznaczonym na dokumentacji symbolem C oraz w koszu środkowym oznaczonym na dokumentacji symbolem B zadanie nr 3: Odtworzenie instalacji odgromowej na całości dachu Zamówienie obejmuje wykonanie robót zgodnie z Dokumentacją Projektową oraz Specyfikacją Techniczną Wykonania i Odbioru Robót Budowlanych stanowiące załącznik nr 9 do niniejszej SIWZ oraz z przedmiarem robót i kosztorysem nakładczym stanowiącym załącznik nr 10 do niniejszej SIWZ.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enie zamówień, w ciągu 3 lat od udzielenia niniejszego zamówienia stanowiących nie więcej niż 50% wartości zamówienia podstawowego i polegających na powtórzeniu tego samego rodzaju zamówień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1.11.00-9, 45.42.11.15-3, 45.26.19.10-6, 45.31.12.00-2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zobowiązany jest do wniesienia wadium w wysokości 6.000,00 zł (słownie: sześć tysięcy złotych 00/100 ) najpóźniej w dniu składania ofert przed godz. 10.00 dnia 13.06.2013 r. W przypadku jeżeli do godz. 10:00 dnia 13.06.2013 r. nie wpłynie wymagana kwota wadium na konto Zamawiającego, będzie to oznaczało, że wadium nie zostało wniesion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(zał. nr 3 do SIWZ), ocena wg formuły spełnia nie spełnia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gdy Wykonawcy wykażą się w okresie ostatnich 5 lat przed upływem terminu składania ofert, a jeżeli okres prowadzenia działalności jest krótszy - tym okresie, wykonaniem (zakończeniem) minimum 2 robót odpowiadających swym rodzajem i wartością robotom stanowiącym przedmiot zamówienia, o wartości nie mniejszej niż 150.000,00 zł każda. (zał. nr 7 do SIWZ)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(zał. nr 3 do SIWZ), ocena wg formuły spełnia nie spełnia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gdy Wykonawcy ubiegający się o zamówienie będą dysponować w dniu rozpoczęcia robót osobami zdolnymi do wykonania zamówienia, posiadającymi doświadczenie, wykształcenie i kwalifikacje zawodowe odpowiednie do stanowiska jakie zostaną im powierzone tj: osobą która będzie pełnić funkcje kierownika budowy W celu potwierdzenia spełnienia tego warunku Wykonawca zobowiązany jest wypełnić oświadczenie (załącznik nr 5 do SIWZ)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warunek za spełniony, gdy Wykonawcy ubiegający się o zamówienie: posiada opłaconą polisę ubezpieczeniową lub inny dokument potwierdzający, że Wykonawca jest ubezpieczony od odpowiedzialności cywilnej w zakresie prowadzonej działalności gospodarczej, związanej z przedmiotem zamówienia, na wartość co najmniej 250.000,00 zł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163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4"/>
        </w:numPr>
        <w:spacing w:before="0" w:after="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spacing w:before="0" w:after="28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63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28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mawiający zgodnie z art. 144 Ustawy Prawo Zamówień Publicznych przewiduje możliwość dokonania zmian postanowień zawartej umowy w stosunku do treści oferty na podstawie, której dokonano wyboru Wykonawcy, w przypadku wystąpienia co najmniej jednego ze zdarzeń: a) wystąpienia zmian powszechnie obowiązujących przepisów prawa w zakresie mającym wpływ na realizację przedmiotu zamówienia, w tym zmiany stawki podatku VAT, mające wpływ na wysokość ceny brutto za świadczoną robotę. W przypadku ustawowej zmiany stawki podatku VAT, należne Wykonawcy z tytułu wykonania przedmiotu umowy wynagrodzenie zostanie ustalone z uwzględnieniem stawki podatku wynikającej z obowiązujących przepisów. Zmiana wysokości wynagrodzenia dotyczyć będzie robót wykonanych po dacie podpisania aneksu. b) zmiany będące następstwem okoliczności leżących po stronie Zamawiającego, w szczególności, konieczności wprowadzenia zmian w dokumentacji projektowej lub w specyfikacji technicznej wykonania i odbioru robót. c) inne przyczyny zewnętrzne niezależne od Zamawiającego oraz Wykonawcy skutkujące niemożliwością prowadzenia prac będących przedmiotem zamówienia wg założeń projektowych. 2. W przypadku wystąpienia okoliczności wymienionej w ust. 1 pkt. b) - c), termin realizacji przedmiotu zamówienia może ulec odpowiedniemu przedłużeniu o czas niezbędny do zakończenia jego wykonywania w sposób należyty, nie dłużej jednak niż o okres trwania tych okoliczności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asp.gd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w Gdańsku Adres: ul. Targ Węglowy 6, 80-836 Gdańsk pok. 18A w godz. 10-15 w dzień powszedni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06.2013 godzina 10:00, miejsce: Akademia Sztuk Pięknych w Gdańsku Adres: ul. Targ Węglowy 6, 80-836 Gdańsk pok. 14A Biuro Kanclerza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3:00Z</dcterms:created>
  <dc:creator>ASP</dc:creator>
  <dc:description/>
  <cp:keywords/>
  <dc:language>en-US</dc:language>
  <cp:lastModifiedBy>ASP</cp:lastModifiedBy>
  <dcterms:modified xsi:type="dcterms:W3CDTF">2013-05-29T11:34:00Z</dcterms:modified>
  <cp:revision>1</cp:revision>
  <dc:subject/>
  <dc:title/>
</cp:coreProperties>
</file>