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/>
        <w:jc w:val="left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12499-2013 z dnia 2013-06-1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Gdańsk</w:t>
        <w:br/>
        <w:t>Wymiana poszycia dachowego z dachówki ceramicznej ułożonej na łatach drewnianych przytwierdzonych do betonowego podłoża z wykonaniem obróbek blacharskich i remontem kosza, wymiana okien połaciowych drewnianych i stalowych na okna...</w:t>
        <w:br/>
        <w:t xml:space="preserve">Termin składania ofert: 2013-06-28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7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4pt;width:453.55pt;height:1.3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12797 - 2013; data zamieszczenia: 14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2499 - 2013 data 14.06.2013 r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demia Sztuk Pięknych, ul. Targ Węglowy 6, 80-836 Gdańsk, woj. pomorskie, tel. 058 3012801, 3201278, fax. 058 3201278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4.1.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rak zaznaczonego potwierdzenia posiadania uprawnień do wykonywania określonej działalności lub czynności, jeżeli przepisy prawa nakładają obowiązek ich posiadania, w szczególności koncesje, zezwolenia lub licencje;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znaczone potwierdzenie posiadania uprawnień do wykonywania określonej działalności lub czynności, jeżeli przepisy prawa nakładają obowiązek ich posiadania, w szczególności koncesje, zezwolenia lub licencje;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2499&amp;rok=2013-06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7:00Z</dcterms:created>
  <dc:creator>ASP</dc:creator>
  <dc:description/>
  <cp:keywords/>
  <dc:language>en-US</dc:language>
  <cp:lastModifiedBy>ASP</cp:lastModifiedBy>
  <dcterms:modified xsi:type="dcterms:W3CDTF">2013-06-14T11:27:00Z</dcterms:modified>
  <cp:revision>1</cp:revision>
  <dc:subject/>
  <dc:title/>
</cp:coreProperties>
</file>