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>
          <w:rFonts w:cs="Verdana" w:ascii="Verdana" w:hAnsi="Verdana"/>
          <w:i/>
          <w:sz w:val="18"/>
          <w:szCs w:val="18"/>
        </w:rPr>
        <w:t xml:space="preserve">Złącznik nr 1 do Uchwały Senatu 186/2013 z dnia   30.10.2013 r. </w:t>
      </w:r>
    </w:p>
    <w:p>
      <w:pPr>
        <w:pStyle w:val="Bezodstpw"/>
        <w:spacing w:lineRule="auto" w:line="36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 xml:space="preserve">W sprawie wytycznych dla rad podstawowych jednostek organizacyjnych </w:t>
      </w:r>
    </w:p>
    <w:p>
      <w:pPr>
        <w:pStyle w:val="Bezodstpw"/>
        <w:spacing w:lineRule="auto" w:line="360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 xml:space="preserve">określających zasady tworzenia studiów podyplomowych 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oraz planów i programów studiów podyplomowych.</w:t>
      </w:r>
    </w:p>
    <w:p>
      <w:pPr>
        <w:pStyle w:val="Bezodstpw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18"/>
          <w:szCs w:val="18"/>
        </w:rPr>
        <w:t>Plan i program studiów podyplomowych uchwala rada podstawowej jednostki organizacyjnej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 procesie oceny rezultatów i oceny projektowania  planów i programów studiów podyplomowych bierze udział: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działowy Zespół Zapewniania Jakości Kształcenia,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18"/>
          <w:szCs w:val="18"/>
        </w:rPr>
        <w:t>Komisja Senacka ds. Rozwoju Uczelni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eastAsia="Calibri" w:cs="Verdana" w:ascii="Verdana" w:hAnsi="Verdana"/>
          <w:sz w:val="18"/>
          <w:szCs w:val="18"/>
        </w:rPr>
        <w:t xml:space="preserve">Uchwała Senatu w sprawie utworzenia studiów podyplomowych i </w:t>
      </w:r>
      <w:r>
        <w:rPr>
          <w:rFonts w:cs="Arial" w:ascii="Verdana" w:hAnsi="Verdana"/>
          <w:sz w:val="18"/>
          <w:szCs w:val="18"/>
        </w:rPr>
        <w:t xml:space="preserve">zatwierdzenia ich efektów kształcenia </w:t>
      </w:r>
      <w:r>
        <w:rPr>
          <w:rFonts w:eastAsia="Calibri" w:cs="Verdana" w:ascii="Verdana" w:hAnsi="Verdana"/>
          <w:sz w:val="18"/>
          <w:szCs w:val="18"/>
        </w:rPr>
        <w:t>powinna nastąpić nie później niż 3 miesiące przed planowanym rozpoczęciem kształcenia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rojektowania planów i programów studiów podyplomowych uwzględnia się: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cepcję programu uzasadniającą przyporządkowanie do obszaru kształcenia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ukturę programu i jego zawartość merytoryczną w tym: przedmioty nauczania, wymiar zajęć wraz z przypisaną im liczbą punktów ECTS;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18"/>
          <w:szCs w:val="18"/>
        </w:rPr>
        <w:t>efekty kształcenia i warunki ich uzyskania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tody i formy kształcenia oraz metody oceny osiągnięć studentów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as trwania studiów podyplomowych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is cech programu kształcenia stanowiących o jego atrakcyjności i konkurencyjności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y prowadzenia studiów podyplomowych, uwzględniające zasadę ich samofinansowania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istę osób przewidzianych do prowadzenia zajęć na studiach podyplomowych wraz z opisem ich kwalifikacji naukowych. </w:t>
      </w:r>
      <w:r>
        <w:rPr>
          <w:rFonts w:cs="Verdana" w:ascii="Verdana" w:hAnsi="Verdana"/>
          <w:sz w:val="18"/>
          <w:szCs w:val="18"/>
        </w:rPr>
        <w:t>Gdy jest to uzasadnione programem studiów podyplomowych, w realizacji programu mogą uczestniczyć też przedstawiciele praktyki o poważnym dorobku zawodowym.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3:00Z</dcterms:created>
  <dc:creator>Ania</dc:creator>
  <dc:description/>
  <dc:language>en-US</dc:language>
  <cp:lastModifiedBy>marzena</cp:lastModifiedBy>
  <dcterms:modified xsi:type="dcterms:W3CDTF">2013-11-27T09:03:00Z</dcterms:modified>
  <cp:revision>2</cp:revision>
  <dc:subject/>
  <dc:title/>
</cp:coreProperties>
</file>