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dańsk: wykonanie remontu pomieszczeń budynku ASP w Gdańsku, ul. Chlebnicka 13/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12733 - 2013; data zamieszczenia: 14.06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ademia Sztuk Pięknych , ul. Targ Węglowy 6, 80-836 Gdańsk, woj. pomorskie, tel. 058 3012801, 3201278, faks 058 3201278.</w:t>
      </w:r>
    </w:p>
    <w:p>
      <w:pPr>
        <w:pStyle w:val="Normal"/>
        <w:numPr>
          <w:ilvl w:val="0"/>
          <w:numId w:val="7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asp.gda.pl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publiczn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remontu pomieszczeń budynku ASP w Gdańsku, ul. Chlebnicka 13/16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: remont pomieszczeń budynku ASP w Gdańsku, ul. Chlebnicka 13/1. 2. Zakres przedmiotu zamówienia: Wykonanie remontu pomieszczeń w zakresie robót budowlanych, elektrycznych i sanitarnych (wod. - kan, centralne ogrzewanie). Zakres robót będzie wykonany w ramach następujących zadań: zadanie nr 1: Remont pomieszczeń dziekanatu Roboty budowlane: - posadzki: zerwanie posadzek wraz z podłożem, wykonanie nowego podłoża, wykonanie nowej posadzki z paneli laminowanych i płytek terakotowych - ściany rozebranie ścianek, wykucie otworów drzwiowych, zamurowanie otworów, wykonanie ścianek nowych, wykonanie gładzi gipsowych, osadzenie nowej stolarki drzwiowej, malowanie ścian, licowanie ścian płytkami, wykonanie izolacji przeciwwilgociowych, w tym izolacji z foli w płynie, malowanie grzejników i gałązek - sufity wykonanie sufitów podwieszanych z płyt G-K, nałożenie gładzi, malowanie Roboty sanitarne: - demontaże demontaż istniejących przyborów sanitarnych wraz z podejściami - montaż wykonanie nowych podejść, montaż nowej armatury Roboty elektryczne: - demontaże demontaż istniejących opraw i osprzętu - montaż wykonanie nowej instalacji, montaż nowych opraw i osprzętu, rozbudowa istniejącej rozdzielni zadanie nr 2: Remont pomieszczenia archiwum - posadzki: zerwanie posadzek wraz z podłożem, wykonanie nowego podłoża, wykonanie nowej posadzki z płytek gresowych - ściany rozebranie ścianek, zamurowanie otworów, skucie tynków istniejących i wykonanie tynków renowacyjnych nowych, osadzenie nowej stolarki drzwiowej, malowanie ścian, wykonanie izolacji przeciwwilgociowych - sufity usunięcie zacieków, zeskrobanie farby i przetarcie tynku, malowanie Roboty sanitarne: - demontaże demontaż istniejących grzejników wraz z podejściami, demontaż kanałów wentylacyjnych i przewodu instalacji gazowej - montaż montaż nowych grzejników, wymiana izolacji przewodów co, wymiana wpustu podłogowego Roboty elektryczne: - demontaże demontaż istniejących opraw i osprzętu - montaż wykonanie nowej instalacji, montaż nowych opraw i osprzętu, rozbudowa istniejącej rozdzielni zadanie nr 3: Remont pomieszczeń poziomu 600 - Łazienka kapitalny remont z wymianą armatury - pokoje 601, 603, korytarz 602 i 604 wykonanie remontu w pełnym zakresie, w tym wymiana podłóg, szpachlowanie i malowanie ścian, montaż nowych opraw, armatury sanitarnej. - pokój 607 malowanie ścian i sufitów zadanie nr 4: Remont pomieszczenia świetlicy Remont tylko w zakresie robót malarskich Zamówienie obejmuje wykonanie robót zgodnie z Dokumentacją Projektową oraz Specyfikacją Techniczną Wykonania i Odbioru Robót Budowlanych stanowiące załącznik nr 9 do niniejszej SIWZ oraz z przedmiarem robót i kosztorysem nakładczym stanowiącym załącznik nr 10 do niniejszej SIWZ. 3. Szczegółowy opis przedmiotu zamówienia zawarty jest w: Dokumentacji Projektowej oraz Specyfikacji Technicznej Wykonania i Odbioru Robót Budowlanych (zał. nr 9 do SIWZ).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zamówień uzupełniających. o których mowa w art. 67 ust. 1 pkt 6 ustawy Pzp, stanowiących nie więcej niż 50 % wartości zamówienia podstawowego i polegających na powtórzeniu tego samego rodzaju zamówień zgodnych z przedmiotem zamówienia podstawowego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11.10.00-8, 45.41.00.00-4, 45.43.00.00-0, 45.44.00.00-3, 45.42.00.00-7, 45.31.12.00-2, 45.33.22.00-5, 45.33.23.00-6, 60.10.00.00-9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60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zobowiązany jest do wniesienia wadium w wysokości 4.000,00 zł (słownie: cztery tysiące złotych 00/100 ) najpóźniej w dniu składania ofert przed godz. 11.30 dnia 28.06.2013 r. W przypadku jeżeli do godz. 11:30 dnia 28.06.2013 r. nie wpłynie wymagana kwota wadium na konto Zamawiającego, będzie to oznaczało, że wadium nie zostało wniesione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(zał. nr 3 do SIWZ),, ocena wg formuły spełnia nie spełnia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gdy Wykonawcy wykażą się w okresie ostatnich 5 lat przed upływem terminu składania ofert, a jeżeli okres prowadzenia działalności jest krótszy - tym okresie, wykonaniem (zakończeniem) minimum 2 robót odpowiadających swym rodzajem robotom stanowiącym przedmiot zamówienia, o wartości nie mniejszej niż 100.000,00 zł każda. (zał. nr 7 do SIWZ) ocena wg formuły spełnia nie spełnia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(zał. nr 3 do SIWZ),, ocena wg formuły spełnia nie spełnia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gdy Wykonawcy ubiegający się o zamówienie będą dysponować w dniu rozpoczęcia robót osobami zdolnymi do wykonania zamówienia, posiadającymi doświadczenie, wykształcenie i kwalifikacje zawodowe odpowiednie do stanowiska jakie zostaną im powierzone tj: osobą która będzie pełnić funkcje kierownika budowy.W celu potwierdzenia spełnienia tego warunku Wykonawca zobowiązany jest wypełnić oświadczenie (załącznik nr 5 do SIWZ).ocena wg formuły spełnia nie spełnia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ceni warunek za spełniony, gdy Wykonawcy ubiegający się o zamówienie: posiada opłaconą polisę ubezpieczeniową (lub inny dokument potwierdzający, że Wykonawca jest ubezpieczony od odpowiedzialności cywilnej) w zakresie prowadzonej działalności gospodarczej, związanej z przedmiotem zamówienia, na wartość co najmniej 150.000,00 zł.ocena wg formuły spełnia nie spełni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63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spacing w:before="0" w:after="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spacing w:before="0" w:after="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2"/>
        </w:numPr>
        <w:spacing w:before="0" w:after="28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8"/>
        </w:numPr>
        <w:spacing w:before="280" w:after="28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63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28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280" w:after="280"/>
        <w:ind w:left="720" w:right="272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godnie z art. 144 Ustawy Prawo Zamówień Publicznych przewiduje możliwość dokonania zmian postanowień zawartej umowy w stosunku do treści oferty na podstawie, której dokonano wyboru Wykonawcy, w przypadku wystąpienia co najmniej jednego ze zdarzeń: a) wystąpienia zmian powszechnie obowiązujących przepisów prawa w zakresie mającym wpływ na realizację przedmiotu zamówienia, w tym zmiany stawki podatku VAT, mające wpływ na wysokość ceny brutto za świadczoną robotę. W przypadku ustawowej zmiany stawki podatku VAT, należne Wykonawcy z tytułu wykonania przedmiotu umowy wynagrodzenie zostanie ustalone z uwzględnieniem stawki podatku wynikającej z obowiązujących przepisów. Zmiana wysokości wynagrodzenia dotyczyć będzie robót wykonanych po dacie podpisania aneksu. b) zmiany będące następstwem okoliczności leżących po stronie Zamawiającego, w szczególności, konieczności wprowadzenia zmian w dokumentacji projektowej lub w specyfikacji technicznej wykonania i odbioru robót. c) inne przyczyny zewnętrzne niezależne od Zamawiającego oraz Wykonawcy skutkujące niemożliwością prowadzenia prac będących przedmiotem zamówienia wg założeń projektowych. 2. W przypadku wystąpienia okoliczności wymienionej w ust. 1 pkt. b) - c), termin realizacji przedmiotu zamówienia może ulec odpowiedniemu przedłużeniu o czas niezbędny do zakończenia jego wykonywania w sposób należyty, nie dłużej jednak niż o okres trwania tych okoliczności. 3. Wszelkie zmiany umowy wymagają formy pisemnej w postaci aneksu, pod rygorem nieważności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asp.gda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ademia Sztuk Pięknych w Gdańsku ul. Targ Węglowy 6, 80-836 Gdańsk pok.A18 w godz.10-15 w dni powszednie.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.06.2013 godzina 11:30, miejsce: Akademia Sztuk Pięknych w Gdańsku ul. Targ Węglowy 6, 80-836 Gdańsk pok.A14 Biuro Kanclerza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7:00Z</dcterms:created>
  <dc:creator>ASP</dc:creator>
  <dc:description/>
  <cp:keywords/>
  <dc:language>en-US</dc:language>
  <cp:lastModifiedBy>ASP</cp:lastModifiedBy>
  <dcterms:modified xsi:type="dcterms:W3CDTF">2013-06-14T11:18:00Z</dcterms:modified>
  <cp:revision>1</cp:revision>
  <dc:subject/>
  <dc:title/>
</cp:coreProperties>
</file>