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Gdańsk: Wykonanie przebudowy i adaptacji przyziemia Wielkiej Zbrojowni w Gdańsku w ramach programu Zbrojownia Sztu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58440 - 2013; data zamieszczenia: 03.07.2013</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Akademia Sztuk Pięknych , ul. Targ Węglowy 6, 80-836 Gdańsk, woj. pomorskie, tel. 058 3012801, 3201278, faks 058 3201278.</w:t>
      </w:r>
    </w:p>
    <w:p>
      <w:pPr>
        <w:pStyle w:val="Normal"/>
        <w:numPr>
          <w:ilvl w:val="0"/>
          <w:numId w:val="1"/>
        </w:numPr>
        <w:spacing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asp.gda.pl</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Uczelnia publicz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przebudowy i adaptacji przyziemia Wielkiej Zbrojowni w Gdańsku w ramach programu Zbrojownia Sztuki.</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jest wykonanie robót budowlanych polegających na przebudowie i adaptacji przyziemia budynku Wielkiej Zbrojowni, zlokalizowanego przy Targu Węglowym 6 w Gdańsku, w ramach programu Zbrojownia Sztuki. 2. OPIS STANU ISTNIEJĄCEGO Budynek Wielkiej Zbrojowni znajduje się pod ochroną konserwatorską i jest wpisany do rejestru zabytków decyzją Wojewódzkiego Konserwatora Zabytków z dnia 10 lipca 1967 r. , pod numerem 454 (dawny nr 323). Ponadto jest on usytuowany w obszarze zabytkowego miasta Gdańska, wpisanego do rejestru zabytków pod numerem 8 (nowy numer: 15), decyzją Wojewódzkiego Konserwatora Zabytków w Gdańsku, z dnia 11 października 1947r. oraz uznanego za pomnik historii zarządzeniem Prezydenta Rzeczpospolitej Polskiej, z dnia 8 września 1994r. Zamawiający wskazuje, że przedmiotowe zamówienie dotyczy przebudowy i modernizacji - wykonywanej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Stan techniczny budynku w zakresie budowlanym, instalacji elektrycznych i teletechnicznych wymaga dostosowania do obowiązujących przepisów, norm i standardów. Z uwagi na lokalizację budynku Wielkiej Zbrojowni Wykonawca zobowiązany jest do uzyskania niezbędnych zezwoleń na wjazd pod budynek oraz do uzyskania zgody na zajęcie pasa drogowego w przypadku wystąpienia takiej konieczności. 3. ZAKRES ROBÓT BUDOWLANYCH I USŁUG Zakres robót, o których mowa w ust. 1 obejmuje roboty budowlane, roboty budowlane przy zabytku, prace konserwatorskie - polegające na robotach w zakresie: 1) architektury, w tym: - układanie posadzki z płyt granitowych z przygotowaniem podłoża - układanie posadzki z betonu barwionego w masie z przygotowaniem podłoża - renowacja konserwatorska ścian wewnętrznych z cegieł (ściana południowa i wschodnia) - renowacja konserwatorska ścian i sklepień tynkowanych - renowacja konserwatorska granitowych okładzin słupów - wymiana okna O-08 na elewacji północnej w klasie EI60 - wymiana okna O-04a na elewacji wschodniej 2) konstrukcji, w tym: - wykonanie nadproży - wykonanie przebicia przez łęk w osiach 6-7/B-C - wykonanie przebicia przez łęk w osiach 1-2/B-C - wykonanie ściany żelbetowej w osi A - wykonanie kanałów elektrycznych, elektrotechnicznych i sanitarnych 3) instalacji sanitarnych 4) instalacji elektrycznych i teletechnicznych Szczegółowy opis przedmiotu zamówienia stanowi załączona do SIWZ Dokumentacja Projektową oraz Specyfikacją Techniczną Wykonania i Odbioru Robót Budowlanych stanowiących załącznik nr 10 do niniejszej SIWZ oraz z przedmiarem robót i kosztorysem nakładczym stanowiącym załącznik nr 11 do niniejszej SIWZ..</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5) przewiduje się udzielenie zamówień uzupełniających:</w:t>
      </w:r>
    </w:p>
    <w:p>
      <w:pPr>
        <w:pStyle w:val="Normal"/>
        <w:numPr>
          <w:ilvl w:val="0"/>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o których mowa w art. 67 ust. 1 pkt 6 ustawy, o wartości nie przekraczającej 50 % wartości zamówienia podstawowego i polegających na powtórzeniu tego samego rodzaju zamówień zgodnych z przedmiotem zamówienia podstawowego.</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00.00.00-7, 45.11.13.00-1, 45.21.44.00-4, 45.26.00.00-7, 45.26.10.00-4, 45.26.13.00-7, 45.26.19.00-3, 45.26.21.00-2, 45.26.23.21-7, 45.26.24.00-5, 45.26.25.00-6, 45.26.26.90-4, 45.26.27.00-8, 45.30.00.00-0, 45.32.00.00-6, 45.33.00.00-9, 45.33.10.00-6, 45.34.30.00-3, 45.40.00.00-1, 45.42.00.00-7, 45.43.00.00-0.</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1.2013.</w:t>
      </w:r>
    </w:p>
    <w:p>
      <w:pPr>
        <w:pStyle w:val="Normal"/>
        <w:spacing w:before="280" w:after="28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przystępujący do przetargu jest obowiązany wnieść wadium w wysokości: 50.000,00 zł (słownie: pięćdziesiąt tysięcy złotych), w terminie do dnia 18 lipca 2013 r., do godz. 10:15 Wadium będzie mogło być wniesione w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 r., Nr 42, poz. 275 z późn. z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left"/>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 Zamawiający będzie dokonywał oceny spełniania warunku udziału w postępowaniu - zgodnie z formułą: spełnia - nie spełnia - na podstawie oświadczeń i dokumentów wymaganych w SIWZ i złożonych wraz z ofertą</w:t>
      </w:r>
    </w:p>
    <w:p>
      <w:pPr>
        <w:pStyle w:val="Normal"/>
        <w:numPr>
          <w:ilvl w:val="0"/>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w okresie ostatnich pięciu lat przed upływem terminu składania ofert, a jeżeli okres prowadzenia działalności jest krótszy - w tym okresie, wykonał co najmniej 2 roboty budowlane dla różnych podmiotów, w budynkach użyteczności publicznej, o charakterze i złożoności porównywalnej z przedmiotem zamówienia, o wartości brutto nie mniejszej niż 1 000 000,00 zł każda, w tym co najmniej jedną zrealizowaną w obiekcie zabytkowym wpisanym do ewidencji zabytków albo rejestru zabytków w szczególności obejmującą swoim zakresem renowację konserwatorską ścian wewnętrznych z cegieł , oraz załączy dowody dotyczące najważniejszych robót, określające, czy roboty te 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Za roboty porównywalne z przedmiotem zamówienia uważa się roboty budowlane polegające w szczególności na: - układaniu posadzki z płyt granitowych z przygotowaniem podłoża - układaniu posadzki z betonu barwionego w masie z przygotowaniem podłoża - renowacji konserwatorskiej ścian wewnętrznych z cegieł - renowacji konserwatorskiej ścian i sklepień tynkowanych - renowacji konserwatorskiej granitowych okładzin słupów - wymianie okien - wykonaniu kanałów elektrycznych, elektrotechnicznych i sanitarnych -wykonaniu instalacji sanitarnych -wykonaniu instalacji elektrycznych i teletechnicznych Należy wypełnić i złożyć załącznik nr 7 do SIWZ Zamawiający będzie dokonywał oceny spełniania warunku udziału w postępowaniu - zgodnie z formułą: spełnia - nie spełnia - na podstawie oświadczeń i dokumentów wymaganych w SIWZ i złożonych wraz z ofertą</w:t>
      </w:r>
    </w:p>
    <w:p>
      <w:pPr>
        <w:pStyle w:val="Normal"/>
        <w:numPr>
          <w:ilvl w:val="0"/>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left"/>
        <w:rPr/>
      </w:pPr>
      <w:r>
        <w:rPr>
          <w:rFonts w:eastAsia="Times New Roman" w:cs="Times New Roman" w:ascii="Times New Roman" w:hAnsi="Times New Roman"/>
          <w:sz w:val="24"/>
          <w:szCs w:val="24"/>
          <w:lang w:eastAsia="pl-PL"/>
        </w:rPr>
        <w:t>Zamawiający nie precyzuje w tym zakresie żadnych wymagań, których spełnianie Wykonawca jest zobowiązany wykazać w sposób szczególny Wykonawca potwierdza spełnianie warunku poprzez złożenie oświadczenia - załącznik nr 3 do SIWZ; Zamawiający będzie dokonywał oceny spełniania warunku udziału w postępowaniu - zgodnie z formułą: spełnia - nie spełnia - na podstawie oświadczeń i dokumentów wymaganych w SIWZ i złożonych wraz z ofertą</w:t>
      </w:r>
    </w:p>
    <w:p>
      <w:pPr>
        <w:pStyle w:val="Normal"/>
        <w:numPr>
          <w:ilvl w:val="0"/>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0"/>
        <w:jc w:val="left"/>
        <w:rPr/>
      </w:pPr>
      <w:r>
        <w:rPr>
          <w:rFonts w:eastAsia="Times New Roman" w:cs="Times New Roman" w:ascii="Times New Roman" w:hAnsi="Times New Roman"/>
          <w:sz w:val="24"/>
          <w:szCs w:val="24"/>
          <w:lang w:eastAsia="pl-PL"/>
        </w:rPr>
        <w:t>Zamawiający uzna warunek za spełniony, jeżeli Wykonawca wykaże, że: spełnia następujące wymagania dotyczące: a) osoby kierującej robotami budowlanymi (kierownik budowy): Wymaga się, aby osoba do kierowania pracami posiadała uprawnienia budowlane do kierowania robotami w specjalności budowlano-konstrukcyjnej i co najmniej 5 letnie doświadczenie w kierowaniu pracami budowlanymi po uzyskaniu tych uprawnień. przebytą co najmniej 2-letnią praktykę zawodową na budowie przy zabytkach nieruchomych. Winna posiadać aktualne i obowiązujące zaświadczenie o przynależności do właściwej izby samorządu zawodowego. Należy wypełnić i złożyć załącznik nr 6. b) osoby kierującej robotami konserwatorskimi: Wymaga się aby przynajmniej jedna (1) osoba kierująca robotami konserwatorskimi posiadała uprawnienia do kierowania takimi robotami wynikające z Rozporządzenia Ministra Kultury i Dziedzictwa Narodowego z dnia 27 lipca 2011 roku w sprawie prowadzenia prac konserwatorskich, prac restauratorskich, robót budowlanych, badań konserwatorskich, badań architektonicznych i innych działań przy zabytku wpisanym do rejestru zabytków oraz badań archeologicznych (Dz. U. z 2011 roku Nr 165 poz. 987) lub z innych właściwych przepisów. tj,.: - uprawnienia budowlane do kierowania robotami budowlanymi w specjalności budowlano-konstrukcyjnej. - przebytą co najmniej 2-letnią praktykę zawodową na budowie przy zabytkach nieruchomych. Należy wypełnić i złożyć załącznik nr 6. c) osoby do kierowania robotami elektrycznymi: Wymaga się, aby przynajmniej jedna (1) osoba kierująca robotami w zakresie elektrycznym posiadała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inna posiadać aktualne i obowiązujące zaświadczenie o przynależności do właściwej izby samorządu zawodowego; Należy wypełnić i złożyć załącznik nr 6 d) osoby do kierowania robotami w branży sanitarnej, Wymaga się, aby przynajmniej jedna (1) osoba kierująca robotami w zakresie sanitarnym posiadała odpowiednie branżowe uprawnienia budowlane określone przepisami Prawa budowlanego oraz potwierdzone co najmniej 2-letnie doświadczenie w kierowaniu robotami w specjalności instalacyjnej w zakresie sieci, instalacji i urządzeń cieplnych, wentylacyjnych, gazowych, wodociągowych i kanalizacyjnych; po uzyskaniu uprawnień budowlanych; winna posiadać aktualne i obowiązujące zaświadczenie o przynależności do właściwej izby samorządu zawodowego; Należy wypełnić i złożyć załącznik nr 6 Zamawiający będzie dokonywał oceny spełniania warunku udziału w postępowaniu - zgodnie z formułą: spełnia - nie spełnia - na podstawie oświadczeń i dokumentów wymaganych w SIWZ i złożonych wraz z ofertą e ) osoby do kierowania robotami w branży teletechnicznej, Wymaga się, aby przynajmniej jedna (1) osoba kierująca robotami w zakresie teletechnicznym posiadała odpowiednie branżowe uprawnienia budowlane określone przepisami Prawa budowlanego oraz potwierdzone co najmniej 2-letnie doświadczenie w kierowaniu robotami w specjalności telekomunikacyjnej po uzyskaniu uprawnień budowlanych; winna posiadać aktualne i obowiązujące zaświadczenie o przynależności do właściwej izby samorządu zawodowego; Należy wypełnić i złożyć załącznik nr 6</w:t>
      </w:r>
    </w:p>
    <w:p>
      <w:pPr>
        <w:pStyle w:val="Normal"/>
        <w:numPr>
          <w:ilvl w:val="0"/>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posiada: a) opłaconą polisę, a w przypadku jej braku, inny dokument potwierdzający, że Wykonawca ubezpieczył odpowiedzialność cywilną w zakresie działalności związanej z przedmiotem zamówienia na kwotę nie mniejszą niż 2 000 000,00 zł; b) informację banku lub spółdzielczej kasy oszczędnościowo-kredytowej, w których Wykonawca posiada rachunek, potwierdzającą wysokość posiadanych środków finansowych lub zdolność kredytową na kwotę 1. 000.000,00 złotych, wystawioną nie wcześniej niż 3 miesiące przed upływem terminu składania ofert. Zamawiający będzie dokonywał oceny spełniania warunku udziału w postępowaniu - zgodnie z formułą: spełnia - nie spełnia - na podstawie oświadczeń i dokumentów wymaganych w SIWZ i złożonych wraz z ofertą</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5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before="0" w:after="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before="0" w:after="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3"/>
        </w:numPr>
        <w:spacing w:before="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7"/>
        </w:numPr>
        <w:spacing w:before="280" w:after="15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7"/>
        </w:numPr>
        <w:spacing w:before="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pacing w:before="28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before="28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zawartej umowy mogą dotyczyć: 1)wynagrodzenia wykonawcy, w przypadku ustawowej zmiany opodatkowania 2)warunków płatności, 3) terminu realizacji zamówienia, 4) zakresu robót w stopniu nie wykraczającym poza określenie przedmiotu zamówienia zawarte w SIWZ, 5) zmiany osób uczestniczących w wykonywaniu zamówienia po stronie Wykonawcy i osób nadzorujących wykonanie zamówienia po stronie Zamawiającego 6) podwykonawstwa za uprzednią zgodą zamawiającego: a) powierzenia podwykonawcom innej części robót niż wskazana w ofercie wykonawcy, b) zmiany podwykonawcy na etapie realizacji robót, 7) technologii wykonywania robót lub rozwiązań projektowych, 4. Zmiany, o których mowa w ust. 3 mogą być dokonane w przypadku: 1) wystąpienia konieczności wykonania robót zamiennych, wynikającej z: a) zmiany technologii wykonania robót, rodzaju materiałów, zaleconych przez inspektora nadzoru, lub projektanta, b) zmiany dokumentacji projektowej, w szczególności w przypadku konieczności zwiększenia bezpieczeństwa wykonania robót lub usprawnienia procesu budowy (art. 23 pkt. 1 Prawa budowlanego), lub wskutek poprawienia błędów projektowych c) z uwagi na postęp techniczny lub zmiany obowiązujących przepisów techniczno-budowlanych, 3) konieczności wprowadzenia zmian podczas wykonywania robót, nie odstępujących w sposób istotny od zatwierdzonego projektu lub warunków pozwolenia na budowę w ramach art. 36a ust. 5 ustawy Prawo budowlane i dokonane zostały zgodnie z zapisami art. 36a ust. 6 ustawy Prawo budowlane, spełniając zapisy art. 57 ust. 2 ustawy Prawo budowlane; 4) wystąpienia zdarzeń losowych mających charakter siły wyższej, które uzasadniają wprowadzenie zmian do umowy 5) zlecenia wykonania robót dodatkowych lub zamiennych, które wymagają dodatkowego czasu na wykonanie zamówienia, 6) zmian w dokumentacji projektowej, w tym: wymagającej czasu do dostosowania się wykonawcy do takiej zmiany, 7) przedłużającej się procedury przetargowej mającej wpływ na terminy umowne, opóźnienia zamawiającego w podpisaniu umowy, przekazaniu placu budowy, lub w zakresie dokonywania odbiorów lub prób końcowych, 8) zawieszenia robót przez zamawiającego, 10) przedłużających się uzgodnień z Konserwatorem Zabytków 11) wyjątkowo niesprzyjających warunków atmosferycznych, 12) wykopalisk, odkryć archeologicznych, lub innych przeszkód uniemożliwiających prowadzenie robót, za które nie odpowiada wykonawca 13) rezygnacji z części robót, jeśli taka rezygnacja będzie niezbędna do prawidłowej realizacji przedmiotu umowy (zmniejszenie wynagrodzenia o wartość niewykonanych robót), 14) ustawowej zmiany stawki podatku od towarów i usług (VAT), 15) gdy wprowadzenie zmian dotyczących zakresu lub technologii zmian zaleci lub nakaże Konserwator Zabytków. 16) konieczności uzyskania niemożliwych do przewidzenia na etapie planowania prac uzgodnień, pozwoleń, opinii osób trzecich lub właściwych organów; 17) w innych przypadkach wskazanych w umow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asp.gd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Akademia Sztuk Pięknych,ul. Targ Węglowy 6 , 80-836 Gdańsk w pok.18A w godz.10-15 w dzień powszedni..</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8.07.2013 godzina 10:15, miejsce: Akademia Sztuk Pięknych, ul. Targ Węglowy 6 , 80-836 Gdańsk w pok.14A - Biuro Kanclerza ASP.</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8:00Z</dcterms:created>
  <dc:creator>ASP</dc:creator>
  <dc:description/>
  <cp:keywords/>
  <dc:language>en-US</dc:language>
  <cp:lastModifiedBy>ASP</cp:lastModifiedBy>
  <dcterms:modified xsi:type="dcterms:W3CDTF">2013-07-03T12:21:00Z</dcterms:modified>
  <cp:revision>2</cp:revision>
  <dc:subject/>
  <dc:title/>
</cp:coreProperties>
</file>