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remont poziomu 300 w części tzw. 4 kamieniczek budynku ASP w Gdańsku, ul. Chlebnicka 13/16</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BZP: 314264 - 2013; data zamieszczenia: 05.08.2013</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poziomu 300 w części tzw. 4 kamieniczek budynku ASP w Gdańsku, ul. Chlebnicka 13/16.</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Przedmiotem zamówienia jest wykonanie remontu poziomu 300 w części tzw. 4 kamieniczek budynku ASP w Gdańsku, ul. Chlebnicka 13/16 2. ZAKRES ROBÓT BUDOWLANYCH I USŁUG Zakres remontu o którym mowa w ust.1 obejmuje wykonanie remontu pomieszczeń w zakresie robót budowlanych, elektrycznych, instalacji teletechnicznych i sanitarnych (wod. - kan, centralne ogrzewanie) w ramach następujących zadań: zadanie nr 1: Roboty budowlane: - posadzki: zerwanie posadzek wraz z podłożem, wykonanie nowego podłoża, wykonanie nowych posadzek i cokołów. - ściany rozebranie ścianek, wykucie otworów drzwiowych, zamurowanie otworów, wykonanie ścianek nowych, wykonanie gładzi gipsowych, osadzenie nowej stolarki drzwiowej, malowanie ścian, licowanie ścian płytkami, wykonanie izolacji przeciwwilgociowych, w tym izolacji z foli w płynie, malowanie grzejników i gałązek. - sufity wykonanie sufitów podwieszanych z płyt G-K z montażem rewizji, nałożenie gładzi, malowanie, wykonanie otworów w stropie z poziomu 400 na poddasze i osadzenie wyłazów w klasie odporności ogniowej EI60. zadanie nr 2: Roboty elektryczne: - demontaże demontaż istniejących opraw i osprzętu. - montaż rozbudowa istniejącej rozdzielni na parterze budynku, montaż nowej rozdzielnicy dla poziomu 300, wykonanie nowej instalacji zasilającej i instalacji oświetleniowej, montaż nowych opraw i osprzętu, wykonanie instalacji zasilającej urządzenia ppoż. zadanie nr 3: Instalacje teletechniczne: - montaż instalacji komputerowej, wykonanie instalacji przyłączy PEL dla rzutników. zadanie nr 4: Roboty sanitarne: - demontaż istniejących przyborów sanitarnych wraz z podejściami. - montaż instalacji wentylacji mechanicznej kompletnej dla pomieszczeń 303 i 304 (z montażem centrali wentylacyjnej), montaż instalacji wentylacji mechanicznej dla pozostałych pomieszczeń z wyprowadzeniem kanałów na poddasze, bez montażu centrali wentylacyjnej. - wykonanie instalacji wod. - kan, w tym nowych podejść, montaż nowej armatury, - wykonanie instalacji hydrantowej z montażem kompletnie wyposażonych szaf hydrantowych z wężem półsztywnym długości 30m. - wykonanie nowej instalacji centralnego ogrzewania (grzejniki, podejścia). Szczegółowy opis przedmiotu zamówienia stanowi załączona do SIWZ Dokumentacja Projektowa oraz Specyfikacja Techniczną Wykonania i Odbioru Robót Budowlanych stanowiące załącznik nr 10 do niniejszej SIWZ wraz z przedmiarem robót stanowiącymi załącznik nr 11 do niniejszej SIWZ.</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2"/>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2"/>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1.10.00-8, 45.41.00.00-4, 45.43.00.00-0, 45.44.00.00-3, 45.42.00.00-7, 45.31.12.00-2, 45.31.42.00-3, 45.33.22.00-5, 45.33.23.00-6, 45.32.10.00-3, 60.10.00.00-9.</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2.2013.</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15.000,00 zł (słownie: piętnaście tysięcy złotych), w terminie do dnia 19 sierpnia 2013 r., do godz. 10:15. 11.2. Wadium będzie mogło być wniesione w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 w tym okresie, wykonał co najmniej 2 roboty budowlane dla różnych podmiotów, w budynkach użyteczności publicznej, o charakterze i złożoności porównywalnej z przedmiotem zamówienia, o wartości brutto nie mniejszej niż 250.000,00 zł każda,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roboty porównywalne z przedmiotem zamówienia uważa się roboty budowlane polegające w szczególności na: - wykonywaniu robót remontowych budowlanych, w tym robót posadzkarskich, tynkarskich, okładzinowych, malarskich, dekarskich - montażu instalacji wentylacji mechanicznej - wykonaniu instalacji sanitarnych wraz z białym montażem - wykonaniu instalacji elektrycznych i teletechnicznych wraz z osprzętem Należy wypełnić i złożyć załącznik nr 7 do SIWZ.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Winna posiadać aktualne i obowiązujące zaświadczenie o przynależności do właściwej izby samorządu zawodowego. Należy wypełnić i złożyć załącznik nr 6. b) osoby do kierowania robotami elektrycznymi i teletechnicznymi: 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inna posiadać aktualne i obowiązujące zaświadczenie o przynależności do właściwej izby samorządu zawodowego; Należy wypełnić i złożyć załącznik nr 6 c) osoby do kierowania robotami w branży sanitarnej, Wymaga się, aby przynajmniej jedna (1) osoba kierująca robotami w zakresie sanitarnym posiadała odpowiednie branżowe uprawnienia budowlane określone przepisami Prawa budowlanego oraz potwierdzone co najmniej 2-letnie doświadczenie w kierowaniu robotami w specjalności instalacyjnej w zakresie sieci, instalacji i urządzeń cieplnych, wentylacyjnych, gazowych, wodociągowych i kanalizacyjnych; po uzyskaniu uprawnień budowlanych; winna posiadać aktualne i obowiązujące zaświadczenie o przynależności do właściwej izby samorządu zawodowego; Należy wypełnić i złożyć załącznik nr 6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a) opłaconą polisę, a w przypadku jej braku, inny dokument potwierdzający, że Wykonawca ubezpieczył odpowiedzialność cywilną w zakresie działalności związanej z przedmiotem zamówienia na kwotę nie mniejszą niż 250. 000,00 zł Zamawiający będzie dokonywał oceny spełniania warunku udziału w postępowaniu - zgodnie z formułą: spełnia - 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miany zawartej umowy mogą dotyczyć: 1) wynagrodzenia wykonawcy, w przypadku ustawowej zmiany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2. Zmiany, o których mowa w ust.1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3) wystąpienia zdarzeń losowych mających charakter siły wyższej, które uzasadniają wprowadzenie zmian do umowy 4) zlecenia wykonania robót dodatkowych lub zamiennych, które wymagają dodatkowego czasu na wykonanie zamówienia, 5) zmian w dokumentacji projektowej, w tym: wymagającej czasu do dostosowania się wykonawcy do takiej zmiany, 6) zawieszenia robót przez zamawiającego, 7) wyjątkowo niesprzyjających warunków atmosferycznych, 8) innych przeszkód uniemożliwiających prowadzenie robót, za które nie odpowiada wykonawca 9) ustawowej zmiany stawki podatku od towarów i usług (VAT), 10) konieczności uzyskania niemożliwych do przewidzenia na etapie planowania prac uzgodnień, pozwoleń, opinii osób trzecich lub właściwych organów; 11) w innych przypadkach wskazanych w umow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 w Gdańsku ul. Targ Węglowy 6, 80-836 Gdańsk, pok. A 18 w godz.9-15 w dni powszednie..</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8.2013 godzina 10:15, miejsce: Akademia Sztuk Pięknych w Gdańsku ul. Targ Węglowy 6, 80-836 Gdańsk, Biuro Kanclerza nr A 14 - w godz.8-15 w dni powszednie..</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9:00Z</dcterms:created>
  <dc:creator>ASP</dc:creator>
  <dc:description/>
  <cp:keywords/>
  <dc:language>en-US</dc:language>
  <cp:lastModifiedBy>ASP</cp:lastModifiedBy>
  <dcterms:modified xsi:type="dcterms:W3CDTF">2013-08-05T11:50:00Z</dcterms:modified>
  <cp:revision>1</cp:revision>
  <dc:subject/>
  <dc:title/>
</cp:coreProperties>
</file>