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powiązane:</w:t>
      </w:r>
    </w:p>
    <w:p>
      <w:pPr>
        <w:pStyle w:val="Normal"/>
        <w:spacing w:lineRule="atLeast" w:line="260"/>
        <w:jc w:val="left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głoszenie nr 314264-2013 z dnia 2013-08-05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e o zamówieniu - Gdańsk</w:t>
        <w:br/>
        <w:t>1. PRZEDMIOT Przedmiotem zamówienia jest wykonanie remontu poziomu 300 w części tzw. 4 kamieniczek budynku ASP w Gdańsku, ul. Chlebnicka 13/16 2. ZAKRES ROBÓT BUDOWLANYCH I USŁUG Zakres remontu o którym mowa w ust.1 obejmuje...</w:t>
        <w:br/>
        <w:t xml:space="preserve">Termin składania ofert: 2013-08-19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4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160139 - 2013; data zamieszczenia: 12.08.20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OGŁOSZENIE O ZMIANIE OGŁOSZENIA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a o zamówieniu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 zmienianym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14264 - 2013 data 05.08.2013 r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ademia Sztuk Pięknych, ul. Targ Węglowy 6, 80-836 Gdańsk, woj. pomorskie, tel. 058 3012801, 3201278, fax. 058 3201278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ZMIANY W OGŁOSZENIU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V.4.4).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9.08.2013 godzina 10:15, Miejsce Akademia Sztuk Pięknych w Gdańsku ul.Targ Węglowy 6,80-836 Gdańsk, pok. A 18 w godz.9-15 w dni powszednie.</w:t>
      </w:r>
    </w:p>
    <w:p>
      <w:pPr>
        <w:pStyle w:val="Normal"/>
        <w:numPr>
          <w:ilvl w:val="0"/>
          <w:numId w:val="1"/>
        </w:numPr>
        <w:spacing w:before="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0.08.2013 godzina 10:15, Miejsce Akademia Sztuk Pięknych w Gdańsku ul.Targ Węglowy 6,80-836 Gdańsk, pok. A 18 w godz.9-15 w dni powszedni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314264&amp;rok=2013-08-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33:00Z</dcterms:created>
  <dc:creator>ASP</dc:creator>
  <dc:description/>
  <dc:language>en-US</dc:language>
  <cp:lastModifiedBy>marzena</cp:lastModifiedBy>
  <dcterms:modified xsi:type="dcterms:W3CDTF">2013-08-12T09:33:00Z</dcterms:modified>
  <cp:revision>2</cp:revision>
  <dc:subject/>
  <dc:title/>
</cp:coreProperties>
</file>