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dańsk: świadczenie kompleksowej usługi polegającej na przygotowaniu programu zajęć, organizacji i przeprowadzeniu zajęć w zakresie wychowania fizycznego w obiektach Wykonawcy dla studentów Akademii Sztuk Pięknych w Gdańsku w roku akademickim 2013/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 BZP: 329758 - 2013; data zamieszczenia: 14.08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ademia Sztuk Pięknych , ul. Targ Węglowy 6, 80-836 Gdańsk, woj. pomorskie, tel. 058 3012801, 3201278, faks 058 3201278.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asp.gda.pl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lnia publiczn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kompleksowej usługi polegającej na przygotowaniu programu zajęć, organizacji i przeprowadzeniu zajęć w zakresie wychowania fizycznego w obiektach Wykonawcy dla studentów Akademii Sztuk Pięknych w Gdańsku w roku akademickim 2013/2014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świadczenie kompleksowej usługi polegającej na przygotowaniu programu zajęć, organizacji i przeprowadzeniu zajęć w zakresie wychowania fizycznego w obiektach Wykonawcy dla studentów Akademii Sztuk Pięknych w Gdańsku w roku akademickim 2013/2014 zgodnie z zaleceniami ustawy o kulturze fizycznej, ustawy prawo o szkolnictwie wyższym i harmonogramem organizacji roku akademickiego 2013/2014 zawartym w Zarządzeniu Rektora nr 157/2013 z dnia 27.06. 2013 r., w sprawie określenia organizacji roku akademickiego 2013/2014 w Akademii Sztuk Pięknych w Gdańsku Szczegółowy opis przedmiotu zamówienia znajduje się w załączniku nr 1 do SIWZ - Opisie przedmiotu zamówienia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43.00.00-7, 80.52.10.00-2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jest zobowiązany wykazać w sposób szczególny. Wykonawca potwierdza spełnianie warunku poprzez złożenie oświadczenia - załącznik nr 3 do SIWZ Zamawiający będzie dokonywał oceny spełniania warunku zgodnie z formułą: spełnia - nie spełnia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w okresie ostatnich trzech lat przed upływem terminu składania ofert, a jeżeli okres prowadzenia działalności jest krótszy - w tym okresie, wykonał co najmniej 1 usługę polegającą na przygotowaniu programu zajęć, organizacji i przeprowadzeniu zajęć w zakresie wychowania fizycznego dla studentów zgodnie z zaleceniami ustawy o kulturze fizycznej, ustawy prawo o szkolnictwie wyższym z podaniem ich wartości przedmiotu, dat wykonania i odbiorców oraz załączy dowody określające czy usługa/usługi te zostały wykonane w sposób należyty np. poświadczenie, inne dokumenty, jeżeli z uzasadnionych przyczyn o obiektywnym charakterze Wykonawca nie jest w stanie uzyskać poświadczenia, np. referencje Zamawiający będzie dokonywał oceny spełniania warunku zgodnie z formułą: spełnia -nie spełnia Należy wypełnić i złożyć załącznik nr 7 do SIWZ.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 od wykonawcy dysponowania odpowiednimi obiektami przeznaczonymi do prowadzenia zajęć wychowania fizycznego, spełniającymi wymagania określone przepisami prawa budowlanego i z warunki określone w Rozporządzeniu Ministra Infrastruktury z dnia 12 kwietnia 2002 r. w sprawie warunków technicznych, jakim powinny odpowiadać budynki i ich usytuowanie (Dz. U. 2002 nr 75 poz. 690 z póź. zm.) Wykonawca potwierdza spełnianie warunku poprzez złożenie oświadczenia - załącznik nr 3 do SIWZ Zamawiający będzie dokonywał oceny spełniania warunku zgodnie z formułą: spełnia -nie spełnia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 się, aby Wykonawca dysponował : kadrą o kwalifikacjach niezbędnych do wykonania przedmiotu zamówienia w ilości co najmniej 8 osób posiadających wykształcenie wyższe magisterskie w zakresie wychowania fizycznego, w tym 1 osobę posiadającego również uprawnienia do rehabilitacji z co najmniej z 5-letnim doświadczeniem w pracy ze studentami z dysfunkcją narządu ruchu i układu krążeniowo-oddechowego wykazania przez Wykonawcę, że pozostała kadra w ilości 7 osób prowadząca zajęcia posiada minimum 3-letnie doświadczenie w prowadzeniu zajęć wychowania fizycznego Należy wypełnić i złożyć załącznik nr 6. Zamawiający będzie dokonywał oceny spełniania warunku zgodnie z formułą: spełnia -nie spełnia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jest zobowiązany wykazać w sposób szczególny. Wykonawca potwierdza spełnianie warunku poprzez złożenie oświadczenia - załącznik nr 3 do SIWZ Zamawiający będzie dokonywał oceny spełniania warunku zgodnie z formułą: spełnia -nie spełni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puszczalne pod rygorem nieważności są istotne zmiany postanowień zawartej umowy w stosunku do treści oferty, na podstawie której dokonano wyboru Wykonawcy, chyba że konieczność wprowadzenia takich zmian wynika z następujących okoliczności: 1)wystąpią zmiany w nazwach lub adresach stron, zmiany związane z przekształceniem podmiotowym stron, 2)zmiany umowy są konieczne na skutek działania organów administracji lub instytucji upoważnionych do wydania decyzji albo innych aktów władczych lub nadzorczych, związanych z realizacją przedmiotu umowy, 3)nastąpi zmiana obowiązujących przepisów prawa związanych z przedmiotowym zamówieniem, 4)zaistnieje siła wyższa uniemożliwiająca okresowe wykonanie przedmiotu umowy. O każdej takiej sytuacji Wykonawca winien niezwłocznie zawiadomić Zamawiającego, wraz z podaniem przyczyn zaistnienia siły wyższej, który w razie uznania zaistnienia siły wyższej, może podpisać aneks przedłużający ostateczny termin wykonania umowy, 5) wystąpią okoliczności, których nie można było przewidzieć w chwili zawarcia umowy, a w związku z nimi wystąpi konieczność wprowadzenia zmian do umowy, zaś zmiany te są korzystne dla Zamawiającego i zostaną zaakceptowane przez Wykonawcę, 6)w wypadku zmiany stawki VAT co prowadzi do odpowiedniej zmiany ceny/wynagrodzenia za wykonanie przedmiotu umowy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asp.gda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kademia Sztuk Pięknych w Gdańsku ul. Targ Węglowy 6, 80-836 Gdańsk, pok. A 18 w godz.9-15 w dni powszedn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8.2013 godzina 10:15, miejsce: Akademia Sztuk Pięknych w Gdańsku ul. Targ Węglowy 6, 80-836 Gdańsk, Biuro Kanclerza nr A 14 w godz.8-15 w dni powszedni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6:00Z</dcterms:created>
  <dc:creator>ASP</dc:creator>
  <dc:description/>
  <cp:keywords/>
  <dc:language>en-US</dc:language>
  <cp:lastModifiedBy>ASP</cp:lastModifiedBy>
  <dcterms:modified xsi:type="dcterms:W3CDTF">2013-08-14T11:07:00Z</dcterms:modified>
  <cp:revision>1</cp:revision>
  <dc:subject/>
  <dc:title/>
</cp:coreProperties>
</file>