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dańsk: dostawa wraz z prawem do jego bezterminowego używania fabrycznie nowego: oprogramowania umożliwiającego produkcję grafiki oraz wideo, oprogramowania umożliwiającego projektowanie oraz modelowanie 3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BZP 206339 - 2013; data zamieszczenia: 07.10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ademia Sztuk Pięknych , ul. Targ Węglowy 6, 80-836 Gdańsk, woj. pomorskie, tel. 058 3012801, 3201278, faks 058 3201278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asp.gda.pl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publiczna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wraz z prawem do jego bezterminowego używania fabrycznie nowego: oprogramowania umożliwiającego produkcję grafiki oraz wideo, oprogramowania umożliwiającego projektowanie oraz modelowanie 3D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 dostawa wraz z prawem do jego bezterminowego używania oprogramowania umożliwiającego produkcję grafiki oraz wideo dla ASP w Gdańsku. Wymagania: Oprogramowanie umożliwiające produkcję grafiki oraz wideo, animację, efektów wizualnych, oraz zawartości interaktywnej. Zapewniające bogate środowisko projektowe, oferujące pełną gamę narzędzi, pozwalających stosować nowe techniki podczas pracy z materiałami dla urządzeń przenośnych, nagraniami wideo, publikacjami drukowanymi i stronami internetowymi. Oprogramowanie musi umożliwiać: zaawansowane, kompleksowe funkcje edytowania, tworzenia, kompozycji, malowania i stosowania efektów specjalnych. tworzenie grafiki wektorowej, wykorzystanie narzędzia do obsługi rysowania, kolorów, efektów twórczych i typografii. przygotowywanie interaktywnych animacji flash o atrakcyjnym wyglądzie. wykorzystanie narzędzia pędzla mieszającego i końcówki szczeciny, uzyskiwanie efektów naturalnej tekstury na malowanych obrazach, generowanie efektów przestrzennych na płaskich powierzchniach. pracę z umieszczonymi w plikach materiałami w formacie macierzystym. edytowanie plikowych formatów multimedialnych. animowanie za pomocą pędzla rotoskopowego. Oprogramowanie : Adobe Master Collection CS6 Wersja językowa : polska Ilość sztuk: 30 licencji Typ licencji: Dla uczelni wyższych Typ wersji: Oprogramowanie w wersji dla systemu Windows 7 2. Dostawa wraz z prawem do jego bezterminowego używania oprogramowania umożliwiającego projektowanie oraz modelowanie 3D dla ASP w Gdańsku Wymagania: Oprogramowanie umożliwia projektowanie 3D oraz wspiera procesy produkcji. Stanowi kompleksowy trójwymiarowy modelerz  rodziny CAD/CAM/CAE. Jest wydajną platformą przeznaczoną do projektowania, stylizacji i modelowania. Umożliwia tworzenie, analizowanie, renderowanie, animowanie oraz przetwarzanie krzywych, powierzchni oraz brył NURBS. Posiada nieograniczone możliwości w zakresie precyzji, kompleksowości, stopnia czy rozmiaru. Główne funkcje: Pełna swoboda i narzędzia modelowania 3D, możliwe jest modelowanie dowolnych kształtów. Precyzja potrzebna do projektowania, prototypowania, konstruowania, analizowania i wytwarzania czegokolwiek w dowolnej wielkości od samolotów po biżuterię. Nieograniczona możliwość edycji i dokonywania swobodnych poprawek. Organizacja projektu obejmująca zarówno pracę z dużymi modelami, jak i zespołami. Kompatybilność: obsługa innych programów do projektowania, renderowania itp. Łatwa naprawa plików w formacie IGES. Obsługa szerokiej gamy urządzeń 3D w tym skanerów i drukarek. Narzędzia, umożliwiające łatwe dostosowanie programu specjalnie do potrzeb użytkownika. Łatwość obsługi, która pozwala na skupienie się na projektowaniu bez potrzeby wnikliwego analizowania oprogramowania. Dobra wydajność pracy na komputerach przenośnych - brak wygórowanych wymagań sprzętowych. Zapewnienie obsługi najnowocześniejszych układów kart graficznych zarówno konsumenckich jak i profesjonalnych. Sprawna obsługa operacji logicznych, ze szczególnym uwzględnieniem przecinających się obiektów. Wyświetlanie w czasie rzeczywistym z obsługą efektów graficznych, antyaliasingu, cieni i oświetlenia środowiskowego. Wbudowany silnik renderujący zapewniający zaawansowane mapowanie materiałów. Rozszerzenia w edycji brył (np. manipulator gumball) Obsługa systemu zakładek i pasków użytkownika. Możliwość kontynuowania kreślenia dowolnej krzywej Możliwość wymiarowania promieni i średnic Możliwość zmiany kolejności wyświetlania obiektów rysunkowych Eksport do formatu PDF - możliwość łączenia wektorów i bitmap Wbudowane narzędzie do naprawy siatek poligonowych (wypełnianie dziur lub nakładających się trójkątów) Obsługa Pythona jako języka skryptowego Oprogramowanie : Rhinoceros 5.0 Ilość sztuk: 30 licencji Wersja językowa : multilanguage Typ licencji: Dla uczelni wyższych Typ wersji: Oprogramowanie w wersji dla systemu Windows 7 Zamawiający dopuszcza wersję elektroniczną oprogramowania tylko w przypadku gdy producent nie oferuje wersji pudełkowej z oryginalnymi nośnikami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.00.00.00-8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10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jest zobowiązany wykazać w sposób szczególny Wykonawca potwierdza spełnianie warunku poprzez złożenie oświadczenia - załącznik nr 3 do SIWZ Zamawiający będzie dokonywał oceny spełnienia warunku zgodnie z formułą: spełnia - nie spełnia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jest zobowiązany wykazać w sposób szczególny Wykonawca potwierdza spełnianie warunku poprzez złożenie oświadczenia - załącznik nr 3 doSIWZ Zamawiający będzie dokonywał oceny spełnienia warunku zgodnie z formułą: spełnia - nie spełnia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twierdza spełnianie warunku poprzez złożenie oświadczenia - załącznik nr 3 do SIWZ Zamawiający będzie dokonywał oceny spełnienia warunku zgodnie z formułą: spełnia - nie spełnia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twierdza spełnianie warunku poprzez złożenie oświadczenia - załącznik nr 3 do SIWZ Zamawiający będzie dokonywał oceny spełnienia warunku zgodnie z formułą: spełnia - nie spełnia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jest zobowiązany wykazać w sposób szczególny. Wykonawca potwierdza spełnianie warunku poprzez złożenie oświadczenia - załącznik nr 3 doSIWZ Zamawiający będzie dokonywał oceny spełnienia warunku zgodnie z formułą: spełnia - nie spełni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28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stąpią zmiany w nazwach lub adresach stron, zmiany związane z przekształceniem podmiotowym stron, 2) nastąpi zmiana obowiązujących przepisów prawa związanych z przedmiotowym zamówieniem, 3) wystąpią okoliczności, których nie można było przewidzieć w chwili zawarcia umowy, a w związku z nimi wystąpi konieczność wprowadzenia zmian do umowy, zaś zmiany te są korzystne dla Zamawiającego i zostaną zaakceptowane przez Wykonawcę, 4) w wypadku zmiany stawki VAT co prowadzi do odpowiedniej zmiany ceny/wynagrodzenia za wykonanie przedmiotu umowy. 5) zmianę dotyczącą dostarczanego przedmiotu zamówienia w sytuacji, gdy nastąpi wycofanie danego typu oprogramowania z produkcji przez producenta, a dostępne będzie oprogramowanie o parametrach nie gorszych niż wynikające z umowy, pod warunkiem, że cena ww. oprogramowania nie będzie wyższa niż wskazana w ofercie; wycofanie typu oprogramowania z produkcji przez producenta Wykonawca musi pisemnie udokumentować, 6) zmianę terminów realizacji zamówienia z przyczyn niezależnych od Wykonawcy lub Zamawiającego, które to przyczyny każda ze Stron musi udokumentować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asp.gda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ademia Sztuk Pięknych w Gdańsku, ul.Targ Węglowy 6, 80-836 Gdańsk pok.A 18 w godz.9-15 w dni powszedni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10.2013 godzina 10:15, miejsce: Akademia Sztuk Pięknych w Gdańsku, ul.Targ Węglowy 6, 80-836 Gdańsk pok. A 14 (Biuro Kanclerza) w godz.9-15 w dni powszedni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wraz z prawem do jego bezterminowego używania oprogramowania umożliwiającego produkcję grafiki oraz wideo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 dostawa wraz z prawem do jego bezterminowego używania oprogramowania umożliwiającego produkcję grafiki oraz wideo dla ASP w Gdańsku. Wymagania: Oprogramowanie umożliwiające produkcję grafiki oraz wideo, animację, efektów wizualnych, oraz zawartości interaktywnej. Zapewniające bogate środowisko projektowe, oferujące pełną gamę narzędzi, pozwalających stosować nowe techniki podczas pracy z materiałami dla urządzeń przenośnych, nagraniami wideo, publikacjami drukowanymi i stronami internetowymi. Oprogramowanie musi umożliwiać: zaawansowane, kompleksowe funkcje edytowania, tworzenia, kompozycji, malowania i stosowania efektów specjalnych. tworzenie grafiki wektorowej, wykorzystanie narzędzia do obsługi rysowania, kolorów, efektów twórczych i typografii. przygotowywanie interaktywnych animacji flash o atrakcyjnym wyglądzie. wykorzystanie narzędzia pędzla mieszającego i końcówki szczeciny, uzyskiwanie efektów naturalnej tekstury na malowanych obrazach, generowanie efektów przestrzennych na płaskich powierzchniach. pracę z umieszczonymi w plikach materiałami w formacie macierzystym. edytowanie plikowych formatów multimedialnych. animowanie za pomocą pędzla rotoskopowego. Oprogramowanie : Adobe Master Collection CS6 Wersja językowa : polska Ilość sztuk: 30 licencji Typ licencji: Dla uczelni wyższych Typ wersji: Oprogramowanie w wersji dla systemu Windows 7 Zamawiający dopuszcza wersję elektroniczną oprogramowania tylko w przypadku gdy producent nie oferuje wersji pudełkowej z oryginalnymi nośnikami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.00.00.00-8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10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Dostawa wraz z prawem do jego bezterminowego używania oprogramowania umożliwiającego projektowanie oraz modelowanie 3D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nia: Oprogramowanie umożliwia projektowanie 3D oraz wspiera procesy produkcji. Stanowi kompleksowy trójwymiarowy modelerz rodziny CAD/CAM/CAE. Jest wydajną platformą przeznaczoną do projektowania, stylizacji i modelowania. Umożliwia tworzenie, analizowanie, renderowanie, animowanie oraz przetwarzanie krzywych, powierzchni oraz brył NURBS. Posiada nieograniczone możliwości w zakresie precyzji, kompleksowości, stopnia czy rozmiaru. Główne funkcje: Pełna swoboda i narzędzia modelowania 3D, możliwe jest modelowanie dowolnych kształtów. Precyzja potrzebna do projektowania, prototypowania, konstruowania, analizowania i wytwarzania czegokolwiek w dowolnej wielkości od samolotów po biżuterię. Nieograniczona możliwość edycji i dokonywania swobodnych poprawek. Organizacja projektu obejmująca zarówno pracę z dużymi modelami, jak i zespołami. Kompatybilność: obsługa innych programów do projektowania, renderowania itp. Łatwa naprawa plików w formacie IGES. Obsługa szerokiej gamy urządzeń 3D w tym skanerów i drukarek. Narzędzia, umożliwiające łatwe dostosowanie programu specjalnie do potrzeb użytkownika. Łatwość obsługi, która pozwala na skupienie się na projektowaniu bez potrzeby wnikliwego analizowania oprogramowania. Dobra wydajność pracy na komputerach przenośnych - brak wygórowanych wymagań sprzętowych. Zapewnienie obsługi najnowocześniejszych układów kart graficznych zarówno konsumenckich jak i profesjonalnych. Sprawna obsługa operacji logicznych, ze szczególnym uwzględnieniem przecinających się obiektów. Wyświetlanie w czasie rzeczywistym z obsługą efektów graficznych, antyaliasingu, cieni i oświetlenia środowiskowego. Wbudowany silnik renderujący zapewniający zaawansowane mapowanie materiałów. Rozszerzenia w edycji brył (np. manipulator gumball) Obsługa systemu zakładek i pasków użytkownika. Możliwość kontynuowania kreślenia dowolnej krzywej Możliwość wymiarowania promieni i średnic Możliwość zmiany kolejności wyświetlania obiektów rysunkowych Eksport do formatu PDF - możliwość łączenia wektorów i bitmap Wbudowane narzędzie do naprawy siatek poligonowych (wypełnianie dziur lub nakładających się trójkątów) Obsługa Pythona jako języka skryptowego Oprogramowanie : Rhinoceros 5.0 Ilość sztuk: 30 licencji Wersja językowa : multilanguage Typ licencji: Dla uczelni wyższych Typ wersji: Oprogramowanie w wersji dla systemu Windows 7 Zamawiający dopuszcza wersję elektroniczną oprogramowania tylko w przypadku gdy producent nie oferuje wersji pudełkowej z oryginalnymi nośnikami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.00.00.00-8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10.</w:t>
      </w:r>
    </w:p>
    <w:p>
      <w:pPr>
        <w:pStyle w:val="Normal"/>
        <w:numPr>
          <w:ilvl w:val="0"/>
          <w:numId w:val="5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4:00Z</dcterms:created>
  <dc:creator>ASP</dc:creator>
  <dc:description/>
  <cp:keywords/>
  <dc:language>en-US</dc:language>
  <cp:lastModifiedBy>ASP</cp:lastModifiedBy>
  <dcterms:modified xsi:type="dcterms:W3CDTF">2013-10-07T10:05:00Z</dcterms:modified>
  <cp:revision>1</cp:revision>
  <dc:subject/>
  <dc:title/>
</cp:coreProperties>
</file>