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Times New Roman" w:cs="Times New Roman" w:ascii="Times New Roman" w:hAnsi="Times New Roman"/>
          <w:b/>
          <w:bCs/>
          <w:sz w:val="24"/>
          <w:szCs w:val="24"/>
          <w:lang w:eastAsia="pl-PL"/>
        </w:rPr>
        <w:t>Gdańsk: Wykonanie remontu przedproży budynku ASP w Gdańsku, ul. Chlebnicka 13/16</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18742 - 2014; data zamieszczenia: 08.04.2014</w:t>
      </w:r>
      <w:r>
        <w:rPr>
          <w:rFonts w:eastAsia="Times New Roman" w:cs="Times New Roman" w:ascii="Times New Roman" w:hAnsi="Times New Roman"/>
          <w:sz w:val="24"/>
          <w:szCs w:val="24"/>
          <w:lang w:eastAsia="pl-PL"/>
        </w:rPr>
        <w:br/>
        <w:t>OGŁOSZENIE O ZAMÓWIENIU - roboty budowlane</w:t>
      </w:r>
    </w:p>
    <w:p>
      <w:pPr>
        <w:pStyle w:val="Normal"/>
        <w:spacing w:before="280" w:after="28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Akademia Sztuk Pięknych , ul. Targ Węglowy 6, 80-836 Gdańsk, woj. pomorskie, tel. 058 3012801, 3201278, faks 058 3201278.</w:t>
      </w:r>
    </w:p>
    <w:p>
      <w:pPr>
        <w:pStyle w:val="Normal"/>
        <w:spacing w:before="280" w:after="28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Uczelnia publiczna.</w:t>
      </w:r>
    </w:p>
    <w:p>
      <w:pPr>
        <w:pStyle w:val="Normal"/>
        <w:spacing w:before="280" w:after="280"/>
        <w:jc w:val="left"/>
        <w:rPr/>
      </w:pPr>
      <w:r>
        <w:rPr>
          <w:rFonts w:eastAsia="Times New Roman" w:cs="Times New Roman" w:ascii="Times New Roman" w:hAnsi="Times New Roman"/>
          <w:sz w:val="24"/>
          <w:szCs w:val="24"/>
          <w:lang w:eastAsia="pl-PL"/>
        </w:rPr>
        <w:t>SEKCJA II: PRZEDMIOT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remontu przedproży budynku ASP w Gdańsku, ul. Chlebnicka 13/16.</w:t>
      </w:r>
    </w:p>
    <w:p>
      <w:pPr>
        <w:pStyle w:val="Normal"/>
        <w:spacing w:before="280" w:after="28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jc w:val="left"/>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 Przedmiotem zamówienia jest wykonanie robót budowlanych polegających na wykonaniu remontu przedproży budynku ASP w Gdańsku, ul. Chlebnicka 13/16. 2. OPIS STANU ISTNIEJĄCEGO Przedproża i budynki przyległe znajdują się pod ochroną konserwatorską i są wpisane do rejestru zabytków Wojewódzkiego Konserwatora Zabytków pod numerem 763-766. Dodatkowo kamienica nr 16 zwana Domem Angielskim wpisana jest indywidualnie do Rejestru Zabytków województwa pomorskiego pod nr 140 decyzją z dnia 18.12.1959r. Obiekty usytuowane są w obszarze zabytkowego miasta Gdańska, wpisanego do rejestru zabytków pod numerem 8 (nowy numer: 15), decyzją Wojewódzkiego Konserwatora Zabytków w Gdańsku, z dnia 11 października 1947r. oraz uznanego za pomnik historii zarządzeniem Prezydenta Rzeczpospolitej Polskiej, z dnia 8 września 1994r. Zamawiający wskazuje, że przedmiotowe zamówienie dotyczy remontu - wykonywanego w budynku wpisanym do rejestru zabytków, objętych nadzorem konserwatorskim. W związku z powyższym proponowane przez Wykonawcę zmiany rozwiązań projektowych, skutkować będą obowiązkiem uzyskania przez wnioskującego (Wykonawcę) uzgodnienia oraz zmian decyzji administracyjnej właściwego miejscowo organu ochrony zabytków, tj. Pomorskiego Wojewódzkiego Konserwatora Zabytków w Gdańsku. Stan techniczny budynku w zakresie budowlanym, instalacji elektrycznych i teletechnicznych wymaga dostosowania do obowiązujących przepisów, norm i standardów. Z uwagi na lokalizację obiektu Wykonawca zobowiązany jest do uzyskania niezbędnych zezwoleń na wjazd pod budynek oraz do uzyskania zgody na zajęcie pasa drogowego. 3. ZAKRES ROBÓT BUDOWLANYCH I USŁUG Zakres robót, o których mowa w ust. 1 obejmuje roboty budowlane, roboty budowlane przy zabytku, prace konserwatorskie - polegające na robotach w zakresie: 1)architektury, w tym: układanie posadzki z istniejących płyt poddanych renowacji konserwatorskiej układanie izolacji przeciwwilgociowej i przeciw wodnej renowacja konserwatorska ścian wewnętrznych z cegieł wykonanie tyków renowacyjnych wykonanie systemu odprowadzenia wody opadowej renowacja konserwatorska elementów wykończeniowych kamiennych i metalowych wymiana okien 2)konstrukcji, w tym: wykonanie fundamentów wykonanie ścian konstrukcyjnych i stropów wykonanie nadproży 3)instalacji sanitarnych - odtworzenie i zapewnienie działania w czasie prowadzenia robót 4)instalacji elektrycznych i teletechnicznych - wykonanie nowej instalacji w obrębie pomieszczeń pod przedprożami. Szczegółowy opis przedmiotu zamówienia stanowi załączona do SIWZ Dokumentacja Projektowa załącznik nr 10, Specyfikacja Techniczna Wykonania i Odbioru Robót Budowlanych załącznik nr 11 do SIWZ wraz z przedmiarem robót i kosztorysem nakładczym stanowiącymi załącznik nr 12 do SIWZ. 4. WARUNKI I TERMIN REALIZACJI PRAC 1)Termin realizacji zamówienia: 1)przekazanie terenu budowy w terminie 7 dni od daty podpisania umowy. Na dzień przekazania placu budowy Wykonawca przekaże Zamawiającemu szczegółowy kosztorys ofertowy w postaci elektronicznej zapisany w formacie ATH (forma edytowalna) oraz harmonogram rzeczowy realizacji przedmiotu zamówienia wykonany w oparciu o elementy scalone z kosztorysu nakładczego załączonego do dokumentacji przetargowej. 2) zakończenie prac do 31.10.2014 r. 2) Za termin zakończenia prac, uważać się będzie datę sporządzenia i podpisania protokołu odbioru końcowego przedmiotu umowy bez zastrzeżeń. 3) Zmiana umownego terminu zakończenia przedmiotu niniejszej umowy jest możliwa wyłącznie w przypadkach i okolicznościach określonych w § 26 umowy. 5. OGÓLNE WYMAGANIA MATERIAŁOWE 1) W przypadku, gdy Zamawiający w opisie przedmiotu niniejszego zamówienia wskazał pochodzenie (markę, znak towarowy, producent, dostawca) materiałów lub normy, aprobaty, specyfikacje i systemy o których mowa w z art. 30 ustawy Pzp,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 2) Materiały i elementy wyposażenia, które dostarcza Wykonawca powinny odpowiadać wymogom określonym w dokumentacji projektowej oraz w specyfikacjach technicznych wykonania i odbioru robót budowlanych. 3) Na każde żądanie inspektora nadzoru, projektanta lub w przypadkach i zakresie określonym w dokumentacji, o której mowa w pkt 2, Wykonawca zobowiązany jest okazać lub dostarczyć na własny koszt, w stosunku do wskazanych materiałów i elementów wyposażenia: 1) próbki, 2) certyfikat zgodności z odpowiednią normą, aprobatę techniczną oraz wymagane atesty, 3) karty katalogowe 4) 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 5) Jeżeli wykonane elementy robót lub wyposażenia będą odbiegały jakością od zaakceptowanych próbek, Zamawiający ma prawo odmówić odbioru i żądać ponownego wykonania zakwestionowanych elementów. 6) 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 7) Wykonawca jest zobowiązany do uzgodnienia z Zamawiającym i autorami projektu doboru kolorystyki i materiałów wykończeniowych. Wykonanie tych uzgodnień nie stanowi podstawy do zwiększenia wynagrodzenia Wykonawcy. 6.PODSTAWOWE UWAGI WYKONAWCZE I BHP Zapewnienie bezpieczeństwa osobom wykonującym prace demontażowe i montażowe oraz innym osobom przebywającym w rejonie prowadzonych prac, poprzez: przestrzeganie podstawowych zasad BHP, przestrzeganie instrukcji prowadzenia niezbędnych robót i czynności zawartych w Specyfikacji Technicznej Wykonania i Odbioru Robót Budowlanych (załącznik nr 11), zapoznanie pracowników z zakresem prac, posługiwanie się sprawnym sprzętem ochronnym dopuszczonym do użytkowania. Przy ustalaniu warunków wykonywania prac remontowych oraz kontrolno-pomiarowych zawsze należy uwzględniać: rodzaje urządzeń i miejsce ich eksploatacji, stan sprawności technicznej tych urządzeń, wysokość napięcia zasilającego urządzenia, kwalifikacje osób wyznaczonych do wykonywania prac tymi urządzeniami. Wszystkie montowane materiały i urządzenia muszą posiadać wymagane prawem aprobaty, dopuszczenia i certyfikaty. 7. WARUNKI TECHNICZNE I ORGANIZACYJNE PROWADZENIA PRAC Wykonawca zapewni warunki umożliwiające prawidłowe wykonanie prac budowlano - montażowych oraz uwzględni w wynagrodzeniu koszty z tym związane. Zamawiający przekaże Wykonawcy plac budowy niezbędny do realizacji zamówienia. Zamawiający nie przewiduje dodatkowego wynagrodzenia za: dozór budowy, zagospodarowanie placu budowy, utrudnienia związane z realizacją zadania Roboty muszą być wykonywane zgodnie z zasadami sztuki budowlanej, wiedzy technicznej oraz obowiązującymi warunkami technicznymi odbioru robót. Zachowanie warunków bezpieczeństwa pracy oraz bezpieczeństwa użytkowników. Roboty budowlano-montażowe objęte zamówieniem odbywać się będą przy czynnym budynku, do którego należy zapewnić ciągły, bezpieczny i zgodny z przepisami dostęp. Należy przewidzieć konieczność wykonywania prac w systemie zmianowym oraz w dni wolne od pracy. Zapewnienie stałego nadzoru robót przez odpowiednich kierowników robót. Zamawiający informuje, że w trakcie realizacji zamówienia, na wniosek Zamawiającego, będą się odbywały narady koordynacyjne, podczas których Wykonawca będzie składał raporty z wykonanych robót. W celu wyeliminowania późniejszych roszczeń ze strony właścicieli nieruchomości sąsiadujących z terenem budowy i układem drogowym stanowiącym dojazd do budowy, przed rozpoczęciem robót Wykonawca przy współudziale Zamawiającego zobowiązany jest do sporządzenia inwentaryzacji fotograficznej terenu i obiektów sąsiadujących z placem budowy. W przypadku wystąpienia uszkodzeń obiektów wynikających z niewłaściwego prowadzenia robót konsekwencje z tego tytułu poniesie Wykonawca. W związku z koniecznością renowacji elementów kamiennych i metalowych, biorąc pod uwagę ich wysoką wartość historyczną oraz z uwagi na brak odpowiednich warunków na placu budowy Wykonawca zobowiązany jest do składowania i wykonywania prac konserwacyjnych na ogrodzonym, chronionym fizycznie i monitorowanym terenie w promieniu nie większym niż 25 km od miejsca wykonywania prac (Gdańsk, ul. Chlebnicka 13/16). Zamawiający, Inspektorzy Nadzoru oraz przedstawiciele Wojewódzkiego Urzędu Ochrony Zabytków będą mieli prawo wejścia na ten teren w celu oceny warunków przechowywania zdeponowanych elementów oraz sprawdzenia jakości i poprawności wykonywania prac konserwatorskich. Za uszkodzenia, zniszczenie i kradzież elementów - również podczas transportu odpowiada Wykonawca. Wykonawca zobowiązany jest : odgrodzić strefę roboczą przed dostępem osób trzecich poprzez ogrodzenie pełne do wys. 2,0 m, oznakowanie. zapewnić bezpieczną organizację ruchu kołowego i pieszego wraz z czytelnym i widocznym oznakowaniem. po zakończeniu robót teren budowy doprowadzić do stanu pierwotnego, przyjąć technologie i organizację robót, która nie spowoduje dewastacji pomieszczeń i terenu obiektu. zorganizować we własnym zakresie czasowy plac składowy urobku powstałego podczas wykonywania robót. prowadzić roboty zgodnie z przepisami BHP i PPOŻ oraz utrzymać plac budowy w należytym porządku. zapewnić bezpieczne przejścia piesze i dojazd: użytkownikom posesji, służbom komunalnym, pojazdom uprzywilejowanym. prowadzić roboty zgodnie z wymogami Rozporządzenia Ministra Infrastruktury z dnia 12 kwietnia 2012 r. w sprawie warunków technicznych, jakim powinny odpowiadać budynki i ich usytuowanie (Dz.U. Nr75, poz. 690 wraz z późniejszymi zmianami). Koszty wynikające z w/w zobowiązań należy uwzględnić w wynagrodzeniu ryczałtowym. Wykonawca zobowiązany jest do wywiezienia na legalne składowisko odpadów materiałów z demontażu i gruzu z rozbiórek. Koszty w/w wywozu wraz z jego utylizacją należy uwzględnić w wynagrodzeniu ryczałtowym. Wykonawca dostarczy Zamawiającemu dokumenty potwierdzające dokonanie w/w wywozu na legalne składowisko odpadów. Koszty złomowania materiałów z odzysku dotyczą wykonawcy i zmniejszają koszty realizacji zamówienia. Wykonawca we własnym zakresie: zorganizuje czasowe zaplecze budowy na terenie przeznaczonym pod realizację zadania. zamontuje tymczasowe urządzenia pomiarowe na dostawę wody i energii elektrycznej dla potrzeb placu budowy. Koszty urządzenia zaplecza budowy wraz z dostawą wody i energii elektrycznej obciążają Wykonawcę. Odległość dowozu materiałów masowych (m.in. kamień, piasek, żwir) Wykonawca ustali we własnym zakresie i uwzględni koszty z tym związane w cenie oferty. Kompleksową obsługę geodezyjną i geologiczną niezbędną przy realizacji zamówienia wraz z operatem geodezyjnym powykonawczym zabezpiecza wykonawca, a jej koszt należy uwzględnić w cenie oferty. Kompleksowa obsługa geodezyjna m.in. obejmuje: wznowienie punktów granicznych na dzień przekazania placu budowy, wyznaczenie punktów sytuacyjnych i wysokościowych, wykonywanie pomiarów bieżących, prowadzenie dokumentacji geodezyjnej, inwentaryzację powykonawczą, Odtworzenie punktów granicznych po zakończeniu budowy. Obsługa geologiczna obejmuje pomiary zagęszczenia gruntów. Wyniki badań stopnia zagęszczenia gruntu Wykonawca dostarczy Zamawiającemu przed przystąpieniem do wykonywania robót technologicznych. Pomiary stopnia zagęszczenia gruntów należy na bieżąco sprawdzać, a wyniki przekazywać Inspektorowi Nadzoru (dotyczy także robót podwykonawców). Zamawiający nie wyklucza zlecenia pomiarów sprawdzających zagęszczenie gruntów przez inne służby geologiczne. Na placu budowy nie mogą przebywać pracownicy firm niedziałających na podstawie umów o podwykonawstwo lub dalsze podwykonawstwo zaakceptowane przez Zamawiającego. 8. WARUNKI ODBIORU PRAC 1) Roboty będą podlegały następującym etapom odbioru: odbiorowi robót zanikających i ulegających zakryciu, odbiorowi końcowemu, odbiorowi ostatecznemu. 2) Odbiór robót zanikających i ulegających zakryciu: odbiór robót zanikających i ulegających zakryciu polega na finalnej ocenie jakości wykon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pisemnie z jednoczesnym powiadomieniem inspektora nadzoru, odbiór będzie przeprowadzony niezwłocznie, nie później jednak niż w ciągu 3 dni roboczych od daty zgłoszenia pisemnego i powiadomienia o tym fakcie inspektora nadzoru, jakość robót ulegających zakryciu ocenia inspektor nadzoru, biorąc pod uwagę wcześniejsze ustalenia, w przypadku niedopełnienia powyższego obowiązku przez Wykonawcę, jest on zobowiązany na żądanie Zamawiającego do odkrycia na własny koszt takich robót, w celu umożliwienia Zamawiającemu dokonania odbioru. 3) Odbiór końcowy robót: odbiór końcowy polega na finalnej ocenie rzeczywistego wykonania wszystkich robót w odniesieniu do ich ilości i jakości, całkowite zakończenie wszystkich robót oraz gotowość do odbioru końcowego będzie stwierdzona przez Wykonawcę w piśmie przekazanym Zamawiającemu. Wykonawca o gotowości do odbioru końcowego robót powiadomi również bezzwłocznie inspektora nadzoru Zamawiającego, odbiór końcowy wszystkich robót nastąpi nie później niż w terminie 14 dni roboczych, licząc od dnia kompletnego zgłoszenia gotowości do odbioru oraz uznania przez Zamawiającego zakończenia prac i potwierdzenia kompletności i prawidłowości dokumentów przyjęcia robót, odbioru końcowego robót dokona komisja wyznaczona przez Zamawiającego. Komisja odbierająca roboty dokona ich oceny jakościowej na podstawie przedłożonych dokumentów, wyników badań i pomiarów i oceny wizualnej oraz zgodności wykonania robót z ustaleniami, w toku odbioru końcowego robót komisja zapozna się z realizacją przyjętych ustaleń, w przypadku stwierdzenia usterek i niedoróbek, komisja przerwie swoje czynności i ustali nowytermin odbioru końcowego, jeżeli w toku odbioru zostaną stwierdzone wady, Zamawiającemu będą przysługiwały następujące uprawnienia: jeżeli wady nadają się do usunięcia, może wyznaczyć Wykonawcy dodatkowy termin do ich usunięcia, oraz wstrzymać dokonanie odbioru do tego czasu, jeżeli wady nie nadają się do usunięcia to: a) jeżeli nie uniemożliwiają one użytkowania przedmiotu odbioru zgodnie z przeznaczeniem, Zamawiający może obniżyć odpowiednio wynagrodzenie, b) jeżeli wady uniemożliwiają użytkowanie zgodnie z przeznaczeniem, Zamawiający może odstąpić od umowy lub żądać wykonania przedmiotu odbioru po raz drugi. jeżeli w toku kolejnego odbioru końcowego wszystkich robót w komisja odbiorowa stwierdzi, że wskazane wcześniej usterki i niedoróbki zostały usunięte a jakość wykonanych robót jest zadawalająca i przedmiot zamówienia zrealizowany został poprawnie, zostanie sporządzony bezusterkowy protokół końcowy odbioru robót, który będzie podstawą do wystawienia faktury przez Zamawiającego, wszystkie zarządzone przez komisję roboty poprawkowe będą zestawione wg. wzoru ustalonego przez Zamawiającego, termin wykonania robót poprawkowych wyznaczy komisja. Odbiór ostateczny (związany z upływem okresu rękojmi i gwarancji): odbiór ostateczny odbędzie się przed upływem terminu rękojmi i gwarancji w terminie ustalonym przez Zamawiającego, o którym Wykonawca zostanie powiadomiony na co najmniej 7 dni kalendarzowych przed dniem dokonania odbioru ostatecznego, odbiór będzie polegał na ocenie wykonanych robót związanych z usunięciem wad ujawnionych w okresie rękojmi i gwarancji. 9. OGÓLNE WARUNKI ZAPŁATY ZA WYKONANIE PRZEDMIOTU ZAMÓWIENIA Zapłata za wykonanie przedmiotu zamówienia, nastąpi jedną fakturą wystawioną przez Wykonawcę na podstawie końcowego protokołu odbioru robót, potwierdzającego odbiór wykonania całego przedmiotu zamówienia. 10. OGÓLNE WARUNKI RĘKOJMI I GWARANCJI Wykonawca udzieli Zamawiającemu na wykonane roboty, obejmujące cały przedmiot zamówienia, co najmniej 36-miesięcznej gwarancji. Okres trwania rękojmi i gwarancji liczony będzie od daty podpisania końcowego protokołu odbioru robót, potwierdzającego wykonanie całego przedmiotu zamówienia. Przed upływem okresu rękojmi oraz gwarancji Wykonawca zostanie powiadomiony na piśmie, z co najmniej siedmiodniowym wyprzedzeniem, o odbiorze związanym z ich wygaśnięciem. W przypadku niestwierdzenia wad w ostatnim dniu upływu okresu rękojmi oraz gwarancji Zamawiający sporządzi pogwarancyjny protokół odbioru robó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5) przewiduje się udzielenie zamówień uzupełniających:</w:t>
      </w:r>
    </w:p>
    <w:p>
      <w:pPr>
        <w:pStyle w:val="Normal"/>
        <w:numPr>
          <w:ilvl w:val="0"/>
          <w:numId w:val="2"/>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2"/>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w ciągu 3 lat od udzielenia niniejszego zamówienia stanowiących nie więcej niż 50% wartości zamówienia podstawowego i polegających na powtórzeniu tego samego rodzaju zamówień.</w:t>
      </w:r>
    </w:p>
    <w:p>
      <w:pPr>
        <w:pStyle w:val="Normal"/>
        <w:spacing w:before="280" w:after="280"/>
        <w:jc w:val="left"/>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00.00.00-7, 45.11.13.00-1, 45.21.44.00-4, 45.26.00.00-7, 45.26.13.00-7, 45.26.19.00-3, 45.26.21.00-2, 45.26.23.21-7, 45.26.24.00-5, 45.26.25.00-6, 45.26.26.90-4, 45.26.27.00-8, 45.30.00.00-0, 45.32.00.00-6, 45.33.00.00-9, 45.40.00.00-1, 45.42.00.00-7, 45.43.00.00-0, 45.44.00.00-3, 45.44.30.00-4, 45.45.30.00-7.</w:t>
      </w:r>
    </w:p>
    <w:p>
      <w:pPr>
        <w:pStyle w:val="Normal"/>
        <w:spacing w:before="280" w:after="280"/>
        <w:jc w:val="left"/>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jc w:val="left"/>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0.2014.</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ykonawca przystępujący do przetargu jest obowiązany wnieść wadium w wysokości 20.000,00 zł (słownie: dwadzieścia tysięcy złot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anie Wykonawca jest zobowiązany wykazać w sposób szczególny. Wykonawca potwierdza spełnianie warunku poprzez złożenie oświadczenia - załącznik nr 3 do SIWZ Zamawiający będzie dokonywał oceny spełniania warunku - zgodnie z formułą: spełnia - nie spełnia</w:t>
      </w:r>
    </w:p>
    <w:p>
      <w:pPr>
        <w:pStyle w:val="Normal"/>
        <w:numPr>
          <w:ilvl w:val="0"/>
          <w:numId w:val="4"/>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 okresie ostatnich pięciu lat przed upływem terminu składania ofert, a jeżeli okres prowadzenia działalności jest krótszy w tym okresie, wykonał co najmniej 2 roboty budowlane dla różnych podmiotów, w budynkach użyteczności publicznej, o charakterze i złożoności porównywalnej z przedmiotem zamówienia, o wartości brutto nie mniejszej niż 500.000 zł każda, w tym co najmniej jedną zrealizowaną w obiekcie zabytkowym wpisanym do ewidencji zabytków albo rejestru zabytków. Należy wypełnić i złożyć załącznik nr 7 do SIWZ.Zamawiający będzie dokonywał oceny spełniania warunku - zgodnie z formułą: spełnia - nie spełnia</w:t>
      </w:r>
    </w:p>
    <w:p>
      <w:pPr>
        <w:pStyle w:val="Normal"/>
        <w:numPr>
          <w:ilvl w:val="0"/>
          <w:numId w:val="4"/>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ecyzuje w tym zakresie żadnych wymagań, których spełnianie Wykonawca jest zobowiązany wykazać w sposób szczególny. Wykonawca potwierdza spełnianie warunku poprzez złożenie oświadczenia - załącznik nr 3 do SIWZ. Zamawiający będzie dokonywał oceny spełniania warunku - zgodnie z formułą: spełnia - nie spełnia</w:t>
      </w:r>
    </w:p>
    <w:p>
      <w:pPr>
        <w:pStyle w:val="Normal"/>
        <w:numPr>
          <w:ilvl w:val="0"/>
          <w:numId w:val="4"/>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spełnia następujące wymagania dotyczące: a) osoby kierującej robotami budowlanymi (kierownik budowy): Wymaga się, aby osoba do kierowania pracami posiadała uprawnienia budowlane do kierowania robotami w specjalności budowlano-konstrukcyjnej i co najmniej 5 letnie doświadczenie w kierowaniu pracami budowlanymi po uzyskaniu tych uprawnień. przebytą co najmniej 2-letnią praktykę zawodową na budowie przy zabytkach nieruchomych. Winna posiadać aktualne i obowiązujące zaświadczenie o przynależności do właściwej izby samorządu zawodowego b) osoby kierującej robotami konserwatorskimi: Wymaga się aby przynajmniej jedna (1) osoba kierująca robotami konserwatorskimi posiadała uprawnienia do kierowania takimi robotami wynikające z Rozporządzenia Ministra Kultury i Dziedzictwa Narodowego z dnia 27 lipca 2011 roku w sprawie prowadzenia prac konserwatorskich, prac restauratorskich, robót budowlanych, badań konserwatorskich, badań architektonicznych i innych działań przy zabytku wpisanym do rejestru zabytków oraz badań archeologicznych (Dz. U. z 2011 roku Nr 165 poz. 987) lub z innych właściwych przepisów. tj,.: - tytuł zawodowy magistra uzyskany po ukończeniu wyższych studiów na kierunku konserwacja i restauracja dzieł sztuki lub wyższych studiów w specjalności w zakresie konserwacji zabytków - co najmniej 12-miesięczną praktyką zawodową w zakresie konserwacji i badania zabytków. c) osoby do kierowania robotami elektrycznymi: Wymaga się, aby przynajmniej jedna (1) osoba kierująca robotami w zakresie elektrycznym posiadała odpowiednie branżowe uprawnienia budowlane określone przepisami Prawa budowlanego oraz potwierdzone co najmniej 2-letnie doświadczenie w kierowaniu robotami w specjalności instalacyjnej w zakresie sieci, instalacji i urządzeń elektrycznych i elektroenergetycznych po uzyskaniu uprawnień budowlanych; winna posiadać aktualne i obowiązujące zaświadczenie o przynależności do właściwej izby samorządu zawodowego; d) osoby do kierowania robotami w branży sanitarnej, Wymaga się, aby przynajmniej jedna (1) osoba kierująca robotami w zakresie sanitarnym posiadała odpowiednie branżowe uprawnienia budowlane określone przepisami Prawa budowlanego oraz potwierdzone co najmniej 2-letnie doświadczenie w kierowaniu robotami w specjalności instalacyjnej w zakresie sieci, instalacji i urządzeń cieplnych, wentylacyjnych, gazowych, wodociągowych i kanalizacyjnych; po uzyskaniu uprawnień budowlanych; winna posiadać aktualne i obowiązujące zaświadczenie o przynależności do właściwej izby samorządu zawodowego; Należy wypełnić i złożyć załącznik nr 6 Zamawiający będzie dokonywał oceny spełniania warunku - zgodnie z formułą: spełnia - nie spełnia</w:t>
      </w:r>
    </w:p>
    <w:p>
      <w:pPr>
        <w:pStyle w:val="Normal"/>
        <w:numPr>
          <w:ilvl w:val="0"/>
          <w:numId w:val="4"/>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posiada: opłaconą polisę, a w przypadku jej braku, inny dokument potwierdzający, że Wykonawca ubezpieczył odpowiedzialność cywilną w zakresie działalności związanej z przedmiotem zamówienia na kwotę nie mniejszą niż 500.000,00 zł Zamawiający będzie dokonywał oceny spełniania warunku - zgodnie z formułą: spełnia - nie speł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29"/>
        <w:ind w:left="720" w:right="21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before="0" w:after="0"/>
        <w:ind w:left="720" w:right="21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280"/>
        <w:ind w:left="720" w:right="21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spacing w:before="280" w:after="280"/>
        <w:ind w:left="720" w:right="21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before="280" w:after="129"/>
        <w:ind w:left="720" w:right="21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before="0" w:after="0"/>
        <w:ind w:left="720" w:right="21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21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7"/>
        </w:numPr>
        <w:spacing w:before="280" w:after="280"/>
        <w:ind w:left="720" w:right="21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6"/>
        </w:numPr>
        <w:spacing w:before="280" w:after="280"/>
        <w:ind w:left="720" w:right="21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jc w:val="left"/>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zawartej umowy mogą dotyczyć: 1) wynagrodzenia wykonawcy, w przypadku ustawowej zmiany opodatkowania 2) warunków płatności, 3) terminu realizacji zamówienia, 4) zakresu robót w stopniu nie wykraczającym poza określenie przedmiotu zamówienia zawarte w SIWZ, 5) zmiany osób uczestniczących w wykonywaniu zamówienia po stronie Wykonawcy i osób nadzorujących wykonanie zamówienia po stronie Zamawiającego 6) podwykonawstwa za uprzednią zgodą zamawiającego: a) powierzenia podwykonawcom innej części robót niż wskazana w ofercie wykonawcy, b) zmiany podwykonawcy na etapie realizacji robót, 7) technologii wykonywania robót lub rozwiązań projektowych, Zmiany, o których mowa mogą być dokonane w przypadku: 1) wystąpienia konieczności wykonania robót zamiennych, wynikającej z: a) zmiany technologii wykonania robót, rodzaju materiałów, zaleconych przez inspektora nadzoru, lub projektanta, b) zmiany dokumentacji projektowej, w szczególności w przypadku konieczności zwiększenia bezpieczeństwa wykonania robót lub usprawnienia procesu budowy (art. 23 pkt. 1 Prawa budowlanego), lub wskutek poprawienia błędów projektowych c) z uwagi na postęp techniczny lub zmiany obowiązujących przepisów techniczno-budowlanych, 3)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 4) wystąpienia zdarzeń losowych mających charakter siły wyższej, które uzasadniają wprowadzenie zmian do umowy 5) zlecenia wykonania robót dodatkowych lub zamiennych, które wymagają dodatkowego czasu na wykonanie zamówienia, 6) zmian w dokumentacji projektowej, w tym: wymagającej czasu do dostosowania się wykonawcy do takiej zmiany, 7) przedłużającej się procedury przetargowej mającej wpływ na terminy umowne, opóźnienia zamawiającego w podpisaniu umowy, przekazaniu placu budowy, lub w zakresie dokonywania odbiorów lub prób końcowych, 8) zawieszenia robót przez zamawiającego, 10) przedłużających się uzgodnień z Konserwatorem Zabytków 11) wyjątkowo niesprzyjających warunków atmosferycznych, 12) wykopalisk, odkryć archeologicznych, lub innych przeszkód uniemożliwiających prowadzenie robót, za które nie odpowiada wykonawca 13) rezygnacji z części robót, jeśli taka rezygnacja będzie niezbędna do prawidłowej realizacji przedmiotu umowy (zmniejszenie wynagrodzenia o wartość niewykonanych robót), 14) ustawowej zmiany stawki podatku od towarów i usług (VAT), 15) gdy wprowadzenie zmian dotyczących zakresu lub technologii zmian zaleci lub nakaże Konserwator Zabytków. 16) konieczności uzyskania niemożliwych do przewidzenia na etapie planowania prac uzgodnień, pozwoleń, opinii osób trzecich lub właściwych organów; 17) w innych przypadkach wskazanych w umowie. Wszelkie zmiany umowy, z wyjątkiem zmiany, o której mowa w pkt. 7 wprowadzanej protokołem uzgodnień oraz jeżeli umowa nie stanowi inaczej, wymagają formy pisemnej pod rygorem nieważnośc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asp.gd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ww.asp.gda.pl.</w:t>
      </w:r>
    </w:p>
    <w:p>
      <w:pPr>
        <w:pStyle w:val="Normal"/>
        <w:spacing w:before="280" w:after="28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4.04.2014 godzina 10:15, miejsce: Ofertę należy złożyć w siedzibie Zamawiającego, ul. Targ Węglowy 6 w Gdańsku w Sekretariacie Kanclerza w pok. nr A14, w dniach od poniedziałku do piątku, w godz. od 8.00 do 15.00.</w:t>
      </w:r>
    </w:p>
    <w:p>
      <w:pPr>
        <w:pStyle w:val="Normal"/>
        <w:spacing w:before="280" w:after="28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0:00Z</dcterms:created>
  <dc:creator>ASP</dc:creator>
  <dc:description/>
  <cp:keywords/>
  <dc:language>en-US</dc:language>
  <cp:lastModifiedBy>ASP</cp:lastModifiedBy>
  <dcterms:modified xsi:type="dcterms:W3CDTF">2014-04-08T08:51:00Z</dcterms:modified>
  <cp:revision>1</cp:revision>
  <dc:subject/>
  <dc:title/>
</cp:coreProperties>
</file>