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eastAsia="Times New Roman" w:cs="Times New Roman" w:ascii="Times New Roman" w:hAnsi="Times New Roman"/>
          <w:b/>
          <w:bCs/>
          <w:sz w:val="24"/>
          <w:szCs w:val="24"/>
          <w:lang w:eastAsia="pl-PL"/>
        </w:rPr>
        <w:t>Gdańsk: Wykonanie remontu poziomu 300 i 400 części tzw. (4 kamieniczek) budynku ASP w Gdańsku, ul. Chlebnicka 13/16</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BZP: 103857 - 2014; data zamieszczenia: 14.05.2014</w:t>
      </w:r>
      <w:r>
        <w:rPr>
          <w:rFonts w:eastAsia="Times New Roman" w:cs="Times New Roman" w:ascii="Times New Roman" w:hAnsi="Times New Roman"/>
          <w:sz w:val="24"/>
          <w:szCs w:val="24"/>
          <w:lang w:eastAsia="pl-PL"/>
        </w:rPr>
        <w:br/>
        <w:t>OGŁOSZENIE O ZAMÓWIENIU - roboty budowlane</w:t>
      </w:r>
    </w:p>
    <w:p>
      <w:pPr>
        <w:pStyle w:val="Normal"/>
        <w:spacing w:before="280" w:after="28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Akademia Sztuk Pięknych , ul. Targ Węglowy 6, 80-836 Gdańsk, woj. pomorskie, tel. 058 3012801, 3201278, faks 058 3201278.</w:t>
      </w:r>
    </w:p>
    <w:p>
      <w:pPr>
        <w:pStyle w:val="Normal"/>
        <w:numPr>
          <w:ilvl w:val="0"/>
          <w:numId w:val="4"/>
        </w:numPr>
        <w:spacing w:before="0" w:after="280"/>
        <w:jc w:val="left"/>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asp.gda.pl</w:t>
      </w:r>
    </w:p>
    <w:p>
      <w:pPr>
        <w:pStyle w:val="Normal"/>
        <w:spacing w:before="280" w:after="28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Uczelnia publiczn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remontu poziomu 300 i 400 części tzw. (4 kamieniczek) budynku ASP w Gdańsku, ul. Chlebnicka 13/16.</w:t>
      </w:r>
    </w:p>
    <w:p>
      <w:pPr>
        <w:pStyle w:val="Normal"/>
        <w:spacing w:before="280" w:after="28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jc w:val="left"/>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 Przedmiotem zamówienia jest wykonanie robót budowlanych polegających na wykonaniu remontu poziomu 300 i 400 części tzw. (4 kamieniczek) budynku ASP w Gdańsku, ul. Chlebnicka 13/16. 2. OPIS STANU ISTNIEJĄCEGO Budynki ASP w Gdańsku, ul. Chlebnicka 13/16 znajdują się pod ochroną konserwatorską i są wpisane do rejestru zabytków Wojewódzkiego Konserwatora Zabytków pod numerem 763-766. Dodatkowo kamienica nr 16 zwana Domem Angielskim wpisana jest indywidualnie do Rejestru Zabytków województwa pomorskiego pod nr 140 decyzją z dnia 18.12.1959r. Obiekty usytuowane są w obszarze zabytkowego miasta Gdańska, wpisanego do rejestru zabytków pod numerem 8 (nowy numer: 15), decyzją Wojewódzkiego Konserwatora Zabytków w Gdańsku, z dnia 11 października 1947r. oraz uznanego za pomnik historii zarządzeniem Prezydenta Rzeczpospolitej Polskiej, z dnia 8 września 1994r. Zamawiający wskazuje, że przedmiotowe zamówienie dotyczy remontu wykonywanego w budynku wpisanym do rejestru zabytków, objętego nadzorem konserwatorskim. Stan techniczny budynku w zakresie budowlanym, instalacji elektrycznych i teletechnicznych wymaga dostosowania do obowiązujących przepisów, norm i standardów. Z uwagi na lokalizację obiektu Wykonawca zobowiązany jest do uzyskania niezbędnych zezwoleń na wjazd pod budynek oraz do uzyskania zgody na zajęcie pasa drogowego. W latach 2009-2012 wyremontowano w całości parter, poziom 100 i poziom 200. W roku 2013 wykonano częściowy remont poziomu 300 i rozpoczęto prace na poziomie 400 w zakresie instalacji co. i sanitariatów. Budynek ma charakter hotelowo - dydaktyczny (hotel na poziomie 100 i 200, dydaktyka na poziomie parteru i poziomie 300). 3. ZAKRES ROBÓT BUDOWLANYCH I USŁUG Zakres remontu o którym mowa w ust.1 obejmuje wykonanie remontu pomieszczeń w zakresie robót budowlanych, elektrycznych, instalacji teletechnicznych i sanitarnych (wod. - kan, centralne ogrzewanie) w ramach następujących zadań: zadanie nr 1: Roboty budowlane: posadzki: zerwanie posadzek wraz z podłożem, wykonanie nowego podłoża, wykonanie nowych posadzek i cokołów, ściany rozebranie ścianek, wykucie otworów drzwiowych, zamurowanie otworów, wykonanie ścianek nowych, wykonanie gładzi gipsowych, osadzenie nowej stolarki drzwiowej, malowanie ścian, licowanie ścian płytkami, wykonanie izolacji przeciwwilgociowych, w tym izolacji z foli w płynie, malowanie grzejników i gałązek, sufity wykonanie sufitów podwieszanych z płyt G-K z montażem rewizji, nałożenie gładzi, malowanie, wykonanie otworów w stropie z poziomu 400 na poddasze i osadzenie wyłazów w klasie odporności ogniowej EI60, stolarka montaż całej stolarki drzwiowej i stolarki okiennej od strony zaplecza. zadanie nr 2: Roboty elektryczne: demontaże demontaż istniejących opraw i osprzętu montaż rozbudowa istniejącej rozdzielni na parterze budynku, montaż nowej rozdzielnicy dla poziomu 300, wykonanie nowej instalacji zasilającej i instalacji oświetleniowej, montaż nowych opraw i osprzętu, wykonanie instalacji zasilającej urządzenia ppoż. zadanie nr 3: Instalacje teletechniczne: montaż instalacji komputerowej, wykonanie instalacji przyłączy PEL dla rzutników. zadanie nr 4: Roboty sanitarne: demontaż istniejących przyborów sanitarnych wraz z podejściami, montaż kompletnej instalacji wentylacji mechanicznej (z montażem centrali wentylacyjnej), wykonanie instalacji wod. - kan, w tym nowych podejść, montaż nowej armatury, wykonanie instalacji hydrantowej z montażem kompletnie wyposażonych szaf hydrantowych z wężem półsztywnym długości 30m. zadanie nr 5: Instalacje zabezpieczenia pożarowego z montażem osprzętu i urządzeń pożarowych wraz z włączeniem jej do istniejącego systemu, Szczegółowy opis przedmiotu zamówienia stanowi załączona do SIWZ Dokumentacja Projektowa załącznik nr 10, Specyfikacja Techniczna Wykonania i Odbioru Robót Budowlanych załącznik nr 11 do SIWZ wraz z przedmiarem robót i stanowiącymi załącznik nr 12 do SIWZ..</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5) przewiduje się udzielenie zamówień uzupełniających:</w:t>
      </w:r>
    </w:p>
    <w:p>
      <w:pPr>
        <w:pStyle w:val="Normal"/>
        <w:numPr>
          <w:ilvl w:val="0"/>
          <w:numId w:val="8"/>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8"/>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w ciągu 3 lat od udzielenia niniejszego zamówienia stanowiących nie więcej niż 50% wartości zamówienia podstawowego i polegających na powtórzeniu tego samego rodzaju zamówień</w:t>
      </w:r>
    </w:p>
    <w:p>
      <w:pPr>
        <w:pStyle w:val="Normal"/>
        <w:spacing w:before="280" w:after="280"/>
        <w:jc w:val="left"/>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11.10.00-8, 45.41.00.00-4, 45.43.00.00-0, 45.44.00.00-3, 45.42.00.00-7, 45.31.12.00-2, 45.31.42.00-3, 45.33.22.00-5, 45.33.23.00-6, 45.32.10.00-3, 60.10.00.00-9.</w:t>
      </w:r>
    </w:p>
    <w:p>
      <w:pPr>
        <w:pStyle w:val="Normal"/>
        <w:spacing w:before="280" w:after="280"/>
        <w:jc w:val="left"/>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jc w:val="left"/>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0.09.2014.</w:t>
      </w:r>
    </w:p>
    <w:p>
      <w:pPr>
        <w:pStyle w:val="Normal"/>
        <w:spacing w:before="280" w:after="280"/>
        <w:jc w:val="left"/>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ykonawca przystępujący do przetargu jest obowiązany wnieść wadium w wysokości 20.000,00 zł (słownie: dwadzieścia tysięcy złoty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7"/>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anie Wykonawca jest zobowiązany wykazać w sposób szczególny. Wykonawca potwierdza spełnianie warunku poprzez złożenie oświadczenia - załącznik nr 3 do SIWZ Zamawiający będzie dokonywał oceny spełniania warunku - zgodnie z formułą: spełnia - nie spełnia</w:t>
      </w:r>
    </w:p>
    <w:p>
      <w:pPr>
        <w:pStyle w:val="Normal"/>
        <w:numPr>
          <w:ilvl w:val="0"/>
          <w:numId w:val="7"/>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 okresie ostatnich pięciu lat przed upływem terminu składania ofert, a jeżeli okres prowadzenia działalności jest krótszy - w tym okresie, wykonał co najmniej 2 roboty budowlane dla różnych podmiotów, w budynkach użyteczności publicznej, o charakterze i złożoności porównywalnej z przedmiotem zamówienia, o wartości brutto nie mniejszej niż 500.000 zł każda, w tym co najmniej jedną zrealizowaną w obiekcie zabytkowym wpisanym do ewidencji zabytków albo rejestru zabytków Należy wypełnić i złożyć załącznik nr 7 do SIWZ.Zamawiający będzie dokonywał oceny spełniania warunku - zgodnie z formułą: spełnia - nie spełnia na podstawie złożonych z ofertą dokumentów i oświadczeń</w:t>
      </w:r>
    </w:p>
    <w:p>
      <w:pPr>
        <w:pStyle w:val="Normal"/>
        <w:numPr>
          <w:ilvl w:val="0"/>
          <w:numId w:val="7"/>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anie Wykonawca jest zobowiązany wykazać w sposób szczególny. Wykonawca potwierdza spełnianie warunku poprzez złożenie oświadczenia - załącznik nr 3 do SIWZ. Zamawiający będzie dokonywał oceny spełniania warunku - zgodnie z formułą: spełnia - nie spełnia</w:t>
      </w:r>
    </w:p>
    <w:p>
      <w:pPr>
        <w:pStyle w:val="Normal"/>
        <w:numPr>
          <w:ilvl w:val="0"/>
          <w:numId w:val="7"/>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before="0" w:after="0"/>
        <w:jc w:val="left"/>
        <w:rPr/>
      </w:pPr>
      <w:r>
        <w:rPr>
          <w:rFonts w:eastAsia="Times New Roman" w:cs="Times New Roman" w:ascii="Times New Roman" w:hAnsi="Times New Roman"/>
          <w:sz w:val="24"/>
          <w:szCs w:val="24"/>
          <w:lang w:eastAsia="pl-PL"/>
        </w:rPr>
        <w:t>Zamawiający uzna warunek za spełniony, jeżeli Wykonawca wykaże, że spełnia następujące wymagania dotyczące: a) osoby kierującej robotami budowlanymi (kierownik budowy): Wymaga się, aby osoba do kierowania pracami posiadała uprawnienia budowlane do kierowania robotami w specjalności budowlano-konstrukcyjnej i co najmniej 5 letnie doświadczenie w kierowaniu pracami budowlanymi po uzyskaniu tych uprawnień. przebytą co najmniej 2-letnią praktykę zawodową na budowie przy zabytkach nieruchomych. Winna posiadać aktualne i obowiązujące zaświadczenie o przynależności do właściwej izby samorządu zawodowego. Należy wypełnić i złożyć załącznik nr 6. b) osoby do kierowania robotami elektrycznymi: Wymaga się, aby przynajmniej jedna (1) osoba kierująca robotami w zakresie elektrycznym posiadała odpowiednie branżowe uprawnienia budowlane określone przepisami Prawa budowlanego oraz potwierdzone co najmniej 2-letnie doświadczenie w kierowaniu robotami w specjalności instalacyjnej w zakresie sieci, instalacji i urządzeń elektrycznych i elektroenergetycznych po uzyskaniu uprawnień budowlanych; winna posiadać aktualne i obowiązujące zaświadczenie o przynależności do właściwej izby samorządu zawodowego; Należy wypełnić i złożyć załącznik nr 6 c) osoby do kierowania robotami w branży sanitarnej, Wymaga się, aby przynajmniej jedna (1) osoba kierująca robotami w zakresie sanitarnym posiadała odpowiednie branżowe uprawnienia budowlane określone przepisami Prawa budowlanego oraz potwierdzone co najmniej 2-letnie doświadczenie w kierowaniu robotami w specjalności instalacyjnej w zakresie sieci, instalacji i urządzeń cieplnych, wentylacyjnych, gazowych, wodociągowych i kanalizacyjnych; po uzyskaniu uprawnień budowlanych; winna posiadać aktualne i obowiązujące zaświadczenie o przynależności do właściwej izby samorządu zawodowego; Należy wypełnić i złożyć załącznik nr 6 d) osoby do kierowania pracami w branży teletechnicznej, Wykonawca zapewni realizację prac teletechnicznych przez osoby posiadające praktykę i doświadczenie w zakresie sieci komputerowych wymaganej w projekcie kategorii (mile widziane świadectwa certyfikowanego instalatora), w tym pomiary jej parametrów wykonane certyfikowanymi przyrządami pomiarowymi. Wykonawca zapewni realizację prac przez osoby posiadające praktykę i doświadczenie w zakresie dotyczącym rozbudowy instalacji SAP i oddymiania, która musi być kompatybilna z istniejącą w budynku centralą i systemem Zamawiający będzie dokonywał oceny spełniania warunku - zgodnie z formułą: spełnia - nie spełnia na podstawie złożonych z ofertą dokumentów i oświadczeń</w:t>
      </w:r>
    </w:p>
    <w:p>
      <w:pPr>
        <w:pStyle w:val="Normal"/>
        <w:numPr>
          <w:ilvl w:val="0"/>
          <w:numId w:val="7"/>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posiada: opłaconą polisę, a w przypadku jej braku, inny dokument potwierdzający, że Wykonawca ubezpieczył odpowiedzialność cywilną w zakresie działalności związanej z przedmiotem zamówienia na kwotę nie mniejszą niż 500.000,00 zł; Zamawiający będzie dokonywał oceny spełniania warunku - zgodnie z formułą: spełnia - nie spełnia na podstawie złożonych z ofertą dokumentów i oświadczeń</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5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before="0" w:after="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before="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2"/>
        </w:numPr>
        <w:spacing w:before="28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before="280" w:after="15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
        </w:numPr>
        <w:spacing w:before="0" w:after="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before="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before="28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6"/>
        </w:numPr>
        <w:spacing w:before="28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jc w:val="left"/>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miany niniejszej umowy, z wyjątkiem zmiany, o której mowa w pkt. 7 wprowadzanej protokołem uzgodnień oraz jeżeli umowa nie stanowi inaczej, wymagają formy pisemnej pod rygorem nieważności. Zmiany zawartej umowy mogą dotyczyć: 1) wynagrodzenia wykonawcy, w przypadku ustawowej zmiany opodatkowania 2) warunków płatności, 3) terminu realizacji zamówienia, 4) zakresu robót w stopniu nie wykraczającym poza określenie przedmiotu zamówienia zawarte w SIWZ, 5) zmiany osób uczestniczących w wykonywaniu zamówienia po stronie Wykonawcy i osób nadzorujących wykonanie zamówienia po stronie Zamawiającego 6) podwykonawstwa za uprzednią zgodą zamawiającego: a) powierzenia podwykonawcom innej części robót niż wskazana w ofercie wykonawcy, b) zmiany podwykonawcy na etapie realizacji robót, 7) technologii wykonywania robót lub rozwiązań projektowych, 19.3 Zmiany, o których mowa powyżej mogą być dokonane w przypadku: 1) wystąpienia konieczności wykonania robót zamiennych, wynikającej z: a) zmiany technologii wykonania robót, rodzaju materiałów, zaleconych przez inspektora nadzoru, lub projektanta, b) zmiany dokumentacji projektowej, w szczególności w przypadku konieczności zwiększenia bezpieczeństwa wykonania robót lub usprawnienia procesu budowy (art. 23 pkt. 1 Prawa budowlanego), lub wskutek poprawienia błędów projektowych c) z uwagi na postęp techniczny lub zmiany obowiązujących przepisów techniczno-budowlanych, 2)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 3) wystąpienia zdarzeń losowych mających charakter siły wyższej, które uzasadniają wprowadzenie zmian do umowy, 4) zlecenia wykonania robót dodatkowych lub zamiennych, które wymagają dodatkowego czasu na wykonanie zamówienia, 5) zmian w dokumentacji projektowej, w tym: wymagającej czasu do dostosowania się wykonawcy do takiej zmiany, 6) przedłużającej się procedury przetargowej mającej wpływ na terminy umowne, opóźnienia zamawiającego w podpisaniu umowy, przekazaniu placu budowy, lub w zakresie dokonywania odbiorów lub prób końcowych, 7) zawieszenia robót przez zamawiającego, 8) wyjątkowo niesprzyjających warunków atmosferycznych, 9) wykopalisk, odkryć archeologicznych, lub innych przeszkód uniemożliwiających prowadzenie robót, za które nie odpowiada wykonawca, 10) rezygnacji z części robót, jeśli taka rezygnacja będzie niezbędna do prawidłowej realizacji przedmiotu umowy (zmniejszenie wynagrodzenia o wartość niewykonanych robót), 11) ustawowej zmiany stawki podatku od towarów i usług (VAT), 12) konieczności uzyskania niemożliwych do przewidzenia na etapie planowania prac uzgodnień, pozwoleń, opinii osób trzecich lub właściwych organów</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asp.gda.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Akademia Sztuk Pięknych,ul. Targ Węglowy 6 , 80-836 Gdańsk w pok.18A w godz.10-15 w dzień powszedni.</w:t>
      </w:r>
    </w:p>
    <w:p>
      <w:pPr>
        <w:pStyle w:val="Normal"/>
        <w:spacing w:before="280" w:after="28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9.05.2014 godzina 10:15, miejsce: Akademia Sztuk Pięknych,ul. Targ Węglowy 6 , 80-836 Gdańsk w pok.14A - Biuro Kanclerza ASP.</w:t>
      </w:r>
    </w:p>
    <w:p>
      <w:pPr>
        <w:pStyle w:val="Normal"/>
        <w:spacing w:before="280" w:after="28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03:00Z</dcterms:created>
  <dc:creator>ASP</dc:creator>
  <dc:description/>
  <cp:keywords/>
  <dc:language>en-US</dc:language>
  <cp:lastModifiedBy>ASP</cp:lastModifiedBy>
  <dcterms:modified xsi:type="dcterms:W3CDTF">2014-05-14T12:04:00Z</dcterms:modified>
  <cp:revision>1</cp:revision>
  <dc:subject/>
  <dc:title/>
</cp:coreProperties>
</file>