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Gdańsk: Wykonanie II etapu przebudowy i adaptacji przyziemia i piwnic Wielkiej Zbrojowni w Gdańsku w ramach programu Zbrojownia Sztu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78898 - 2014; data zamieszczenia: 27.05.2014</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Akademia Sztuk Pięknych , ul. Targ Węglowy 6, 80-836 Gdańsk, woj. pomorskie, tel. 058 3012801, 3201278, faks 058 3201278.</w:t>
      </w:r>
    </w:p>
    <w:p>
      <w:pPr>
        <w:pStyle w:val="Normal"/>
        <w:numPr>
          <w:ilvl w:val="0"/>
          <w:numId w:val="1"/>
        </w:numPr>
        <w:spacing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asp.gda.pl</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II etapu przebudowy i adaptacji przyziemia i piwnic Wielkiej Zbrojowni w Gdańsku w ramach programu Zbrojownia Sztuki.</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 Przedmiotem zamówienia jest wykonanie II etapu robót budowlanych polegających na przebudowie i adaptacji przyziemia i piwnic budynku Wielkiej Zbrojowni, zlokalizowanego przy Targu Węglowym 6 w Gdańsku, w ramach programu Zbrojownia Sztuki. 2. OPIS STANU ISTNIEJĄCEGO 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KZ w Gdańsku z dnia 11.10.1947 obecnie pod numerem 15 - (nowy numer rejestru zabytków), a także w Gdańsku - mieście w zasięgu obwarowań XVII będącym pomnikiem historii, uznanym zarządzeniem Prezydenta RP z dnia 8.09.1994 roku Zamawiający wskazuje, że przedmiotowe zamówienie dotyczy przebudowy i modernizacji - wykonywanej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Stan techniczny budynku w zakresie budowlanym, instalacji elektrycznych i teletechnicznych wymaga dostosowania do obowiązujących przepisów, norm i standardów. Z uwagi na lokalizację budynku Wielkiej Zbrojowni Wykonawca zobowiązany jest do uzyskania niezbędnych zezwoleń na wjazd pod budynek oraz do uzyskania zgody na zajęcie pasa drogowego w przypadku wystąpienia takiej konieczności. 3. ZAKRES ROBÓT BUDOWLANYCH I USŁUG Zakres robót, o których mowa w ust. 1 obejmuje roboty budowlane, roboty budowlane przy zabytku, prace konserwatorskie - polegające na robotach w zakresie: 1) architektury, w tym: wykonanie kompletnych schodów w klatce schodowej K2 i K3 wykonanie sanitariatów w poziomie przyziemia wykonanie przegród warsztatów w poziomie przyziemia wydzielenie wybranych pomieszczeń technicznych w poziomie piwnic (pomieszczenie elektryczne i teletechniczne, wentylatorni, przepompowni ścieków, pomieszczenia porządkowego i węzła cieplnego) wykonanie przegród wydzielających pomieszczenia warsztatów i biura w poziomie przyziemia wymiana okien bezklasowych i w klasie EI60 odporności ogniowej wykonanie zabudowy okien O4, O4a, O5 i O7 śrutowanie opaski (bordiury) w poziomie przyziemia wykonanie podstopni schodów do bocznej klatki schodowej w poziomie przyziemia Zamawiający zobowiązuje Wykonawcę do wykonania prototypu betonu architektonicznego, drzwi pomieszczeń warsztatów, przegrody szklanej z kratą drewnianą. 2) konstrukcji, w tym: wykonanie konstrukcji szybów dźwigowych wykonanie kanałów elektrycznych, elektrotechnicznych i sanitarnych wykonanie konstrukcji przegród warsztatowych wykonanie konstrukcji ścian i stropów pomieszczeń sanitarnych przyziemia 3) instalacji sanitarnych przyłącze wodociągowe instalacja kanalizacji i wodociągowa w zakresie realizowanych przyborów sanitarnych instalacje grzewcze w zakresie uruchomienia ogrzewania przyziemia węzeł cieplny wentylacja w zakresie realizowanych pomieszczeń sanitarnych przełożenie instalacji dysz dalekiego zasięgu na ścianie wschodniej przy północnej klatce schodowej 4) instalacji elektrycznych i teletechnicznych z montażem opraw i osprzętu w poziomie przyziemia. Zamawiający zobowiązuje Wykonawcę do wykonania prototypów lamp L1 i L6. 5) wykonanie rozdzielni elektrycznych i podłączenie WLZ-tu czasowo zakończonego pętlą w pomieszczeniu wentylatorni zlokalizowanej w piwnicy w części nie objętej opracowaniem Szczegółowy opis przedmiotu zamówienia stanowi załączona do SIWZ Dokumentacja Projektowa oraz Specyfikacja Techniczną Wykonania i Odbioru Robót Budowlanych stanowiące załącznik nr 10 i nr 11 do niniejszej SIWZ wraz z przedmiarem robót stanowiącymi załącznik nr 12 do SIWZ.</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3"/>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3"/>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00.00.00-7, 45.11.13.00-1, 45.21.44.00-4, 45.26.21.00-2, 45.26.23.21-7, 45.26.24.00-5, 45.26.25.00-6, 45.26.26.90-4, 45.26.27.00-8, 45.30.00.00-0, 45.32.00.00-6, 45.33.00.00-9, 45.33.10.00-6, 45.34.30.00-3, 45.40.00.00-1, 45.42.00.00-7, 45.43.00.00-0, 45.44.00.00-3, 45.44.30.00-4, 45.45.30.00-7.</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4.</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przystępujący do przetargu jest obowiązany wnieść wadium w wysokości: 50.000,00 zł (słownie: pięćdziesiąt tysięcy złotych), w terminie do dnia 10 czerwca 2014 r., do godz. 10:1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Zamawiający będzie dokonywał oceny spełniania warunku udziału w postępowaniu - zgodnie z formułą: spełnia - nie spełnia - na podstawie oświadczeń i dokumentów wymaganych w SIWZ i złożonych wraz z ofertą</w:t>
      </w:r>
    </w:p>
    <w:p>
      <w:pPr>
        <w:pStyle w:val="Normal"/>
        <w:numPr>
          <w:ilvl w:val="0"/>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pięciu lat przed upływem terminu składania ofert, a jeżeli okres prowadzenia działalności jest krótszy - w tym okresie, wykonał co najmniej 2 roboty budowlane dla różnych podmiotów, w budynkach użyteczności publicznej, o charakterze i złożoności porównywalnej z przedmiotem zamówienia, o wartości brutto nie mniejszej niż 1 500 000,00 zł każda, obie zrealizowane w obiektach zabytkowych wpisanych do ewidencji zabytków albo rejestru zabytków oraz załączy dowody dotyczące najważniejszych robót, określające, czy roboty te 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Za roboty porównywalne z przedmiotem zamówienia uważa się roboty budowlane polegające w szczególności na: - wykonywaniu elementów konstrukcyjnych z betonu architektonicznego barwionego w masie - wykonywaniu innych prac konstrukcyjnych - układaniu posadzki z płyt granitowych z przygotowaniem podłoża - renowacji konserwatorskiej ścian wewnętrznych z cegieł - wymianie okien - wykonaniu kanałów elektrycznych, elektrotechnicznych i sanitarnych -wykonaniu instalacji sanitarnych -wykonaniu instalacji elektrycznych i teletechnicznych Należy wypełnić i złożyć załącznik nr 7 do SIWZ Zamawiający będzie dokonywał oceny spełniania warunku udziału w postępowaniu - zgodnie z formułą: spełnia - nie spełnia - na podstawie oświadczeń i dokumentów wymaganych w SIWZ i złożonych wraz z ofertą</w:t>
      </w:r>
    </w:p>
    <w:p>
      <w:pPr>
        <w:pStyle w:val="Normal"/>
        <w:numPr>
          <w:ilvl w:val="0"/>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Zamawiający będzie dokonywał oceny spełniania warunku udziału w postępowaniu - zgodnie z formułą: spełnia - nie spełnia - na podstawie oświadczeń i dokumentów wymaganych w SIWZ i złożonych wraz z ofertą</w:t>
      </w:r>
    </w:p>
    <w:p>
      <w:pPr>
        <w:pStyle w:val="Normal"/>
        <w:numPr>
          <w:ilvl w:val="0"/>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jc w:val="left"/>
        <w:rPr/>
      </w:pPr>
      <w:r>
        <w:rPr>
          <w:rFonts w:eastAsia="Times New Roman" w:cs="Times New Roman" w:ascii="Times New Roman" w:hAnsi="Times New Roman"/>
          <w:sz w:val="24"/>
          <w:szCs w:val="24"/>
          <w:lang w:eastAsia="pl-PL"/>
        </w:rPr>
        <w:t>Zamawiający uzna warunek za spełniony, jeżeli Wykonawca wykaże, że: spełnia następujące wymagania dotyczące: a) osoby kierującej robotami budowlanymi (kierownik budowy): Wymaga się, aby osoba do kierowania pracami posiadała uprawnienia budowlane do kierowania robotami w specjalności budowlano-konstrukcyjnej i co najmniej 5 letnie doświadczenie w kierowaniu pracami budowlanymi po uzyskaniu tych uprawnień. przebytą co najmniej 2-letnią praktykę zawodową na budowie przy zabytkach nieruchomych. Winna posiadać aktualne i obowiązujące zaświadczenie o przynależności do właściwej izby samorządu zawodowego. Należy wypełnić i złożyć załącznik nr 6. b) osoby kierującej robotami konserwatorskimi: Wymaga się aby przynajmniej jedna (1) osoba kierująca robotami konserwatorskimi posiadała uprawnienia do kierowania takimi robotami wynikające z Rozporządzenia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 U. z 2011 roku Nr 165 poz. 987) lub z innych właściwych przepisów. tj.,.: uprawnienia budowlane do kierowania robotami budowlanymi w specjalności budowlano-konstrukcyjnej. przebytą co najmniej 2-letnią praktykę zawodową na budowie przy zabytkach nieruchomych. Należy wypełnić i złożyć załącznik nr 6. c) osoby do kierowania robotami elektrycznymi: 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inna posiadać aktualne i obowiązujące zaświadczenie o przynależności do właściwej izby samorządu zawodowego; Należy wypełnić i złożyć załącznik nr 6 d) osoby do kierowania robotami w branży sanitarnej, Wymaga się, aby przynajmniej jedna (1) osoba kierująca robotami w zakresie sanitarnym posiadała odpowiednie branżowe uprawnienia budowlane określone przepisami Prawa budowlanego oraz potwierdzone co najmniej 2-letnie doświadczenie w kierowaniu robotami w specjalności instalacyjnej w zakresie sieci, instalacji i urządzeń cieplnych, wentylacyjnych, gazowych, wodociągowych i kanalizacyjnych; po uzyskaniu uprawnień budowlanych; winna posiadać aktualne i obowiązujące zaświadczenie o przynależności do właściwej izby samorządu zawodowego; Należy wypełnić i złożyć załącznik nr 6 e ) osoby do kierowania robotami w branży teletechnicznej, Wymaga się, aby przynajmniej jedna (1) osoba kierująca robotami w zakresie teletechnicznym posiadała odpowiednie branżowe uprawnienia budowlane określone przepisami Prawa budowlanego oraz potwierdzone co najmniej 2-letnie doświadczenie w kierowaniu robotami w specjalności telekomunikacyjnej po uzyskaniu uprawnień budowlanych; winna posiadać aktualne i obowiązujące zaświadczenie o przynależności do właściwej izby samorządu zawodowego; Należy wypełnić i złożyć załącznik nr 6 Zamawiający będzie dokonywał oceny spełniania warunku udziału w postępowaniu - zgodnie z formułą: spełnia - nie spełnia - na podstawie oświadczeń i dokumentów wymaganych w SIWZ i złożonych wraz z ofertą</w:t>
      </w:r>
    </w:p>
    <w:p>
      <w:pPr>
        <w:pStyle w:val="Normal"/>
        <w:numPr>
          <w:ilvl w:val="0"/>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posiada: a) opłaconą polisę, a w przypadku jej braku, inny dokument potwierdzający, że Wykonawca ubezpieczył odpowiedzialność cywilną w zakresie działalności związanej z przedmiotem zamówienia na kwotę nie mniejszą niż 2 000 000,00 zł; b) informację banku lub spółdzielczej kasy oszczędnościowo-kredytowej, w których Wykonawca posiada rachunek, potwierdzającą wysokość posiadanych środków finansowych lub zdolność kredytową na kwotę 1.000.000,00 złotych, wystawioną nie wcześniej niż 3 miesiące przed upływem terminu składania ofert. Zamawiający będzie dokonywał oceny spełniania warunku udziału w postępowaniu - zgodnie z formułą: spełnia - nie spełnia - na podstawie oświadczeń i dokumentów wymaganych w SIWZ i złożonych wraz z ofertą</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5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2"/>
        </w:numPr>
        <w:spacing w:before="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before="280" w:after="15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before="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7"/>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zawartej umowy mogą dotyczyć: 1) wynagrodzenia wykonawcy, w przypadku ustawowej zmiany opodatkowania 2) warunków płatności, 3) terminu realizacji zamówienia, 4) zakresu robót w stopniu nie wykraczającym poza określenie przedmiotu zamówienia zawarte w SIWZ, 5) zmiany osób uczestniczących w wykonywaniu zamówienia po stronie Wykonawcy i osób nadzorujących wykonanie zamówienia po stronie Zamawiającego 6) podwykonawstwa za uprzednią zgodą zamawiającego: a) powierzenia podwykonawcom innej części robót niż wskazana w ofercie wykonawcy, b) zmiany podwykonawcy na etapie realizacji robót, 7) technologii wykonywania robót lub rozwiązań projektowych, Zmiany, o których mowa powyżej mogą być dokonane w przypadku: 1) wystąpienia konieczności wykonania robót zamiennych, wynikającej z: a) zmiany technologii wykonania robót, rodzaju materiałów, zaleconych przez inspektora nadzoru,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3)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 4) wystąpienia zdarzeń losowych mających charakter siły wyższej, które uzasadniają wprowadzenie zmian do umowy 5) zlecenia wykonania robót dodatkowych lub zamiennych, które wymagają dodatkowego czasu na wykonanie zamówienia, 6) zmian w dokumentacji projektowej, w tym: wymagającej czasu do dostosowania się wykonawcy do takiej zmiany, 7) przedłużającej się procedury przetargowej mającej wpływ na terminy umowne, opóźnienia zamawiającego w podpisaniu umowy, przekazaniu placu budowy, lub w zakresie dokonywania odbiorów lub prób końcowych, 8) zawieszenia robót przez zamawiającego, 10) przedłużających się uzgodnień z Konserwatorem Zabytków 11) wyjątkowo niesprzyjających warunków atmosferycznych, 12) wykopalisk, odkryć archeologicznych, lub innych przeszkód uniemożliwiających prowadzenie robót, za które nie odpowiada wykonawca 13) rezygnacji z części robót, jeśli taka rezygnacja będzie niezbędna do prawidłowej realizacji przedmiotu umowy (zmniejszenie wynagrodzenia o wartość niewykonanych robót), 14) ustawowej zmiany stawki podatku od towarów i usług (VAT), 15) gdy wprowadzenie zmian dotyczących zakresu lub technologii zmian zaleci lub nakaże Konserwator Zabytków. 16) konieczności uzyskania niemożliwych do przewidzenia na etapie planowania prac uzgodnień, pozwoleń, opinii osób trzecich lub właściwych organów; 17) w innych przypadkach wskazanych w umow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asp.gd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kademia Sztuk Pięknych,ul. Targ Węglowy 6 , 80-836 Gdańsk w pok.18A w godz.10-15 w dzień powszedni.</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0.06.2014 godzina 10:15, miejsce: miejsce: Akademia Sztuk Pięknych,ul. Targ Węglowy 6 , 80-836 Gdańsk w pok.14A - Biuro Kanclerza ASP..</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6:00Z</dcterms:created>
  <dc:creator>ASP</dc:creator>
  <dc:description/>
  <cp:keywords/>
  <dc:language>en-US</dc:language>
  <cp:lastModifiedBy>ASP</cp:lastModifiedBy>
  <dcterms:modified xsi:type="dcterms:W3CDTF">2014-05-27T12:27:00Z</dcterms:modified>
  <cp:revision>1</cp:revision>
  <dc:subject/>
  <dc:title/>
</cp:coreProperties>
</file>