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miana poszycia oraz naświetli patio w budynku ASP w Gdańsku ul. Targ Węglowy 6</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BZP: 391686 - 2014; data zamieszczenia: 28.11.2014</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6"/>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miana poszycia oraz naświetli patio w budynku ASP w Gdańsku ul. Targ Węglowy 6.</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Przedmiotem zamówienia jest wykonanie robót budowlanych polegających na wymianie poszycia oraz naświetli patio w budynku ASP w Gdańsku ul. Targ Węglowy 6 2. OPIS STANU ISTNIEJĄCEGO Budynek ASP składa się z dwóch części - część zabytkowa (Wielka Zbrojownia) i część współczesna. Przedmiotowe patio zlokalizowane jest w części współczesnej. Patio ograniczone jest z trzech stron ścianami budynku. Jedna strona patio ograniczona jest balustradą. Budynek ma charakter dydaktyczny oraz w części biurowy. Poszycie patio było wykonane w 2011 r. Jednakże na skutek błędów wykonawczych oraz nieusunięcia wad będących wynikiem tych błędów przez wykonawcę w wyznaczonym terminie występują przecieki do pracowni dydaktycznych położonych bezpośrednio pod nim. Celem zamówienia jest doprowadzenie poszycia i naświetli patio do stanu, w którym będą one odpowiadać dokumentacji projektowej i będą pozbawione wad fizycznych. Patio wykończone jest w sposób ukazany na rysunkach I-1, I-2 oraz I-3. 3. ZAKRES ROBÓT BUDOWLANYCH I USŁUG Zakres robót o których mowa w ust.1 obejmuje wymianę wszystkich warstw wykończeniowych tarasu w zakresie robót budowlanych, elektrycznych, i sanitarnych w ramach następujących zadań: zadanie nr 1: Roboty budowlane: demontaż istniejących warstw wykończeniowych, izolacyjnych demontaż szklenia naświetli wykonanie nowych warstw wykończeniowych montaż nowych naświetli montaż elementów wykończeniowych, tj. obróbki blacharskie, balustrada wykonanie robót naprawczych w pomieszczeniach położonych poniżej patio zadanie nr 2: Roboty elektryczne: ułożenie kabli grzewczych w korytach odwodnienia liniowego zadanie nr 3: Roboty sanitarne: montaż koryt odwodnienia liniowego. Szczegółowy opis przedmiotu zamówienia stanowi załączona do SIWZ Dokumentacja Projektowa załącznik nr 10, Specyfikacja Techniczna Wykonania i Odbioru Robót Budowlanych załącznik nr 11 do SIWZ wraz z przedmiarem robót i stanowiącymi załącznik nr 12 do SIWZ..</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8"/>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1.10.00-8, 45.41.00.00-4, 45.43.00.00-0, 45.44.00.00-3, 45.42.00.00-7, 45.31.12.00-2, 45.33.23.00-6, 60.10.00.00-9, 45.32.00.00-6.</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10.</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7.500 zł (słownie: siedem tysięcy pięćset złotych), w terminie 15.12.2014 r. do godz. 1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należy wypełnić i złożyć załącznik nr 3 do SIWZ; Zamawiający będzie dokonywał oceny spełniania warunku udziału w postępowaniu - zgodnie z formułą: spełnia - nie spełnia</w:t>
      </w:r>
    </w:p>
    <w:p>
      <w:pPr>
        <w:pStyle w:val="Normal"/>
        <w:numPr>
          <w:ilvl w:val="0"/>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przez Wykonawcę działalności jest krótszy - w tym okresie, wykonał co najmniej 2 roboty budowlane dla różnych podmiotów - w tym co najmniej jedną, której elementem było wykonanie tarasów zewnętrznych- w budynkach użyteczności publicznej, o charakterze i złożoności porównywalnej z przedmiotem zamówienia, o wartości brutto nie mniejszej niż 250.000 zł każda,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najważniejsze roboty będą uznane dwie roboty budowlane dla różnych podmiotów, o charakterze i złożoności porównywalnej z przedmiotem zamówienia, w tym co najmniej jedna, której elementem było wykonanie tarasów zewnętrznych w budynkach użyteczności publicznej, o wartości brutto nie mniejszej niż 250.000,00 zł każda. Za roboty porównywalne z przedmiotem zamówienia uważa się roboty budowlane polegające w szczególności na: układaniu posadzki z przygotowaniem podłoża wymianie ślusarki okiennej montażu okien w posadzce tarasu wykonaniu izolacji przeciwwodnych Należy wypełnić i złożyć załącznik nr 7 do SIWZ. Zamawiający będzie dokonywał oceny spełniania warunku udziału w postępowaniu - zgodnie z formułą: spełnia - nie spełnia</w:t>
      </w:r>
    </w:p>
    <w:p>
      <w:pPr>
        <w:pStyle w:val="Normal"/>
        <w:numPr>
          <w:ilvl w:val="0"/>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wyznaczona przez Wykonawcę do kierowania pracami posiadała: (i) uprawnienia budowlane do kierowania robotami w specjalności budowlano-konstrukcyjnej i co najmniej 5 letnie doświadczenie w kierowaniu pracami budowlanymi po uzyskaniu tych uprawnień; (ii) aktualne i obowiązujące zaświadczenie o przynależności do właściwej izby samorządu zawodowego. Należy wypełnić i złożyć załącznik nr 6. Zamawiający będzie dokonywał oceny spełniania warunku udziału w postępowaniu - zgodnie z formułą: spełnia - nie spełnia</w:t>
      </w:r>
    </w:p>
    <w:p>
      <w:pPr>
        <w:pStyle w:val="Normal"/>
        <w:numPr>
          <w:ilvl w:val="0"/>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opłaconą polisę, a w przypadku jej braku, inny dokument potwierdzający, że Wykonawca ubezpieczył odpowiedzialność cywilną w zakresie działalności związanej z przedmiotem zamówienia na kwotę nie mniejszą niż 350.000,00 zł; Zamawiający będzie dokonywał oceny spełniania warunku udziału w postępowaniu - zgodnie z formułą: spełnia - 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7"/>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zamówienia - 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szelkie zmiany niniejszej umowy, z wyjątkiem zmiany, o której mowa w pkt. 7 wprowadzanej protokołem uzgodnień oraz jeżeli umowa nie stanowi inaczej, wymagają formy pisemnej pod rygorem nieważności. Zmiany zawartej umowy mogą dotyczyć: 1) wynagrodzenia Wykonawcy, w przypadku ustawowej zmiany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19.3 Zmiany, o których mowa w ust. 1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3) wystąpienia zdarzeń losowych mających charakter siły wyższej, które uzasadniają wprowadzenie zmian do umowy, 4) zlecenia wykonania robót dodatkowych lub zamiennych, które wymagają dodatkowego czasu na wykonanie zamówienia, 5) zmian w dokumentacji projektowej, w tym: wymagającej czasu do dostosowania się przez Wykonawcę do takiej zmiany, 6) przedłużającej się procedury przetargowej mającej wpływ na terminy umowne, opóźnienia Zamawiającego w podpisaniu umowy, przekazaniu placu budowy, lub w zakresie dokonywania odbiorów lub prób końcowych, 7) zawieszenia robót przez Zamawiającego, 8) wyjątkowo niesprzyjających warunków atmosferycznych, 9) wykopalisk, odkryć archeologicznych, lub innych przeszkód uniemożliwiających prowadzenie robót, za które nie odpowiada Wykonawca, 10) rezygnacji z części robót, jeśli taka rezygnacja będzie niezbędna do prawidłowej realizacji przedmiotu umowy (zmniejszenie wynagrodzenia o wartość niewykonanych robót), 11) ustawowej zmiany stawki podatku od towarów i usług (VAT), 12) konieczności uzyskania niemożliwych do przewidzenia na etapie planowania prac uzgodnień, pozwoleń, opinii osób trzecich lub właściwych organów.</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ul. Targ Węglowy 6 , 80-836 Gdańsk w pok.18A w godz.10-15 w dzień powszedni..</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12.2014 godzina 10:15, miejsce: Akademia Sztuk Pięknych,ul. Targ Węglowy 6 , 80-836 Gdańsk w pok.14A - Biuro Kanclerza ASP.</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9:00Z</dcterms:created>
  <dc:creator>ASP</dc:creator>
  <dc:description/>
  <cp:keywords/>
  <dc:language>en-US</dc:language>
  <cp:lastModifiedBy>ASP</cp:lastModifiedBy>
  <dcterms:modified xsi:type="dcterms:W3CDTF">2014-11-28T12:14:00Z</dcterms:modified>
  <cp:revision>1</cp:revision>
  <dc:subject/>
  <dc:title/>
</cp:coreProperties>
</file>