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dańsk: wykonanie usługi ochrony i monitoringu w obiektach ASP w Gdańsku</w:t>
            </w:r>
            <w:r>
              <w:rPr>
                <w:rFonts w:cs="Arial" w:ascii="Calibri" w:hAnsi="Calibri"/>
                <w:sz w:val="22"/>
                <w:szCs w:val="22"/>
              </w:rPr>
              <w:br/>
              <w:t>OGŁOSZENIE O ZAMÓWIENIU - usługi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mieszczanie ogłoszeni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bowiązkowe.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głoszenie dotyczy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mówienia publicznego.</w:t>
            </w:r>
          </w:p>
          <w:p>
            <w:pPr>
              <w:pStyle w:val="Khtitl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KCJA I: ZAMAWIAJĄCY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. 1) NAZWA I ADRE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kademia Sztuk Pięknych, ul. Targ Węglowy 6, 80-836 Gdańsk, woj. pomorskie, tel. 058 3012801, 3201278, faks 058 3201278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strony internetowej zamawiające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ww.asp.gda.pl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. 2) RODZAJ ZAMAWIAJĄCE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czelnia publiczna.</w:t>
            </w:r>
          </w:p>
          <w:p>
            <w:pPr>
              <w:pStyle w:val="Khtitl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KCJA II: PRZEDMIOT ZAMÓWIENIA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.1) OKREŚLENIE PRZEDMIOTU ZAMÓWIENIA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.1.1) Nazwa nadana zamówieniu przez zamawiające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nie usługi ochrony i monitoringu w obiektach ASP w Gdańsku.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.1.2) Rodzaj zamówieni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sługi.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.1.4) Określenie przedmiotu oraz wielkości lub zakresu zamówieni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.1. Przedmiotem zamówienia jest świadczenie usług ochrony fizycznej oraz nadzoru w następujących obiektach Akademii Sztuk Pięknych w Gdańsku, a w tym: 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Całodobowy nadzór oraz ochrona fizyczna obiektu oraz mienia, w tym obsługa portierni i szatni w obiekcie zlokalizowanym w Gdańsku przy ul. Chlebnickiej 13/16- szczegółowy zakres przedmiotu zamówienia obejmuje załącznik nr 1 do SIWZ;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)Całodobowy nadzór, monitoring oraz ochrona fizyczna obiektu oraz mienia, w tym obsługa portierni, terenu wraz z pozostałymi budynkami Małej Zbrojowni zlokalizowanej przy Placu Wałowym 15 w Gdańsku - szczegółowy zakres przedmiotu zamówienia obejmuje załącznik nr 2 do SIWZ;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3)Monitorowanie elektroniczne systemu alarmowego zlokalizowanego w obiekcie Wielkiej Zbrojowni, przy ul. Targ Węglowy 6 w Gdańsku z interwencją patrolu- szczegółowy zakres przedmiotu zamówienia obejmuje załącznik nr 3 do SIWZ.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.1.6) Wspólny Słownik Zamówień (CPV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79.71.00.00-4.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.1.7) Czy dopuszcza się złożenie oferty częściowej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ie.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.1.8) Czy dopuszcza się złożenie oferty wariantowej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ie.</w:t>
            </w:r>
          </w:p>
          <w:p>
            <w:pPr>
              <w:pStyle w:val="Default"/>
              <w:spacing w:before="0" w:after="56"/>
              <w:ind w:left="426" w:hanging="426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.2) CZAS TRWANIA ZAMÓWIENIA  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mówienie realizowane będzie od dnia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30.01.2015 r., od godziny 15.00 do dnia  29.01.2016 r. do godz. 12.00:00.</w:t>
            </w:r>
          </w:p>
          <w:p>
            <w:pPr>
              <w:pStyle w:val="Default"/>
              <w:spacing w:before="0" w:after="56"/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Khtitl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KCJA III: INFORMACJE O CHARAKTERZE PRAWNYM, EKONOMICZNYM, FINANSOWYM I TECHNICZNYM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1) WADIU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formacja na temat wadium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mawiający nie wymaga wniesienia wadium.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3) WARUNKI UDZIAŁU W POSTĘPOWANIU ORAZ OPIS SPOSOBU DOKONYWANIA OCENY SPEŁNIANIA TYCH WARUNKÓW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nyWeb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awca spełni ten warunek poprzez wykazanie się posiadaniem ważnej koncesji na prowadzenie działalności gospodarczej w zakresie usług objętych przedmiotem zamówienia, wydanym przez właściwy organ przed upływem terminu składania ofert. Zamawiający będzie dokonywał oceny spełniania warunku udziału w postępowaniu - zgodnie z formułą: spełnia - nie spełni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3.2) Wiedza i doświadczenie</w:t>
            </w:r>
          </w:p>
          <w:p>
            <w:pPr>
              <w:pStyle w:val="NormalnyWeb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awca spełni ten warunek poprzez wykazanie, że w okresie ostatnich 3 (trzech) lat przed dniem upływu terminu składania ofert, a jeżeli okres prowadzenia działalności jest krótszy - w tym okresie wykonał lub nadal wykonuje, co najmniej jedno zamówienie, o wartości brutto nie mniejszej niż 150.000,00 PLN (sto pięćdziesiąt tysięcy złotych 00/100), którego przedmiotem była lub jest ochrona fizyczna budynku użyteczności publicznej oraz poprzez załączenie dowodów potwierdzających że usługa ta (lub usługi te) została wykonana w sposób należyty (np. poświadczenie, inne dokumenty, jeżeli z uzasadnionych przyczyn o obiektywnym charakterze Wykonawca nie jest w stanie uzyskać poświadczenia, np. referencje). Zamawiający będzie dokonywał oceny spełniania warunku udziału w postępowaniu - zgodnie z formułą: spełnia - nie spełni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3.3) Potencjał techniczny</w:t>
            </w:r>
          </w:p>
          <w:p>
            <w:pPr>
              <w:pStyle w:val="NormalnyWeb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konawca spełni ten warunek poprzez wykazanie, że łącznie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. dysponuje przynajmniej dwiema grupami patrolowo-interwencyjnymi mającymi status grupy SUFO ( Specjalistycznej Uzbrojonej Formacji Ochronnej)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. posiada co najmniej dwa użytkowe i oznakowane samochody wchodzące w skład grup patrolowo-interwencyjnych - załącznik do SIWZ nr 11 Zamawiający będzie dokonywał oceny spełniania warunku udziału w postępowaniu - zgodnie z formułą: spełnia - nie spełnia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3.4) Osoby zdolne do wykonania zamówienia</w:t>
            </w:r>
          </w:p>
          <w:p>
            <w:pPr>
              <w:pStyle w:val="NormalnyWeb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awca spełni ten warunek poprzez wykazanie, że zatrudnia, co najmniej pięciu licencjonowanych lub wpisanych na listę kwalifikowanych pracowników ochrony fizycznej prowadzonej przez Komendanta Głównego Policji załącznik do SIWZ nr 8 Zamawiający będzie dokonywał oceny spełniania warunku udziału w postępowaniu - zgodnie z formułą: spełnia - nie spełni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3.5) Sytuacja ekonomiczna i finansowa</w:t>
            </w:r>
          </w:p>
          <w:p>
            <w:pPr>
              <w:pStyle w:val="NormalnyWeb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konawca spełni ten warunek poprzez wykazanie, że posiada ważne i opłacone ubezpieczenie od odpowiedzialności cywilnoprawnej w zakresie działalności objętej przedmiotem zamówienia na kwotę nie mniejszą niż 500.000,00 zł; (pięćset tysięcy złotych, polisa lub inny dokument potwierdzający zawarcie umowy ubezpieczenia). Zamawiający będzie dokonywał oceny spełniania warunku udziału w postępowaniu - zgodnie z formułą: spełnia - nie spełnia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2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wierdzenie posiadania uprawnień do wykonywania określonej działalności lub czynności, jeżeli przepisy prawa nakładają obowiązek ich posiadania, w szczególności koncesje, zezwolenia lub licencje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2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2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enie, że osoby, które będą uczestniczyć w wykonywaniu zamówienia, posiadają wymagane uprawnienia, jeżeli ustawy nakładają obowiązek posiadania takich uprawnień;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2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enie o braku podstaw do wykluczenia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2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2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Bold"/>
              <w:numPr>
                <w:ilvl w:val="0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4.3) Dokumenty podmiotów zagranicznych</w:t>
            </w:r>
          </w:p>
          <w:p>
            <w:pPr>
              <w:pStyle w:val="Bold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wykonawca ma siedzibę lub miejsce zamieszkania poza terytorium Rzeczypospolitej Polskiej, przedkłada:</w:t>
            </w:r>
          </w:p>
          <w:p>
            <w:pPr>
              <w:pStyle w:val="Bold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3"/>
              </w:numPr>
              <w:spacing w:before="280" w:after="136"/>
              <w:ind w:left="1440" w:right="2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Bold"/>
              <w:numPr>
                <w:ilvl w:val="0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4.4) Dokumenty dotyczące przynależności do tej samej grupy kapitałowej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ind w:left="1440" w:right="2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a podmiotów należących do tej samej grupy kapitałowej w rozumieniu ustawy z dnia 16 lutego 2007 r. o ochronie konkurencji i konsumentów albo informacji o tym, że nie należy do grupy kapitałowej;</w:t>
            </w:r>
          </w:p>
          <w:p>
            <w:pPr>
              <w:pStyle w:val="Khtitl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KCJA IV: PROCEDURA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V.1) TRYB UDZIELENIA ZAMÓWIENIA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V.1.1) Tryb udzielenia zamówieni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rt. 5a.1 ustawy Prawo zamówień publicznych.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V.2) KRYTERIA OCENY OFERT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V.2.1) Kryteria oceny ofert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ena oraz inne kryteria związane z przedmiotem zamówieni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ena - 95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Doświadczenie wykonawcy - 5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V.3) ZMIANA UMOWY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zewiduje się istotne zmiany postanowień zawartej umowy w stosunku do treści oferty, na podstawie której dokonano wyboru wykonawcy: 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puszczalne zmiany postanowień umowy oraz określenie warunków zmian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8.3. Zmiany zawartej umowy mogą dotyczyć: 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 aktualizacji danych Wykonawcy poprzez: zmianę nazwy firmy, zmianę adresu siedziby, zmianę formy prawnej Wykonawcy itp.,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) warunków płatności, 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) podwykonawstwa za uprzednią zgodą Zamawiającego: 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) powierzenia podwykonawcom innej części usługi niż wskazana w ofercie Wykonawcy, 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) zmiany podwykonawcy na etapie realizacji usługi, f) wynagrodzenia Wykonawcy w przypadku ustawowej zmiany stawki podatku od towarów i usług (VAT),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V.4) INFORMACJE ADMINISTRACYJNE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V.4.1)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strony internetowej, na której jest dostępna specyfikacja istotnych warunków zamówieni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ww.asp.gda.pl</w:t>
              <w:br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ecyfikację istotnych warunków zamówienia można uzyskać pod adresem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ecyfikację istotnych warunków zamówienia można uzyskać pod adresem: Akademia Sztuk Pięknych, ul. Targ Węglowy 6 , 80-836 Gdańsk w pok.18A w godz.10-15 w dzień powszedni.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V.4.4) Termin składania wniosków o dopuszczenie do udziału w postępowaniu lub ofert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6.01.2015 godzina 10:15</w:t>
            </w:r>
            <w:r>
              <w:rPr>
                <w:rFonts w:cs="Arial" w:ascii="Calibri" w:hAnsi="Calibri"/>
                <w:sz w:val="22"/>
                <w:szCs w:val="22"/>
              </w:rPr>
              <w:t>, miejsce: Akademia Sztuk Pięknych, ul. Targ Węglowy 6 , 80-836 Gdańsk    w pok.14A - Biuro Kanclerza ASP.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V.4.5) Termin związania ofertą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3:00Z</dcterms:created>
  <dc:creator>Danka</dc:creator>
  <dc:description/>
  <cp:keywords/>
  <dc:language>en-US</dc:language>
  <cp:lastModifiedBy>ASP</cp:lastModifiedBy>
  <cp:lastPrinted>2015-01-20T13:47:00Z</cp:lastPrinted>
  <dcterms:modified xsi:type="dcterms:W3CDTF">2015-01-20T13:13:00Z</dcterms:modified>
  <cp:revision>2</cp:revision>
  <dc:subject/>
  <dc:title>Gdańsk: wykonanie usługi ochrony i monitoringu w obiektach ASP w Gdańsku</dc:title>
</cp:coreProperties>
</file>